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LLIAMS_Roberto_L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unningham, R.E., Williams, R.J.J., DIFFUSION IN GASES AND POROUS SOLIDS, Plenum Publishing Co., New York, 275pp, ISBN: 0-306-40537-7, 198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scault, J. P., Sautereau, H., Verdu, J., Williams, R. J. J., THERMOSETTING POLYMERS, Marcel Dekker, New York, 496 pp, ISBN: 0-8247-0670-6, 200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scault, J.P., Williams, R.J.J., Eds., EPOXY POLYMERS, Wiley-VCH, Weinheim (Germany), 367 pp, ISBN: 978-3-527-32480-4, 2010.</w:t>
      </w:r>
    </w:p>
    <w:p>
      <w:pPr>
        <w:pStyle w:val="Footer"/>
        <w:widowControl w:val="false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ook Chap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illiams, R.J.J., Borrajo, J., Adabbo, H.E., Rojas, A.J.,"A model for phase separation during a thermoset polymerization", in RUBBER</w:t>
        <w:noBreakHyphen/>
        <w:t>MODIFIED THERMOSET RESIN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 in Chemistry Series n 208, C.K.Riew and J.K.Gillham, Eds. American Chemical Society, Washington D.C., Ch. 13, pp 195</w:t>
        <w:noBreakHyphen/>
        <w:t>213, 198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lliams, R.J.J., "Curing of thermosets", in DEVELOPMENTS IN PLASTICS TECHNOLOGY</w:t>
        <w:noBreakHyphen/>
        <w:t>2, A. Whelan and J. Craft, Eds., Elsevier Applied Science Publishers, London, Ch. 8, pp 339</w:t>
        <w:noBreakHyphen/>
        <w:t>379, 198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. Cuadrado, T.R., Almaraz, A., Williams, R.J.J., "Curing of epoxy resins with piperidine", in CROSSLINKED EPOXIES, B. Sedlcek and J. Kahovec, Eds. de Gruyter, Berlin, pp 179 </w:t>
        <w:noBreakHyphen/>
        <w:t>188, 19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iccardi, C.C., Williams, R.J.J., "Kinetics and statistics of the formation of epoxy</w:t>
        <w:noBreakHyphen/>
        <w:t>amine networks with simultaneous etherification", in CROSSLINKED EPOXIES, B. Sedlacek and J.Kahovec, Eds. de Gruyter, Berlin, pp 291</w:t>
        <w:noBreakHyphen/>
        <w:t>309, 19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illiams, R.J.J., Adabbo, H.E., Rojas, A.J., Borrajo, J., "Phase separation profiles in rubber</w:t>
        <w:noBreakHyphen/>
        <w:t>modified thermosets obtained by reactive processing", in NEW POLYMER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: REACTIVE PROCESSES AND PHYSICAL PROPERTIES, E.Martuscelli and C. Marchetta, Eds.VNU Science Press, Utrecht, The Netherlands, pp 1-17, 19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orrajo, J., Riccardi, C.C., Moschiar, S.M., Williams,R.J.J., "Effect of polydispersity on the miscibility of epoxy monomers with rubbers", in RUBBER</w:t>
        <w:noBreakHyphen/>
        <w:t xml:space="preserve"> TOUGHENED PLASTICS, Advances in Chemistry Series Nº 222, C.K.Riew.Ed., American Chemical Society, Washington D.C., Ch. 14, pp 319</w:t>
        <w:noBreakHyphen/>
        <w:t>328, 198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erchère, D., Sautereau, H., Pascault, J.P., Moschiar, S.M., Riccardi, C.C., Williams, R.J.J., "Rubber-Modified epoxies: Analysis of the phase separation process", in TOUGHENED PLASTICS I:SCIENCE AND ENGINEERING, Advances in Chemistry Series Nº233, C.K.Riew, A.J. Kinloch, Eds., American Chemical Society, Washington D.C., pp 335-363, 199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illiams, R.J.J., "Epoxies, Rubber-Modified", in THE POLYMERIC MATERIALS ENCYCLOPEDIA : Synthesis, Properties and Applications, J.C. Salamone, Ed.,CRC Press,Boca Raton (FL), Vol.3, pp.2198-2204, 199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illiams,R.J.J.,"Transitions during network formation", in POLYMER NETWORKS: PRINCIPLES OF THEIR FORMATION, STRUCTURE AND PROPERTIES, R.F.T. Stepto, Ed.,Blackie Academic &amp; Professional, Chapman &amp; Hall, Glasgow, pp.93-124, 199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0. Pascault, J.P., Williams, R.J.J. “Formulation and characterization of thermoset / thermoplastic blends”, in POLYMER BLENDS: FORMULATIONS AND PERFORMANCE, D.R.Paul, C.Bucknall, Eds., Wiley, New York, Ch.13,pp.379-415, 20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Fanovich, M. A., Fraile, J., Loste, E., Williams, R. J. J., Domingo, C. “Synthesis of silsesquioxanes deriverd from (3-methacryloxypropyl)trimethoxysilane by using supercritica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s a solvent medium”, in SCF PROPERTIES AND REACTIONS, Vandoeuvre, Lorraine (France), Vol. 2, ISBN 2-905-267-37-02, pp. 1571-1576, 2003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ascault, J. P., Williams, R. J. J. “Phase morphology of nanostructured thermosetting </w:t>
      </w:r>
      <w:r>
        <w:rPr/>
        <w:t xml:space="preserve"> </w:t>
      </w:r>
      <w:r>
        <w:rPr>
          <w:rFonts w:cs="Times New Roman" w:ascii="Times New Roman" w:hAnsi="Times New Roman"/>
        </w:rPr>
        <w:t>multiphase blends”,in MICRO AND NANO-STRUCTURED MULTIPHASE POLYMER BLEND SYSTEMS,</w:t>
      </w:r>
      <w:r>
        <w:rPr/>
        <w:t xml:space="preserve"> </w:t>
      </w:r>
      <w:r>
        <w:rPr>
          <w:rFonts w:cs="Times New Roman" w:ascii="Times New Roman" w:hAnsi="Times New Roman"/>
        </w:rPr>
        <w:t>Phase Morphology and Interfaces, C. Harrats, S. Thomas, G. Groeninckx, Eds., CRC Press-Taylor and Francis, Boca Raton FL,Ch 11,pp 359-390,200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ascault, J. P.; Williams, R. J. J. “General concepts about epoxy polymers”, in Pascault, J.P., Williams, R.J.J., Eds., EPOXY POLYMERS, Wiley-VCH, Weinheim (Germany),  ISBN: 978-3-527-32480-4, pp 1-12, 20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ppe, C. E.; Williams, R. J. J. “Self-assembly of epoxy-based polymers”, in Pascault, J.P., Williams, R.J.J., Eds., EPOXY POLYMERS, Wiley-VCH, Weinheim (Germany), ISBN: 978-3-527-32480-4, pp 109-120, 20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ascault, J. P.; Williams, R. J. J. “Conclusions and perspectives”, in Pascault, J.P., Williams, R.J.J., Eds., EPOXY POLYMERS, Wiley-VCH, Weinheim (Germany), ISBN: 978-3-527-32480-4, pp 347-355, 20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ascault, J. P.; Williams, R. J. J. “Overview of thermosets: structure, properties and processing for advanced applications”, in Guo, Q., Ed., THERMOSETS: STRUCTURE, PROPERTIES AND APPLICATIONS, Woodhead Publishing Ltd., Cambridge (UK), ISBN-13: 978-0-85709-086-7, pp 3-27, 2012;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Elsevier (UK), pp 3-29, 201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7. Pascault, J. P.; Williams, R. J. J. “Thermosetting polymers”, in R. Saldivar-Guerra, E. Vivaldo-Lima, Eds, HANDBOOK OF POLYMER SYNTHESIS,  CHARACTERIZATION AND PROCESSING, Wiley, New York, ISBN: 978-0-470-63032-7, Ch. 28, pp 519-533, 201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. Williams, R.J.J., Calvelo, A., Cunningham, R.E. "Kinetics of gas</w:t>
        <w:noBreakHyphen/>
        <w:t xml:space="preserve">solid   reactions: influence of reaction order and temperature profiles", </w:t>
      </w:r>
      <w:r>
        <w:rPr>
          <w:rFonts w:cs="Times New Roman" w:ascii="Times New Roman" w:hAnsi="Times New Roman"/>
          <w:u w:val="single"/>
        </w:rPr>
        <w:t>Journal of Cataly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393 (197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2. Chamorro, H.J., Williams, R.J.J., Krenkel, T.G., "Generalización para el cálculo del valor de fluencia mediante ensayos de compresión", </w:t>
      </w:r>
      <w:r>
        <w:rPr>
          <w:rFonts w:cs="Times New Roman" w:ascii="Times New Roman" w:hAnsi="Times New Roman"/>
          <w:u w:val="single"/>
          <w:lang w:val="es-ES"/>
        </w:rPr>
        <w:t>Boletín de la Sociedad Española de Cerámica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u w:val="single"/>
          <w:lang w:val="es-ES"/>
        </w:rPr>
        <w:t>10</w:t>
      </w:r>
      <w:r>
        <w:rPr>
          <w:rFonts w:cs="Times New Roman" w:ascii="Times New Roman" w:hAnsi="Times New Roman"/>
          <w:lang w:val="es-ES"/>
        </w:rPr>
        <w:t>, 71 (197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>3. Williams, R.J.J., "Reacciones sólido</w:t>
        <w:noBreakHyphen/>
        <w:t xml:space="preserve">gas procesadas en reactor tubular ideal con composición variable en fase gaseosa", </w:t>
      </w:r>
      <w:r>
        <w:rPr>
          <w:rFonts w:cs="Times New Roman" w:ascii="Times New Roman" w:hAnsi="Times New Roman"/>
          <w:u w:val="single"/>
          <w:lang w:val="es-ES"/>
        </w:rPr>
        <w:t>Industria y Química, 28</w:t>
      </w:r>
      <w:r>
        <w:rPr>
          <w:rFonts w:cs="Times New Roman" w:ascii="Times New Roman" w:hAnsi="Times New Roman"/>
          <w:lang w:val="es-ES"/>
        </w:rPr>
        <w:t>, 144 (197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4. Williams, R.J.J. Calvelo, A., Cunningham, R.E., "A general asymptotic analytical solution for non</w:t>
        <w:noBreakHyphen/>
        <w:t>catalytic gas</w:t>
        <w:noBreakHyphen/>
        <w:t xml:space="preserve">solid reactions", </w:t>
      </w:r>
      <w:r>
        <w:rPr>
          <w:rFonts w:cs="Times New Roman" w:ascii="Times New Roman" w:hAnsi="Times New Roman"/>
          <w:u w:val="single"/>
        </w:rPr>
        <w:t>Canadian Journal of Chemical Engineering, 50</w:t>
      </w:r>
      <w:r>
        <w:rPr>
          <w:rFonts w:cs="Times New Roman" w:ascii="Times New Roman" w:hAnsi="Times New Roman"/>
        </w:rPr>
        <w:t>, 486 (197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. Apecetche, M.A., González, M.G., Williams, R.J.J., Cunningham, R.E., "Viscous and diffusive transport with simultaneous chemical reaction in non</w:t>
        <w:noBreakHyphen/>
        <w:t xml:space="preserve">isobaric porous catalyst particles", </w:t>
      </w:r>
      <w:r>
        <w:rPr>
          <w:rFonts w:cs="Times New Roman" w:ascii="Times New Roman" w:hAnsi="Times New Roman"/>
          <w:u w:val="single"/>
        </w:rPr>
        <w:t>Journal of Catalysis, 29</w:t>
      </w:r>
      <w:r>
        <w:rPr>
          <w:rFonts w:cs="Times New Roman" w:ascii="Times New Roman" w:hAnsi="Times New Roman"/>
        </w:rPr>
        <w:t>, 45 (197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>6. Williams, R.J.J. Cunningham, R.E., "Empleo de un reactor diferencial en el análisis de cinéticas de reacciones sólido reactivo</w:t>
        <w:noBreakHyphen/>
        <w:t xml:space="preserve">gas", </w:t>
      </w:r>
      <w:r>
        <w:rPr>
          <w:rFonts w:cs="Times New Roman" w:ascii="Times New Roman" w:hAnsi="Times New Roman"/>
          <w:u w:val="single"/>
          <w:lang w:val="es-ES"/>
        </w:rPr>
        <w:t>Revista Latinoamericana de Ingeniería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Química y Química Aplicada, 3</w:t>
      </w:r>
      <w:r>
        <w:rPr>
          <w:rFonts w:cs="Times New Roman" w:ascii="Times New Roman" w:hAnsi="Times New Roman"/>
          <w:lang w:val="es-ES"/>
        </w:rPr>
        <w:t>, 65 (197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illiams, R.J.J., Cunningham, R.E. "Non</w:t>
        <w:noBreakHyphen/>
        <w:t>catalytic gas</w:t>
        <w:noBreakHyphen/>
        <w:t xml:space="preserve">solid reactions: chromium oxide catalyst in methanol synthesis", </w:t>
      </w:r>
      <w:r>
        <w:rPr>
          <w:rFonts w:cs="Times New Roman" w:ascii="Times New Roman" w:hAnsi="Times New Roman"/>
          <w:u w:val="single"/>
        </w:rPr>
        <w:t>Industrial and Engineering Chemistry Product Research &amp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  <w:lang w:val="es-ES"/>
        </w:rPr>
        <w:t>Development, 13</w:t>
      </w:r>
      <w:r>
        <w:rPr>
          <w:rFonts w:cs="Times New Roman" w:ascii="Times New Roman" w:hAnsi="Times New Roman"/>
          <w:lang w:val="es-ES"/>
        </w:rPr>
        <w:t>, 49 (197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8. Di Nápoli,N.M., Williams, R.J.J., Cunningham, R.E., "Uso de ecuaciones de difusión isobáricas para sistemas binarios en medios porosos", </w:t>
      </w:r>
      <w:r>
        <w:rPr>
          <w:rFonts w:cs="Times New Roman" w:ascii="Times New Roman" w:hAnsi="Times New Roman"/>
          <w:u w:val="single"/>
          <w:lang w:val="es-ES"/>
        </w:rPr>
        <w:t>Revista Latinoamericana de Ingenierí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</w:rPr>
        <w:t>Química y Química Aplicada, 5</w:t>
      </w:r>
      <w:r>
        <w:rPr>
          <w:rFonts w:cs="Times New Roman" w:ascii="Times New Roman" w:hAnsi="Times New Roman"/>
        </w:rPr>
        <w:t>, 101 (197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ressat, R., Breysse, M., Claudel, B., Sautereau, H., Williams, R.J.J., "Comparison of photoluminescence and adsorboluminescence spectra produced by pure and doped thorium oxide", </w:t>
      </w:r>
      <w:r>
        <w:rPr>
          <w:rFonts w:cs="Times New Roman" w:ascii="Times New Roman" w:hAnsi="Times New Roman"/>
          <w:u w:val="single"/>
        </w:rPr>
        <w:t>Journal of Luminescence, 10</w:t>
      </w:r>
      <w:r>
        <w:rPr>
          <w:rFonts w:cs="Times New Roman" w:ascii="Times New Roman" w:hAnsi="Times New Roman"/>
        </w:rPr>
        <w:t>, 171 (197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. Claudel, B., Sautereau, H., Williams, R.J.J., "Evidence for a vibronic spectrum in the photoluminescence of thoria", </w:t>
      </w:r>
      <w:r>
        <w:rPr>
          <w:rFonts w:cs="Times New Roman" w:ascii="Times New Roman" w:hAnsi="Times New Roman"/>
          <w:u w:val="single"/>
        </w:rPr>
        <w:t>Journal of Luminescence, 10</w:t>
      </w:r>
      <w:r>
        <w:rPr>
          <w:rFonts w:cs="Times New Roman" w:ascii="Times New Roman" w:hAnsi="Times New Roman"/>
        </w:rPr>
        <w:t>, 177 (197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Bressat, R., Claudel, B., Puaux, J.O., Williams, R.J.J., Breysse, M., Faure, L., "Luminescence during nitrous oxide interaction with thoria surfaces", </w:t>
      </w:r>
      <w:r>
        <w:rPr>
          <w:rFonts w:cs="Times New Roman" w:ascii="Times New Roman" w:hAnsi="Times New Roman"/>
          <w:u w:val="single"/>
        </w:rPr>
        <w:t>Journal of Catalysi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286 (197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. Breysse, M., Claudel. B., Faure, L., Guenin, M., Williams, R.J.J., Wolkenstein, T., "Chemiluminescence during the catalysis of carbon monoxide oxidation on a thoria surface", </w:t>
      </w:r>
      <w:r>
        <w:rPr>
          <w:rFonts w:cs="Times New Roman" w:ascii="Times New Roman" w:hAnsi="Times New Roman"/>
          <w:u w:val="single"/>
        </w:rPr>
        <w:t>Journal of Catalysis, 45</w:t>
      </w:r>
      <w:r>
        <w:rPr>
          <w:rFonts w:cs="Times New Roman" w:ascii="Times New Roman" w:hAnsi="Times New Roman"/>
        </w:rPr>
        <w:t>, 137 (197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Breysse, M., Claudel. B., Faure, L., Guenin, M., Williams, R.J.J., "Role played by the activator in the adsorboluminescence of rare earth doped thoria", </w:t>
      </w:r>
      <w:r>
        <w:rPr>
          <w:rFonts w:cs="Times New Roman" w:ascii="Times New Roman" w:hAnsi="Times New Roman"/>
          <w:u w:val="single"/>
        </w:rPr>
        <w:t>Chemical Physics Letters, 41</w:t>
      </w:r>
      <w:r>
        <w:rPr>
          <w:rFonts w:cs="Times New Roman" w:ascii="Times New Roman" w:hAnsi="Times New Roman"/>
        </w:rPr>
        <w:t>, 344 (197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4. Williams, R.J.J., Cunningham, R.E., "On the use of Stefan</w:t>
        <w:noBreakHyphen/>
        <w:t>Maxwell's diffusion equations for expressing total fluxes in non</w:t>
        <w:noBreakHyphen/>
        <w:t xml:space="preserve">isobaric porous media", </w:t>
      </w:r>
      <w:r>
        <w:rPr>
          <w:rFonts w:cs="Times New Roman" w:ascii="Times New Roman" w:hAnsi="Times New Roman"/>
          <w:u w:val="single"/>
        </w:rPr>
        <w:t>Chemical Engineering Science, 33</w:t>
      </w:r>
      <w:r>
        <w:rPr>
          <w:rFonts w:cs="Times New Roman" w:ascii="Times New Roman" w:hAnsi="Times New Roman"/>
        </w:rPr>
        <w:t>, 629 (197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. Williams, R.J.J., Civit, E.M., Cuadrado, T.R., Gutiérrez, D.G., Rojas, A.J., "Wall slip in thermoset processing", </w:t>
      </w:r>
      <w:r>
        <w:rPr>
          <w:rFonts w:cs="Times New Roman" w:ascii="Times New Roman" w:hAnsi="Times New Roman"/>
          <w:u w:val="single"/>
        </w:rPr>
        <w:t>Chemical Engineering Science, 33</w:t>
      </w:r>
      <w:r>
        <w:rPr>
          <w:rFonts w:cs="Times New Roman" w:ascii="Times New Roman" w:hAnsi="Times New Roman"/>
        </w:rPr>
        <w:t>, 1552 (197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16. Williams, R.J.J., "Definición y empleo de coeficientes binarios de transferencia de materia", </w:t>
      </w:r>
      <w:r>
        <w:rPr>
          <w:rFonts w:cs="Times New Roman" w:ascii="Times New Roman" w:hAnsi="Times New Roman"/>
          <w:u w:val="single"/>
          <w:lang w:val="es-ES"/>
        </w:rPr>
        <w:t>Revista Latinoamericana de Transferencia de Calor y Materia, 2</w:t>
      </w:r>
      <w:r>
        <w:rPr>
          <w:rFonts w:cs="Times New Roman" w:ascii="Times New Roman" w:hAnsi="Times New Roman"/>
          <w:lang w:val="es-ES"/>
        </w:rPr>
        <w:t>, 45 (197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7. Williams, R.J.J., Cunningham, R.E., "Pressure gradients in porous catalyst pellets", </w:t>
      </w:r>
      <w:r>
        <w:rPr>
          <w:rFonts w:cs="Times New Roman" w:ascii="Times New Roman" w:hAnsi="Times New Roman"/>
          <w:u w:val="single"/>
        </w:rPr>
        <w:t>Chemical Engineering Scie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157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18. Adabbo, H.E., Civit, E.M., Rojas, A.J., Williams, R.J.J., "Estabilidad de adhesivos fenólicos", </w:t>
      </w:r>
      <w:r>
        <w:rPr>
          <w:rFonts w:cs="Times New Roman" w:ascii="Times New Roman" w:hAnsi="Times New Roman"/>
          <w:u w:val="single"/>
          <w:lang w:val="es-ES"/>
        </w:rPr>
        <w:t>Revista de Plásticos Modernos, 271</w:t>
      </w:r>
      <w:r>
        <w:rPr>
          <w:rFonts w:cs="Times New Roman" w:ascii="Times New Roman" w:hAnsi="Times New Roman"/>
          <w:lang w:val="es-ES"/>
        </w:rPr>
        <w:t>, 10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9. Rojas, A.J., Williams, R.J.J., "Novolacs from paraformaldehyde", </w:t>
      </w:r>
      <w:r>
        <w:rPr>
          <w:rFonts w:cs="Times New Roman" w:ascii="Times New Roman" w:hAnsi="Times New Roman"/>
          <w:u w:val="single"/>
        </w:rPr>
        <w:t>Journal of Applied Polymer Science, 23</w:t>
      </w:r>
      <w:r>
        <w:rPr>
          <w:rFonts w:cs="Times New Roman" w:ascii="Times New Roman" w:hAnsi="Times New Roman"/>
        </w:rPr>
        <w:t>, 2083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0. Rojas, A.J., Adabbo, H.E., Williams, R.J.J., "Estructuras modulares compuest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>madera</w:t>
        <w:noBreakHyphen/>
        <w:t xml:space="preserve">PRFV para encofrado de hormigón", </w:t>
      </w:r>
      <w:r>
        <w:rPr>
          <w:rFonts w:cs="Times New Roman" w:ascii="Times New Roman" w:hAnsi="Times New Roman"/>
          <w:u w:val="single"/>
          <w:lang w:val="es-ES"/>
        </w:rPr>
        <w:t>Plásticos, 156/57</w:t>
      </w:r>
      <w:r>
        <w:rPr>
          <w:rFonts w:cs="Times New Roman" w:ascii="Times New Roman" w:hAnsi="Times New Roman"/>
          <w:lang w:val="es-ES"/>
        </w:rPr>
        <w:t>, 23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1. Adabbo, H.E. Rojas, A.J., Williams, R.J.J., "Critical parameters for thermoset curing in heated molds", </w:t>
      </w:r>
      <w:r>
        <w:rPr>
          <w:rFonts w:cs="Times New Roman" w:ascii="Times New Roman" w:hAnsi="Times New Roman"/>
          <w:u w:val="single"/>
        </w:rPr>
        <w:t>Polymer Engineering and Science, 19</w:t>
      </w:r>
      <w:r>
        <w:rPr>
          <w:rFonts w:cs="Times New Roman" w:ascii="Times New Roman" w:hAnsi="Times New Roman"/>
        </w:rPr>
        <w:t>, 835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22. Adabbo, H.E., Rojas, A.J., Pepa, R.J., Williams, R.J.J., "Correlation of parameters related to the degree of condensation of a p</w:t>
        <w:noBreakHyphen/>
        <w:t xml:space="preserve">tertbutylphenol novolac", </w:t>
      </w:r>
      <w:r>
        <w:rPr>
          <w:rFonts w:cs="Times New Roman" w:ascii="Times New Roman" w:hAnsi="Times New Roman"/>
          <w:u w:val="single"/>
        </w:rPr>
        <w:t>Polymer, 20</w:t>
      </w:r>
      <w:r>
        <w:rPr>
          <w:rFonts w:cs="Times New Roman" w:ascii="Times New Roman" w:hAnsi="Times New Roman"/>
        </w:rPr>
        <w:t>, 1569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23. Rojas, A.J., Adabbo, H.E., Cerbini, J.M., Williams, R.J.J., "Use of hexamethylenetetramine in the preparation of phenolic</w:t>
        <w:noBreakHyphen/>
        <w:t xml:space="preserve">oil varnishes", </w:t>
      </w:r>
      <w:r>
        <w:rPr>
          <w:rFonts w:cs="Times New Roman" w:ascii="Times New Roman" w:hAnsi="Times New Roman"/>
          <w:u w:val="single"/>
        </w:rPr>
        <w:t>Polymer, 20</w:t>
      </w:r>
      <w:r>
        <w:rPr>
          <w:rFonts w:cs="Times New Roman" w:ascii="Times New Roman" w:hAnsi="Times New Roman"/>
        </w:rPr>
        <w:t>, 1571 (197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24. Marciano, J.H., Rojas, A.J., Williams, R.J.J., "Conductividad térmica de espumas plásticas: métodos transitorios y estacionarios para su medición” </w:t>
      </w:r>
      <w:r>
        <w:rPr>
          <w:rFonts w:cs="Times New Roman" w:ascii="Times New Roman" w:hAnsi="Times New Roman"/>
          <w:u w:val="single"/>
          <w:lang w:val="es-ES"/>
        </w:rPr>
        <w:t>Plásticos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u w:val="single"/>
          <w:lang w:val="es-ES"/>
        </w:rPr>
        <w:t>159</w:t>
      </w:r>
      <w:r>
        <w:rPr>
          <w:rFonts w:cs="Times New Roman" w:ascii="Times New Roman" w:hAnsi="Times New Roman"/>
          <w:lang w:val="es-ES"/>
        </w:rPr>
        <w:t>, 39 (198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5. González, M.G., Laborde, M.A., Williams, R.J.J., "Influence of the different permeabilities of a catalyst pellet on its effectiveness", </w:t>
      </w:r>
      <w:r>
        <w:rPr>
          <w:rFonts w:cs="Times New Roman" w:ascii="Times New Roman" w:hAnsi="Times New Roman"/>
          <w:u w:val="single"/>
        </w:rPr>
        <w:t>Industrial and Engineering Chemistr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</w:rPr>
        <w:t>Process Design &amp; Development, 19</w:t>
      </w:r>
      <w:r>
        <w:rPr>
          <w:rFonts w:cs="Times New Roman" w:ascii="Times New Roman" w:hAnsi="Times New Roman"/>
        </w:rPr>
        <w:t>, 498 (198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6. Marciano, J.H., Rojas, A.J., Williams, R.J.J., "A theoretical model for the thermal conductivity of plastics foams", </w:t>
      </w:r>
      <w:r>
        <w:rPr>
          <w:rFonts w:cs="Times New Roman" w:ascii="Times New Roman" w:hAnsi="Times New Roman"/>
          <w:u w:val="single"/>
        </w:rPr>
        <w:t>European Journal of Cellular Plastics, 3</w:t>
      </w:r>
      <w:r>
        <w:rPr>
          <w:rFonts w:cs="Times New Roman" w:ascii="Times New Roman" w:hAnsi="Times New Roman"/>
        </w:rPr>
        <w:t>, 102 (198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7. Fraga, A.N., Lupin, H.M., Williams, R.J.J., "Collagen leaching from hake skin", </w:t>
      </w:r>
      <w:r>
        <w:rPr>
          <w:rFonts w:cs="Times New Roman" w:ascii="Times New Roman" w:hAnsi="Times New Roman"/>
          <w:u w:val="single"/>
        </w:rPr>
        <w:t>Industrial and Engineering Chemistry, Product Research &amp; Development, 20</w:t>
      </w:r>
      <w:r>
        <w:rPr>
          <w:rFonts w:cs="Times New Roman" w:ascii="Times New Roman" w:hAnsi="Times New Roman"/>
        </w:rPr>
        <w:t>,194 (198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8. Rojas, A.J. Adabbo, H.E., Williams, R.J.J., "The flow of thermosets through the nozzle of an injection molding machine", </w:t>
      </w:r>
      <w:r>
        <w:rPr>
          <w:rFonts w:cs="Times New Roman" w:ascii="Times New Roman" w:hAnsi="Times New Roman"/>
          <w:u w:val="single"/>
        </w:rPr>
        <w:t>Polymer Engineering and Science, 21</w:t>
      </w:r>
      <w:r>
        <w:rPr>
          <w:rFonts w:cs="Times New Roman" w:ascii="Times New Roman" w:hAnsi="Times New Roman"/>
        </w:rPr>
        <w:t>, 634 (198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29. Rojas, A.J., Borrajo, J., Williams, R.J.J., "The curing of unsaturated polyesters in adiabatic reactors and heated molds", </w:t>
      </w:r>
      <w:r>
        <w:rPr>
          <w:rFonts w:cs="Times New Roman" w:ascii="Times New Roman" w:hAnsi="Times New Roman"/>
          <w:u w:val="single"/>
        </w:rPr>
        <w:t>Polymer Engineering and Science, 21</w:t>
      </w:r>
      <w:r>
        <w:rPr>
          <w:rFonts w:cs="Times New Roman" w:ascii="Times New Roman" w:hAnsi="Times New Roman"/>
        </w:rPr>
        <w:t>, 1122 (198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30. Cuadrado, T.R., Williams, R.J.J., "Un equipo simple para obtener información calorimétrica de materiales termorrígidos", </w:t>
      </w:r>
      <w:r>
        <w:rPr>
          <w:rFonts w:cs="Times New Roman" w:ascii="Times New Roman" w:hAnsi="Times New Roman"/>
          <w:u w:val="single"/>
          <w:lang w:val="es-ES"/>
        </w:rPr>
        <w:t>Revista Latinoamericana de Transferencia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de Calor y Materia, 5</w:t>
      </w:r>
      <w:r>
        <w:rPr>
          <w:rFonts w:cs="Times New Roman" w:ascii="Times New Roman" w:hAnsi="Times New Roman"/>
          <w:lang w:val="es-ES"/>
        </w:rPr>
        <w:t>, 67-78 (198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1. Borrajo, J., Aranguren, M.I., Williams, R.J.J., "Statistical aspects for the production of novolacs", </w:t>
      </w:r>
      <w:r>
        <w:rPr>
          <w:rFonts w:cs="Times New Roman" w:ascii="Times New Roman" w:hAnsi="Times New Roman"/>
          <w:u w:val="single"/>
        </w:rPr>
        <w:t>Polymer, 23</w:t>
      </w:r>
      <w:r>
        <w:rPr>
          <w:rFonts w:cs="Times New Roman" w:ascii="Times New Roman" w:hAnsi="Times New Roman"/>
        </w:rPr>
        <w:t>, 263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2. Frontini, P.M. Cuadrado, T.R., Williams, R.J.J., "Batch and continuous reactors for the production of novolacs", </w:t>
      </w:r>
      <w:r>
        <w:rPr>
          <w:rFonts w:cs="Times New Roman" w:ascii="Times New Roman" w:hAnsi="Times New Roman"/>
          <w:u w:val="single"/>
        </w:rPr>
        <w:t>Polymer, 23</w:t>
      </w:r>
      <w:r>
        <w:rPr>
          <w:rFonts w:cs="Times New Roman" w:ascii="Times New Roman" w:hAnsi="Times New Roman"/>
        </w:rPr>
        <w:t>, 267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3. Aranguren, M.I., Borrajo, J., Williams, R.J.J., "Some aspects of curing novolac with hexamethylenetetramine", </w:t>
      </w:r>
      <w:r>
        <w:rPr>
          <w:rFonts w:cs="Times New Roman" w:ascii="Times New Roman" w:hAnsi="Times New Roman"/>
          <w:u w:val="single"/>
        </w:rPr>
        <w:t>Journal of Polymer Science, Polymer Chemistry Ed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311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4. Adabbo, H.E., Williams, R.J.J., "The curing of novolacs with paraformaldehyde", </w:t>
      </w:r>
      <w:r>
        <w:rPr>
          <w:rFonts w:cs="Times New Roman" w:ascii="Times New Roman" w:hAnsi="Times New Roman"/>
          <w:u w:val="single"/>
        </w:rPr>
        <w:t>Journal of Applied Polymer Science, 27</w:t>
      </w:r>
      <w:r>
        <w:rPr>
          <w:rFonts w:cs="Times New Roman" w:ascii="Times New Roman" w:hAnsi="Times New Roman"/>
        </w:rPr>
        <w:t>, 893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5. Adabbo, H.E., Williams, R.J.J., "The evolution of thermosetting polymers in a conversion </w:t>
        <w:noBreakHyphen/>
        <w:t xml:space="preserve"> temperature phase diagram", </w:t>
      </w:r>
      <w:r>
        <w:rPr>
          <w:rFonts w:cs="Times New Roman" w:ascii="Times New Roman" w:hAnsi="Times New Roman"/>
          <w:u w:val="single"/>
        </w:rPr>
        <w:t>Journal of Applied Polymer Science, 27</w:t>
      </w:r>
      <w:r>
        <w:rPr>
          <w:rFonts w:cs="Times New Roman" w:ascii="Times New Roman" w:hAnsi="Times New Roman"/>
        </w:rPr>
        <w:t>, 13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6. Marciano, J.H. Rojas, A.J., Williams, R.J.J., "Curing kinetics of a rigid polyurethane foam formulation", </w:t>
      </w:r>
      <w:r>
        <w:rPr>
          <w:rFonts w:cs="Times New Roman" w:ascii="Times New Roman" w:hAnsi="Times New Roman"/>
          <w:u w:val="single"/>
        </w:rPr>
        <w:t>Polymer, 23</w:t>
      </w:r>
      <w:r>
        <w:rPr>
          <w:rFonts w:cs="Times New Roman" w:ascii="Times New Roman" w:hAnsi="Times New Roman"/>
        </w:rPr>
        <w:t>, 1489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7. Rojas, A.J., Marciano, J.H., Williams, R.J.J., "Rigid polyurethane foams: A model of the foaming process", </w:t>
      </w:r>
      <w:r>
        <w:rPr>
          <w:rFonts w:cs="Times New Roman" w:ascii="Times New Roman" w:hAnsi="Times New Roman"/>
          <w:u w:val="single"/>
        </w:rPr>
        <w:t>Polymer Engineering and Science, 22</w:t>
      </w:r>
      <w:r>
        <w:rPr>
          <w:rFonts w:cs="Times New Roman" w:ascii="Times New Roman" w:hAnsi="Times New Roman"/>
        </w:rPr>
        <w:t>, 840 (198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38. Cuadrado, T.R., Borrajo, J., Williams, R.J.J., Clara, F.M., "On the curing kinetics of unsaturated polyesters with styrene", </w:t>
      </w:r>
      <w:r>
        <w:rPr>
          <w:rFonts w:cs="Times New Roman" w:ascii="Times New Roman" w:hAnsi="Times New Roman"/>
          <w:u w:val="single"/>
        </w:rPr>
        <w:t>Journal of Applied Polymer Science, 28</w:t>
      </w:r>
      <w:r>
        <w:rPr>
          <w:rFonts w:cs="Times New Roman" w:ascii="Times New Roman" w:hAnsi="Times New Roman"/>
        </w:rPr>
        <w:t>, 485 (198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39. Frontini, P.M., Williams, R.J.J., "Production of base</w:t>
        <w:noBreakHyphen/>
        <w:t xml:space="preserve">catalyzed phenolic resins in bubble columns", </w:t>
      </w:r>
      <w:r>
        <w:rPr>
          <w:rFonts w:cs="Times New Roman" w:ascii="Times New Roman" w:hAnsi="Times New Roman"/>
          <w:u w:val="single"/>
        </w:rPr>
        <w:t>Industrial and Engineering Chemistry, Process Design &amp; Development, 22</w:t>
      </w:r>
      <w:r>
        <w:rPr>
          <w:rFonts w:cs="Times New Roman" w:ascii="Times New Roman" w:hAnsi="Times New Roman"/>
        </w:rPr>
        <w:t>, 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198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40. Fraga, A.N. Williams, R.J.J., "Producción de adhesivos a partir de piel de merluza", </w:t>
      </w:r>
      <w:r>
        <w:rPr>
          <w:rFonts w:cs="Times New Roman" w:ascii="Times New Roman" w:hAnsi="Times New Roman"/>
          <w:u w:val="single"/>
          <w:lang w:val="es-ES"/>
        </w:rPr>
        <w:t>Revista Latinoamericana de Ingeniería Química y Química Aplicada, 13</w:t>
      </w:r>
      <w:r>
        <w:rPr>
          <w:rFonts w:cs="Times New Roman" w:ascii="Times New Roman" w:hAnsi="Times New Roman"/>
          <w:lang w:val="es-ES"/>
        </w:rPr>
        <w:t>, 93 (198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1. Williams, R.J.J., Aldao, C.M., "Thermal conductivity of plastic foams", </w:t>
      </w:r>
      <w:r>
        <w:rPr>
          <w:rFonts w:cs="Times New Roman" w:ascii="Times New Roman" w:hAnsi="Times New Roman"/>
          <w:u w:val="single"/>
        </w:rPr>
        <w:t>Polymer Engineering and Science, 23</w:t>
      </w:r>
      <w:r>
        <w:rPr>
          <w:rFonts w:cs="Times New Roman" w:ascii="Times New Roman" w:hAnsi="Times New Roman"/>
        </w:rPr>
        <w:t>, 293 (198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2. Reboredo, M.M., Rojas, A.J., Williams, R.J.J., "Kinetic and viscosity relations for thermosetting polyurethanes", </w:t>
      </w:r>
      <w:r>
        <w:rPr>
          <w:rFonts w:cs="Times New Roman" w:ascii="Times New Roman" w:hAnsi="Times New Roman"/>
          <w:u w:val="single"/>
        </w:rPr>
        <w:t>Polymer Journal, 15</w:t>
      </w:r>
      <w:r>
        <w:rPr>
          <w:rFonts w:cs="Times New Roman" w:ascii="Times New Roman" w:hAnsi="Times New Roman"/>
        </w:rPr>
        <w:t>, 9 (198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Frontini, P.M., Borrajo, J., Williams, R.J.J., "Manufacture of urea</w:t>
        <w:noBreakHyphen/>
        <w:t xml:space="preserve"> formaldehyde concentrates using a gas</w:t>
        <w:noBreakHyphen/>
        <w:t xml:space="preserve">liquid technology", </w:t>
      </w:r>
      <w:r>
        <w:rPr>
          <w:rFonts w:cs="Times New Roman" w:ascii="Times New Roman" w:hAnsi="Times New Roman"/>
          <w:u w:val="single"/>
        </w:rPr>
        <w:t>Polymer Engineering and Scie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1245 (198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4. Riccardi, C.C., Adabbo, H.E., Williams, R.J.J., "Curing reactions of epoxy resins with diamines", </w:t>
      </w:r>
      <w:r>
        <w:rPr>
          <w:rFonts w:cs="Times New Roman" w:ascii="Times New Roman" w:hAnsi="Times New Roman"/>
          <w:u w:val="single"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pplied Polymer Science, 29</w:t>
      </w:r>
      <w:r>
        <w:rPr>
          <w:rFonts w:cs="Times New Roman" w:ascii="Times New Roman" w:hAnsi="Times New Roman"/>
        </w:rPr>
        <w:t>, 248l (198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5. Aranguren, M.I., Borrajo, J., Williams, R.J.J., "Study of the formation of shell sand parts used in the shell molding process", </w:t>
      </w:r>
      <w:r>
        <w:rPr>
          <w:rFonts w:cs="Times New Roman" w:ascii="Times New Roman" w:hAnsi="Times New Roman"/>
          <w:u w:val="single"/>
        </w:rPr>
        <w:t>SAMPE Journal</w:t>
      </w:r>
      <w:r>
        <w:rPr>
          <w:rFonts w:cs="Times New Roman" w:ascii="Times New Roman" w:hAnsi="Times New Roman"/>
        </w:rPr>
        <w:t>, May/June, 18 (198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6. Aranguren, M.I. Borrajo, J., Williams, R.J.J., "Statistics of novolacs", </w:t>
      </w:r>
      <w:r>
        <w:rPr>
          <w:rFonts w:cs="Times New Roman" w:ascii="Times New Roman" w:hAnsi="Times New Roman"/>
          <w:u w:val="single"/>
        </w:rPr>
        <w:t>Industrial and Engineering Chemistry, Product Research &amp; Development, 23</w:t>
      </w:r>
      <w:r>
        <w:rPr>
          <w:rFonts w:cs="Times New Roman" w:ascii="Times New Roman" w:hAnsi="Times New Roman"/>
        </w:rPr>
        <w:t>, 370 (198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7. Vazquez, A., Adabbo, H.E., Williams, R.J.J., "Statistics of resols", </w:t>
      </w:r>
      <w:r>
        <w:rPr>
          <w:rFonts w:cs="Times New Roman" w:ascii="Times New Roman" w:hAnsi="Times New Roman"/>
          <w:u w:val="single"/>
        </w:rPr>
        <w:t>Industrial and Engineering Chemistry, Product Research and Development, 23</w:t>
      </w:r>
      <w:r>
        <w:rPr>
          <w:rFonts w:cs="Times New Roman" w:ascii="Times New Roman" w:hAnsi="Times New Roman"/>
        </w:rPr>
        <w:t>, 375 (198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8. Fraga, A.N., Williams, R.J.J., "Thermal properties of gelatin films", </w:t>
      </w:r>
      <w:r>
        <w:rPr>
          <w:rFonts w:cs="Times New Roman" w:ascii="Times New Roman" w:hAnsi="Times New Roman"/>
          <w:u w:val="single"/>
        </w:rPr>
        <w:t>Polymer, 26</w:t>
      </w:r>
      <w:r>
        <w:rPr>
          <w:rFonts w:cs="Times New Roman" w:ascii="Times New Roman" w:hAnsi="Times New Roman"/>
        </w:rPr>
        <w:t>, 113 (198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49. Williams, R.J.J., Rojas, A.J., Marciano, J.H., Ruzzo, M.M., Hack, H.G., "General trends in the curing of thermosets in heated molds", </w:t>
      </w:r>
      <w:r>
        <w:rPr>
          <w:rFonts w:cs="Times New Roman" w:ascii="Times New Roman" w:hAnsi="Times New Roman"/>
          <w:u w:val="single"/>
        </w:rPr>
        <w:t>Polymer</w:t>
        <w:noBreakHyphen/>
        <w:t>Plastics Technology and Engineering, 24</w:t>
      </w:r>
      <w:r>
        <w:rPr>
          <w:rFonts w:cs="Times New Roman" w:ascii="Times New Roman" w:hAnsi="Times New Roman"/>
        </w:rPr>
        <w:t>, 243 (198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0. Marciano, J.H., Reboredo, M.M., Rojas, A.J., Williams,R.J.J., "Integral</w:t>
        <w:noBreakHyphen/>
        <w:t xml:space="preserve"> skin polyurethane foams", </w:t>
      </w:r>
      <w:r>
        <w:rPr>
          <w:rFonts w:cs="Times New Roman" w:ascii="Times New Roman" w:hAnsi="Times New Roman"/>
          <w:u w:val="single"/>
        </w:rPr>
        <w:t>Polymer Engineering and Science, 26</w:t>
      </w:r>
      <w:r>
        <w:rPr>
          <w:rFonts w:cs="Times New Roman" w:ascii="Times New Roman" w:hAnsi="Times New Roman"/>
        </w:rPr>
        <w:t>, 717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51. Aranguren, M.I., Williams,R.J.J., "Kinetic and statistical aspects of the formation of polyurethanes from toluenediisocyanate", </w:t>
      </w:r>
      <w:r>
        <w:rPr>
          <w:rFonts w:cs="Times New Roman" w:ascii="Times New Roman" w:hAnsi="Times New Roman"/>
          <w:u w:val="single"/>
        </w:rPr>
        <w:t>Polymer, 27</w:t>
      </w:r>
      <w:r>
        <w:rPr>
          <w:rFonts w:cs="Times New Roman" w:ascii="Times New Roman" w:hAnsi="Times New Roman"/>
        </w:rPr>
        <w:t>, 425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2. Riccardi, C.C., Williams, R.J.J., "A kinetic scheme for an amine</w:t>
        <w:noBreakHyphen/>
        <w:t xml:space="preserve">epoxy reaction with simultaneous etherification", </w:t>
      </w:r>
      <w:r>
        <w:rPr>
          <w:rFonts w:cs="Times New Roman" w:ascii="Times New Roman" w:hAnsi="Times New Roman"/>
          <w:u w:val="single"/>
        </w:rPr>
        <w:t>Journal of Applied Polymer Science, 32</w:t>
      </w:r>
      <w:r>
        <w:rPr>
          <w:rFonts w:cs="Times New Roman" w:ascii="Times New Roman" w:hAnsi="Times New Roman"/>
        </w:rPr>
        <w:t>, 3445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53. Cuadrado, T.R., Williams, R.J.J., "Polyurethane elastomers from TDI and castor oil", </w:t>
      </w:r>
      <w:r>
        <w:rPr>
          <w:rFonts w:cs="Times New Roman" w:ascii="Times New Roman" w:hAnsi="Times New Roman"/>
          <w:u w:val="single"/>
        </w:rPr>
        <w:t>Makromolekulare Chemie.Macromolecular Symposia, 2</w:t>
      </w:r>
      <w:r>
        <w:rPr>
          <w:rFonts w:cs="Times New Roman" w:ascii="Times New Roman" w:hAnsi="Times New Roman"/>
        </w:rPr>
        <w:t>, 61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54. Frontini, P.M., Asarou, J.J., Borrajo, J., Williams,R.J.J., "Ligantes de curado en frío basados en TDI crudo y aceite de lino soplado", </w:t>
      </w:r>
      <w:r>
        <w:rPr>
          <w:rFonts w:cs="Times New Roman" w:ascii="Times New Roman" w:hAnsi="Times New Roman"/>
          <w:u w:val="single"/>
          <w:lang w:val="es-ES"/>
        </w:rPr>
        <w:t xml:space="preserve">Revista Latinoamericana de Ingeniería Química y Química Aplicada.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115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55. Vázquez, A., Williams, R.J.J., "Effect of process variables on the foaming of phenolic resins", </w:t>
      </w:r>
      <w:r>
        <w:rPr>
          <w:rFonts w:cs="Times New Roman" w:ascii="Times New Roman" w:hAnsi="Times New Roman"/>
          <w:u w:val="single"/>
        </w:rPr>
        <w:t>Cellular Polymers, 5</w:t>
      </w:r>
      <w:r>
        <w:rPr>
          <w:rFonts w:cs="Times New Roman" w:ascii="Times New Roman" w:hAnsi="Times New Roman"/>
        </w:rPr>
        <w:t>, 123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6. Riccardi, C.C., Williams, R.J.J., "Statistics of the formation of epoxy</w:t>
        <w:noBreakHyphen/>
        <w:t xml:space="preserve">amine networks with simultaneous etherification", </w:t>
      </w:r>
      <w:r>
        <w:rPr>
          <w:rFonts w:cs="Times New Roman" w:ascii="Times New Roman" w:hAnsi="Times New Roman"/>
          <w:u w:val="single"/>
        </w:rPr>
        <w:t>Polymer, 27</w:t>
      </w:r>
      <w:r>
        <w:rPr>
          <w:rFonts w:cs="Times New Roman" w:ascii="Times New Roman" w:hAnsi="Times New Roman"/>
        </w:rPr>
        <w:t>, 913 (198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7. Vázquez, A., Rojas, A.J., Adabbo, H.E., Borrajo, J., Williams, R.J.J., "Rubber</w:t>
        <w:noBreakHyphen/>
        <w:t xml:space="preserve">modified thermosets: prediction of the particle size distribution of dispersed domains", </w:t>
      </w:r>
      <w:r>
        <w:rPr>
          <w:rFonts w:cs="Times New Roman" w:ascii="Times New Roman" w:hAnsi="Times New Roman"/>
          <w:u w:val="single"/>
        </w:rPr>
        <w:t>Polymer, 28</w:t>
      </w:r>
      <w:r>
        <w:rPr>
          <w:rFonts w:cs="Times New Roman" w:ascii="Times New Roman" w:hAnsi="Times New Roman"/>
        </w:rPr>
        <w:t>, 1156 (198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58. Williams, R.J.J., Riccardi, C.C., Dusek, K., "Build</w:t>
        <w:noBreakHyphen/>
        <w:t>up of polymer networks by initiated polyreactions.3.Analysis of the fragment approach to the living polymerization type of build</w:t>
        <w:noBreakHyphen/>
        <w:t xml:space="preserve">up", </w:t>
      </w:r>
      <w:r>
        <w:rPr>
          <w:rFonts w:cs="Times New Roman" w:ascii="Times New Roman" w:hAnsi="Times New Roman"/>
          <w:u w:val="single"/>
        </w:rPr>
        <w:t>Polymer Bulletin, 17</w:t>
      </w:r>
      <w:r>
        <w:rPr>
          <w:rFonts w:cs="Times New Roman" w:ascii="Times New Roman" w:hAnsi="Times New Roman"/>
        </w:rPr>
        <w:t>, 515 (198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Fraga, A.N., Williams, R.J.J., Galak, M., Perera, H., "Gelatin films derived from fish skin", </w:t>
      </w:r>
      <w:r>
        <w:rPr>
          <w:rFonts w:cs="Times New Roman" w:ascii="Times New Roman" w:hAnsi="Times New Roman"/>
          <w:u w:val="single"/>
        </w:rPr>
        <w:t>Journal of Polymer Materials, 5</w:t>
      </w:r>
      <w:r>
        <w:rPr>
          <w:rFonts w:cs="Times New Roman" w:ascii="Times New Roman" w:hAnsi="Times New Roman"/>
        </w:rPr>
        <w:t>, 49 (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60. Cuadrado, T.R., Borrajo, J., Williams, R.J.J., "Analysis of the thermodynamic compatibility of interpenetrating networks during their synthesis", </w:t>
      </w:r>
      <w:r>
        <w:rPr>
          <w:rFonts w:cs="Times New Roman" w:ascii="Times New Roman" w:hAnsi="Times New Roman"/>
          <w:u w:val="single"/>
        </w:rPr>
        <w:t>Journal of Poly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cience: Part B: Polymer Physics, 26</w:t>
      </w:r>
      <w:r>
        <w:rPr>
          <w:rFonts w:cs="Times New Roman" w:ascii="Times New Roman" w:hAnsi="Times New Roman"/>
        </w:rPr>
        <w:t>, 1735 (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61. Moschiar, S.M., Piacentini, C.A.L., Williams, R.J.J., "Analysis of the build</w:t>
        <w:noBreakHyphen/>
        <w:t>up of polyurethane networks from toluenediisocyanate and castor oil considering intra</w:t>
        <w:noBreakHyphen/>
        <w:t xml:space="preserve">molecular reactions", </w:t>
      </w:r>
      <w:r>
        <w:rPr>
          <w:rFonts w:cs="Times New Roman" w:ascii="Times New Roman" w:hAnsi="Times New Roman"/>
          <w:u w:val="single"/>
        </w:rPr>
        <w:t>Polymer, 29</w:t>
      </w:r>
      <w:r>
        <w:rPr>
          <w:rFonts w:cs="Times New Roman" w:ascii="Times New Roman" w:hAnsi="Times New Roman"/>
        </w:rPr>
        <w:t>, 913 (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62. Williams, R.J.J., "Statistics of free</w:t>
        <w:noBreakHyphen/>
        <w:t xml:space="preserve">radical polymerizations revisited using a fragment approach. I.Bifunctional monomers", </w:t>
      </w:r>
      <w:r>
        <w:rPr>
          <w:rFonts w:cs="Times New Roman" w:ascii="Times New Roman" w:hAnsi="Times New Roman"/>
          <w:u w:val="single"/>
        </w:rPr>
        <w:t>Macromolecules, 21</w:t>
      </w:r>
      <w:r>
        <w:rPr>
          <w:rFonts w:cs="Times New Roman" w:ascii="Times New Roman" w:hAnsi="Times New Roman"/>
        </w:rPr>
        <w:t>, 2568 (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63. Williams, R.J.J., Vallo, C.I., "Statistics of free</w:t>
        <w:noBreakHyphen/>
        <w:t xml:space="preserve">radical polymerizations revisited using a fragment approach. II.Polyfunctional monomers", </w:t>
      </w:r>
      <w:r>
        <w:rPr>
          <w:rFonts w:cs="Times New Roman" w:ascii="Times New Roman" w:hAnsi="Times New Roman"/>
          <w:u w:val="single"/>
        </w:rPr>
        <w:t>Macromolecules, 21</w:t>
      </w:r>
      <w:r>
        <w:rPr>
          <w:rFonts w:cs="Times New Roman" w:ascii="Times New Roman" w:hAnsi="Times New Roman"/>
        </w:rPr>
        <w:t>, 2571 (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64. Cuadrado, T.R., Williams, R.J.J., "Castor oil as a flexibilizer for anionically polymerized epoxy resins", </w:t>
      </w:r>
      <w:r>
        <w:rPr>
          <w:rFonts w:cs="Times New Roman" w:ascii="Times New Roman" w:hAnsi="Times New Roman"/>
          <w:u w:val="single"/>
        </w:rPr>
        <w:t>Polymer Communications, 30</w:t>
      </w:r>
      <w:r>
        <w:rPr>
          <w:rFonts w:cs="Times New Roman" w:ascii="Times New Roman" w:hAnsi="Times New Roman"/>
        </w:rPr>
        <w:t>, 239 (198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65. Verchère, D., Sautereau, H., Pascault, J.P., Moschiar, S.M., Riccardi, C.C., Williams, R.J.J., "Miscibility of epoxy monomers with carboxyl</w:t>
        <w:noBreakHyphen/>
        <w:t xml:space="preserve"> terminated butadiene</w:t>
        <w:noBreakHyphen/>
        <w:t xml:space="preserve">acrylonitrile random copolymers", </w:t>
      </w:r>
      <w:r>
        <w:rPr>
          <w:rFonts w:cs="Times New Roman" w:ascii="Times New Roman" w:hAnsi="Times New Roman"/>
          <w:u w:val="single"/>
        </w:rPr>
        <w:t>Polymer, 30</w:t>
      </w:r>
      <w:r>
        <w:rPr>
          <w:rFonts w:cs="Times New Roman" w:ascii="Times New Roman" w:hAnsi="Times New Roman"/>
        </w:rPr>
        <w:t>, 107 (198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66. Pascault, J.P., Williams, R.J.J., "Glass transition temperature versus conversion relationships for thermosetting polymers", </w:t>
      </w:r>
      <w:r>
        <w:rPr>
          <w:rFonts w:cs="Times New Roman" w:ascii="Times New Roman" w:hAnsi="Times New Roman"/>
          <w:u w:val="single"/>
        </w:rPr>
        <w:t>Journal of Polymer Science: P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: Polymer Physics, 28</w:t>
      </w:r>
      <w:r>
        <w:rPr>
          <w:rFonts w:cs="Times New Roman" w:ascii="Times New Roman" w:hAnsi="Times New Roman"/>
        </w:rPr>
        <w:t>, 85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67. Verchère, D., Sautereau, H., Pascault, J.P., Riccardi, C.C., Moschiar, S.M., Williams, R.J.J., "Buildup of epoxycycloaliphatic amine networks. Kinetics, vitrification and gelation", </w:t>
      </w:r>
      <w:r>
        <w:rPr>
          <w:rFonts w:cs="Times New Roman" w:ascii="Times New Roman" w:hAnsi="Times New Roman"/>
          <w:u w:val="single"/>
        </w:rPr>
        <w:t>Macromolecules, 23</w:t>
      </w:r>
      <w:r>
        <w:rPr>
          <w:rFonts w:cs="Times New Roman" w:ascii="Times New Roman" w:hAnsi="Times New Roman"/>
        </w:rPr>
        <w:t>, 725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68. Fasce, D.P., Galante, M.J., Williams, R.J.J., "Curing of epoxy resins with in situ</w:t>
        <w:noBreakHyphen/>
        <w:t xml:space="preserve">generated substituted ureas", </w:t>
      </w:r>
      <w:r>
        <w:rPr>
          <w:rFonts w:cs="Times New Roman" w:ascii="Times New Roman" w:hAnsi="Times New Roman"/>
          <w:u w:val="single"/>
        </w:rPr>
        <w:t>Journal of Applied Polymer Science, 39</w:t>
      </w:r>
      <w:r>
        <w:rPr>
          <w:rFonts w:cs="Times New Roman" w:ascii="Times New Roman" w:hAnsi="Times New Roman"/>
        </w:rPr>
        <w:t>, 383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69. Urbaczewski, E., Pascault, J.P., Sautereau, H. Riccardi, C.C., Moschiar, S.M., Williams, R.J.J.; "Influence of the addition of an aliphatic epoxide as reactive diluent on the cure kinetics of epoxy/amine formulations", </w:t>
      </w:r>
      <w:r>
        <w:rPr>
          <w:rFonts w:cs="Times New Roman" w:ascii="Times New Roman" w:hAnsi="Times New Roman"/>
          <w:u w:val="single"/>
        </w:rPr>
        <w:t>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kromolekulare Chem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Macromolecular Chemistry and Physics, 191</w:t>
      </w:r>
      <w:r>
        <w:rPr>
          <w:rFonts w:cs="Times New Roman" w:ascii="Times New Roman" w:hAnsi="Times New Roman"/>
        </w:rPr>
        <w:t>, 943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70. Pascault, J.P., Williams, R.J.J.; "Relationships between glass transition temperature and conversion. Analysis of limiting cases", </w:t>
      </w:r>
      <w:r>
        <w:rPr>
          <w:rFonts w:cs="Times New Roman" w:ascii="Times New Roman" w:hAnsi="Times New Roman"/>
          <w:u w:val="single"/>
        </w:rPr>
        <w:t>Polymer Bulletin, 24</w:t>
      </w:r>
      <w:r>
        <w:rPr>
          <w:rFonts w:cs="Times New Roman" w:ascii="Times New Roman" w:hAnsi="Times New Roman"/>
        </w:rPr>
        <w:t>, 115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71. Williams, R.J.J., Benavente, M.A., Ruseckaite, R.A., Churio, M.S., Hack, H.G.; "Criteria for selecting cure cycles in autoclave processing of graphite/epoxy composites", </w:t>
      </w:r>
      <w:r>
        <w:rPr>
          <w:rFonts w:cs="Times New Roman" w:ascii="Times New Roman" w:hAnsi="Times New Roman"/>
          <w:u w:val="single"/>
        </w:rPr>
        <w:t>Polymer Engineering and Science, 30</w:t>
      </w:r>
      <w:r>
        <w:rPr>
          <w:rFonts w:cs="Times New Roman" w:ascii="Times New Roman" w:hAnsi="Times New Roman"/>
        </w:rPr>
        <w:t>, 1140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72. Verchère, D., Sauterau, H., Pascault, J.P., Moschiar, S.M., Riccardi, C.C., Williams, R.J.J., "Rubber</w:t>
        <w:noBreakHyphen/>
        <w:t>Modified Epoxies.1. Influence of carboxyl</w:t>
        <w:noBreakHyphen/>
        <w:t>terminated butadiene</w:t>
        <w:noBreakHyphen/>
        <w:t xml:space="preserve">acrylonitrile random copolymers (CTBN) on the polymerization and phase separation processes", </w:t>
      </w:r>
      <w:r>
        <w:rPr>
          <w:rFonts w:cs="Times New Roman" w:ascii="Times New Roman" w:hAnsi="Times New Roman"/>
          <w:u w:val="single"/>
        </w:rPr>
        <w:t>Journal of Applied Polymer Science, 41</w:t>
      </w:r>
      <w:r>
        <w:rPr>
          <w:rFonts w:cs="Times New Roman" w:ascii="Times New Roman" w:hAnsi="Times New Roman"/>
        </w:rPr>
        <w:t>, 467 (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73. Verchère, D., Pascault, J.P, Sautereau, H., Moschiar, S.M., Riccardi, C.C., Williams, R.J.J., "Rubber</w:t>
        <w:noBreakHyphen/>
        <w:t xml:space="preserve">modified epoxies. 2. Influence of the cure schedule and rubber concentration on the generated morphology", </w:t>
      </w:r>
      <w:r>
        <w:rPr>
          <w:rFonts w:cs="Times New Roman" w:ascii="Times New Roman" w:hAnsi="Times New Roman"/>
          <w:u w:val="single"/>
        </w:rPr>
        <w:t>Journal of Applied Polymer Science, 42</w:t>
      </w:r>
      <w:r>
        <w:rPr>
          <w:rFonts w:cs="Times New Roman" w:ascii="Times New Roman" w:hAnsi="Times New Roman"/>
        </w:rPr>
        <w:t>, 701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74. Moschiar, S.M., Riccardi, C.C., Williams, R.J.J., Verchère, D., Sautereau, H., Pascault, J.P., "Rubber</w:t>
        <w:noBreakHyphen/>
        <w:t>modified epoxies. 3. Analysis of experimental trends through a phase separation model",</w:t>
      </w:r>
      <w:r>
        <w:rPr>
          <w:rFonts w:cs="Times New Roman" w:ascii="Times New Roman" w:hAnsi="Times New Roman"/>
          <w:u w:val="single"/>
        </w:rPr>
        <w:t xml:space="preserve"> Journal of Applied Polymer Science, 42</w:t>
      </w:r>
      <w:r>
        <w:rPr>
          <w:rFonts w:cs="Times New Roman" w:ascii="Times New Roman" w:hAnsi="Times New Roman"/>
        </w:rPr>
        <w:t>, 717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75. Verchère, D.,Pascault, J.P.,Sautereau, H.,Moschiar, S.M., Riccardi, C.C., Williams, R.J.J., "Rubber</w:t>
        <w:noBreakHyphen/>
        <w:t xml:space="preserve">modified epoxies.4. Influence of morphology on mechanical properties. </w:t>
      </w:r>
      <w:r>
        <w:rPr>
          <w:rFonts w:cs="Times New Roman" w:ascii="Times New Roman" w:hAnsi="Times New Roman"/>
          <w:u w:val="single"/>
        </w:rPr>
        <w:t>Journal of Applied Polymer Science, 43</w:t>
      </w:r>
      <w:r>
        <w:rPr>
          <w:rFonts w:cs="Times New Roman" w:ascii="Times New Roman" w:hAnsi="Times New Roman"/>
        </w:rPr>
        <w:t>, 293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76. Williams, R.J.J., Riccardi, C.C., Dusek, K., "Build</w:t>
        <w:noBreakHyphen/>
        <w:t>up of polymer networks by initiated polyreactions, 5.Comparison of fragment vs cluster approaches to derive postgel parameters for postetherification in diamine</w:t>
        <w:noBreakHyphen/>
        <w:t xml:space="preserve">diepoxide curing", </w:t>
      </w:r>
      <w:r>
        <w:rPr>
          <w:rFonts w:cs="Times New Roman" w:ascii="Times New Roman" w:hAnsi="Times New Roman"/>
          <w:u w:val="single"/>
        </w:rPr>
        <w:t>Polymer Bulletin, 25</w:t>
      </w:r>
      <w:r>
        <w:rPr>
          <w:rFonts w:cs="Times New Roman" w:ascii="Times New Roman" w:hAnsi="Times New Roman"/>
        </w:rPr>
        <w:t xml:space="preserve">, 231 (1991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Williams, R.J.J., Fasce, D.P., Lucas, J.C., "Gelation in free</w:t>
        <w:noBreakHyphen/>
        <w:t>radical polymerizations: comparison of random versus alternating copolymerization of polyfunctional monomers"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</w:rPr>
        <w:t>Polymer Communications, 32</w:t>
      </w:r>
      <w:r>
        <w:rPr>
          <w:rFonts w:cs="Times New Roman" w:ascii="Times New Roman" w:hAnsi="Times New Roman"/>
        </w:rPr>
        <w:t>, 226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78. Vázquez, A., Bentaleb, D., Williams, R.J.J., "Curing of diepoxides with tertiary amines: Influence of temperature and initiator concentration on polymerization rate and glass transition temperature", </w:t>
      </w:r>
      <w:r>
        <w:rPr>
          <w:rFonts w:cs="Times New Roman" w:ascii="Times New Roman" w:hAnsi="Times New Roman"/>
          <w:u w:val="single"/>
        </w:rPr>
        <w:t>Journal of Applied Polymer Science, 43</w:t>
      </w:r>
      <w:r>
        <w:rPr>
          <w:rFonts w:cs="Times New Roman" w:ascii="Times New Roman" w:hAnsi="Times New Roman"/>
        </w:rPr>
        <w:t>, 967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79. Vallo, C.I., Frontini, P.M., Williams, R.J.J., "The glass transition temperature of non-stoichiometric epoxy/amine networks", </w:t>
      </w:r>
      <w:r>
        <w:rPr>
          <w:rFonts w:cs="Times New Roman" w:ascii="Times New Roman" w:hAnsi="Times New Roman"/>
          <w:u w:val="single"/>
        </w:rPr>
        <w:t>Journal of Polymer Science. B. Polymer Physics, 29</w:t>
      </w:r>
      <w:r>
        <w:rPr>
          <w:rFonts w:cs="Times New Roman" w:ascii="Times New Roman" w:hAnsi="Times New Roman"/>
        </w:rPr>
        <w:t>, 1503 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0. Galante, M.J., Vázquez, A., Williams, R.J.J., "Macro-and microgelation in the homopolymerization of diepoxides initiated by tertiary amines", </w:t>
      </w:r>
      <w:r>
        <w:rPr>
          <w:rFonts w:cs="Times New Roman" w:ascii="Times New Roman" w:hAnsi="Times New Roman"/>
          <w:u w:val="single"/>
        </w:rPr>
        <w:t>Polymer Bulletin, 27</w:t>
      </w:r>
      <w:r>
        <w:rPr>
          <w:rFonts w:cs="Times New Roman" w:ascii="Times New Roman" w:hAnsi="Times New Roman"/>
        </w:rPr>
        <w:t>, 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1. Riccardi, C.C., Williams, R.J.J., "Influence of prepolymerization on gelation of diepoxide-diamine systems", </w:t>
      </w:r>
      <w:r>
        <w:rPr>
          <w:rFonts w:cs="Times New Roman" w:ascii="Times New Roman" w:hAnsi="Times New Roman"/>
          <w:u w:val="single"/>
        </w:rPr>
        <w:t>Polymer, 33,</w:t>
      </w:r>
      <w:r>
        <w:rPr>
          <w:rFonts w:cs="Times New Roman" w:ascii="Times New Roman" w:hAnsi="Times New Roman"/>
        </w:rPr>
        <w:t xml:space="preserve"> 44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2. Podgaiz, R., Riccardi, C.C., Williams, R.J.J., "Cure of epoxy resins containing epoxidized polyols". </w:t>
      </w:r>
      <w:r>
        <w:rPr>
          <w:rFonts w:cs="Times New Roman" w:ascii="Times New Roman" w:hAnsi="Times New Roman"/>
          <w:u w:val="single"/>
        </w:rPr>
        <w:t>Polymer Engineering and Science, 32</w:t>
      </w:r>
      <w:r>
        <w:rPr>
          <w:rFonts w:cs="Times New Roman" w:ascii="Times New Roman" w:hAnsi="Times New Roman"/>
        </w:rPr>
        <w:t>, 836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3. Oyanguren, P.A., Williams, R.J.J., "Analysis of the epoxidation of bisphenol A and phenolic novolacs with epichlorohydrin", </w:t>
      </w:r>
      <w:r>
        <w:rPr>
          <w:rFonts w:cs="Times New Roman" w:ascii="Times New Roman" w:hAnsi="Times New Roman"/>
          <w:u w:val="single"/>
        </w:rPr>
        <w:t>Polymer, 33</w:t>
      </w:r>
      <w:r>
        <w:rPr>
          <w:rFonts w:cs="Times New Roman" w:ascii="Times New Roman" w:hAnsi="Times New Roman"/>
        </w:rPr>
        <w:t>, 2376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4. Galego, N., Vázquez, A., Riccardi, C.C., Williams, R.J.J., "Citric acid/diethylenetriamine salts as latent curing agents for epoxy resins", </w:t>
      </w:r>
      <w:r>
        <w:rPr>
          <w:rFonts w:cs="Times New Roman" w:ascii="Times New Roman" w:hAnsi="Times New Roman"/>
          <w:u w:val="single"/>
        </w:rPr>
        <w:t>Journal of Applied Polymer Science, 45</w:t>
      </w:r>
      <w:r>
        <w:rPr>
          <w:rFonts w:cs="Times New Roman" w:ascii="Times New Roman" w:hAnsi="Times New Roman"/>
        </w:rPr>
        <w:t>, 607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5. Williams, R.J.J., Vázquez, A., Pascault, J.P., "Gelation in the cyclotrimerization of dicyanates considering substitution effects", </w:t>
      </w:r>
      <w:r>
        <w:rPr>
          <w:rFonts w:cs="Times New Roman" w:ascii="Times New Roman" w:hAnsi="Times New Roman"/>
          <w:u w:val="single"/>
        </w:rPr>
        <w:t>Polymer Bulletin, 28</w:t>
      </w:r>
      <w:r>
        <w:rPr>
          <w:rFonts w:cs="Times New Roman" w:ascii="Times New Roman" w:hAnsi="Times New Roman"/>
        </w:rPr>
        <w:t>, 219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6. Vázquez, A., Deza, R., Williams, R.J.J., "Molecular-mass distributions resulting from the homopolymerization of monoepoxides initiated by tertiary amines", </w:t>
      </w:r>
      <w:r>
        <w:rPr>
          <w:rFonts w:cs="Times New Roman" w:ascii="Times New Roman" w:hAnsi="Times New Roman"/>
          <w:u w:val="single"/>
        </w:rPr>
        <w:t>Polymer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, 459 (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7. Ruseckaite, R.A., Williams, R.J.J., "Castor oil- modified epoxy resins as model systems of rubber – modified thermosets.1. Thermodynamic analysis of the phase separation.", </w:t>
      </w:r>
      <w:r>
        <w:rPr>
          <w:rFonts w:cs="Times New Roman" w:ascii="Times New Roman" w:hAnsi="Times New Roman"/>
          <w:u w:val="single"/>
        </w:rPr>
        <w:t>Polymer Internatio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11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88. Ruseckaite, R.A., Hu, L., Riccardi, C.C., Williams, R.J.J., "Castor oil- modified epoxy resins as model systems of rubber - modified thermosets.2. Influence of cure conditions on morphologies generated", </w:t>
      </w:r>
      <w:r>
        <w:rPr>
          <w:rFonts w:cs="Times New Roman" w:ascii="Times New Roman" w:hAnsi="Times New Roman"/>
          <w:u w:val="single"/>
        </w:rPr>
        <w:t>Polymer 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287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89. Ruseckaite, R.A., Fasce, D.P., Williams, R.J.J.,"Castor oil-modified epoxy resins as model systems of rubber - modified thermosets. 3. Use of a nucleating agent to modify the particle size distribution",</w:t>
      </w:r>
      <w:r>
        <w:rPr>
          <w:rFonts w:cs="Times New Roman" w:ascii="Times New Roman" w:hAnsi="Times New Roman"/>
          <w:u w:val="single"/>
        </w:rPr>
        <w:t xml:space="preserve"> Polymer Internatio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297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0. Oyanguren, P.A., Williams, R.J.J., "The cure of epoxy novolacs with aromatic diamines. I. Vitrification, gelation and reaction kinetics"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1361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1. Oyanguren, P.A., Williams, R.J.J., "The cure of epoxy novolacs with aromatic diamines. II. Statistical parameters of the resulting networks", </w:t>
      </w:r>
      <w:r>
        <w:rPr>
          <w:rFonts w:cs="Times New Roman" w:ascii="Times New Roman" w:hAnsi="Times New Roman"/>
          <w:u w:val="single"/>
        </w:rPr>
        <w:t>Journal of Applied Poly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1373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2. Riccardi, C.C., Williams, R.J.J., "Modeling strategy for systems with both stepwise and chainwise chemistry revisited: The directionality effect on the build-up of the network structure", </w:t>
      </w:r>
      <w:r>
        <w:rPr>
          <w:rFonts w:cs="Times New Roman" w:ascii="Times New Roman" w:hAnsi="Times New Roman"/>
          <w:u w:val="single"/>
        </w:rPr>
        <w:t>Journal of Polymer Science. B: Poly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389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3. Lucas, J.C., Borrajo, J., Williams, R.J.J., "Cure of unsaturated polyester resins. 1. Heat of polymerization and glass transition temperature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34</w:t>
      </w:r>
      <w:r>
        <w:rPr>
          <w:rFonts w:cs="Times New Roman" w:ascii="Times New Roman" w:hAnsi="Times New Roman"/>
        </w:rPr>
        <w:t>, 3216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4. Lucas, J.C., Borrajo, J., Williams, R.J.J., "Cure of unsaturated polyester resins. 2. Influence of low-profile additives and fillers on the polymerization reaction, mechanical properties and surface rugosities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1886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5. Fang, Dong Pu, Riccardi, C.C., Williams, R.J.J., "Rubber-modified epoxies: in situ detection of the phase separation by differential scanning calorimetry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39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96. Georjon, O., Galy, J., Pascault, J.P., Williams, R.J.J., "Statistical calculations of the network build-up in the postgel stage of A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-cyclotrimerization",</w:t>
      </w:r>
      <w:r>
        <w:rPr>
          <w:rFonts w:cs="Times New Roman" w:ascii="Times New Roman" w:hAnsi="Times New Roman"/>
          <w:u w:val="single"/>
        </w:rPr>
        <w:t xml:space="preserve"> Polymer Bulletin, 31</w:t>
      </w:r>
      <w:r>
        <w:rPr>
          <w:rFonts w:cs="Times New Roman" w:ascii="Times New Roman" w:hAnsi="Times New Roman"/>
        </w:rPr>
        <w:t>, 503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7. Vallo, C.I., Frontini, P.M., Williams, R.J.J., "Elastic modulus and yield stress of epoxy networks in the glassy state", </w:t>
      </w:r>
      <w:r>
        <w:rPr>
          <w:rFonts w:cs="Times New Roman" w:ascii="Times New Roman" w:hAnsi="Times New Roman"/>
          <w:u w:val="single"/>
        </w:rPr>
        <w:t>Polymer Networks and Gels, 1</w:t>
      </w:r>
      <w:r>
        <w:rPr>
          <w:rFonts w:cs="Times New Roman" w:ascii="Times New Roman" w:hAnsi="Times New Roman"/>
        </w:rPr>
        <w:t>, 257 (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8. Galego, N., Vázquez, A., Williams, R.J.J., "The first stages of an epoxy homopolymerization initiated by piperidine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857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99. Dong Chen, Pascault, J.P., Sautereau, H., Ruseckaite, R.A., Williams, R.J.J., "Rubber - modified epoxies III. Influence of the rubber molecular weight on the phase separation process", </w:t>
      </w:r>
      <w:r>
        <w:rPr>
          <w:rFonts w:cs="Times New Roman" w:ascii="Times New Roman" w:hAnsi="Times New Roman"/>
          <w:u w:val="single"/>
        </w:rPr>
        <w:t>Polymer 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253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0. Vallo, C.I., Hu, L, Frontini, P.M., Williams, R.J.J., "Toughened-hybrid epoxies: influence of the rubber-phase morphology on mechanical properties", </w:t>
      </w:r>
      <w:r>
        <w:rPr>
          <w:rFonts w:cs="Times New Roman" w:ascii="Times New Roman" w:hAnsi="Times New Roman"/>
          <w:u w:val="single"/>
        </w:rPr>
        <w:t>Journal of Materials Science, 29</w:t>
      </w:r>
      <w:r>
        <w:rPr>
          <w:rFonts w:cs="Times New Roman" w:ascii="Times New Roman" w:hAnsi="Times New Roman"/>
        </w:rPr>
        <w:t>, 2481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1. Oyanguren, P.A., Vallo, C.I., Frontini, P.M., Williams, R.J.J., "Rejuvenation of epoxy glasses subjected to uniaxial compression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5279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2. Riccardi, C.C., Borrajo, J., Williams, R.J.J., "Thermodynamic analysis of phase separation in rubber-modified thermosetting polymers: influence of the reactive polymer polydispersity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5541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3. Galante, M.J., Williams, R.J.J., "Polymer networks based on the diepoxide-diisocyanate reaction catalyzed by tertiary amines"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89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4. Fasce, D.P., Williams, R.J.J., "Polycondensation of bismaleimides with aromatic diamines", </w:t>
      </w:r>
      <w:r>
        <w:rPr>
          <w:rFonts w:cs="Times New Roman" w:ascii="Times New Roman" w:hAnsi="Times New Roman"/>
          <w:u w:val="single"/>
        </w:rPr>
        <w:t>Polymer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515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Ramos Salabarría, I., Oyanguren, P.A., Fasce, D.P., Williams, R.J.J., "Synthesis and characterization of epoxidized phenolic novolacs modified by furfuryl alcohol", </w:t>
      </w:r>
      <w:r>
        <w:rPr>
          <w:rFonts w:cs="Times New Roman" w:ascii="Times New Roman" w:hAnsi="Times New Roman"/>
          <w:u w:val="single"/>
        </w:rPr>
        <w:t>Poly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</w:rPr>
        <w:t>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21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6. Williams, R.J.J., Riccardi, C.C., "Use of phase diagrams in the analysis of polymer network formation", </w:t>
      </w:r>
      <w:r>
        <w:rPr>
          <w:rFonts w:cs="Times New Roman" w:ascii="Times New Roman" w:hAnsi="Times New Roman"/>
          <w:u w:val="single"/>
        </w:rPr>
        <w:t>Macromolecular Sympo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3</w:t>
      </w:r>
      <w:r>
        <w:rPr>
          <w:rFonts w:cs="Times New Roman" w:ascii="Times New Roman" w:hAnsi="Times New Roman"/>
        </w:rPr>
        <w:t>, 245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7. Borrajo, J., Riccardi, C.C., Williams, R.J.J., Cao, Z.Q., Pascault, J.P., "Rubber-modified cyanate esters: thermodynamic analysis of phase separation", </w:t>
      </w:r>
      <w:r>
        <w:rPr>
          <w:rFonts w:cs="Times New Roman" w:ascii="Times New Roman" w:hAnsi="Times New Roman"/>
          <w:u w:val="single"/>
        </w:rPr>
        <w:t>Polymer, 36</w:t>
      </w:r>
      <w:r>
        <w:rPr>
          <w:rFonts w:cs="Times New Roman" w:ascii="Times New Roman" w:hAnsi="Times New Roman"/>
        </w:rPr>
        <w:t>, 3541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Fang, D.P., Frontini, P.M., Riccardi, C.C., Williams, R.J.J., "Rubber-modified thermosets cured in heated molds: experimental study of phase separation profiles", </w:t>
      </w:r>
      <w:r>
        <w:rPr>
          <w:rFonts w:cs="Times New Roman" w:ascii="Times New Roman" w:hAnsi="Times New Roman"/>
          <w:u w:val="single"/>
        </w:rPr>
        <w:t>Poly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u w:val="single"/>
          <w:lang w:val="es-ES"/>
        </w:rPr>
        <w:t>Engineering and Science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u w:val="single"/>
          <w:lang w:val="es-ES"/>
        </w:rPr>
        <w:t>35</w:t>
      </w:r>
      <w:r>
        <w:rPr>
          <w:rFonts w:cs="Times New Roman" w:ascii="Times New Roman" w:hAnsi="Times New Roman"/>
          <w:lang w:val="es-ES"/>
        </w:rPr>
        <w:t>, 1359 (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09. Riccardi, C.C., Borrajo, J., Williams, R.J.J., Girard-Reydet, E., Sautereau, H., Pascault, J.P., "Thermodynamic analysis of the phase separation in polyetherimide-modified epoxies", </w:t>
      </w:r>
      <w:r>
        <w:rPr>
          <w:rFonts w:cs="Times New Roman" w:ascii="Times New Roman" w:hAnsi="Times New Roman"/>
          <w:u w:val="single"/>
        </w:rPr>
        <w:t>Journal of Polymer Science, Part B: Polymer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349 (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0. Oyanguren, P.A., Frontini, P.M., Williams, R.J.J., Girard-Reydet, E., Pascault, J.P., "Reaction-induced phase separation in poly(butylene terephthalate)-epoxy systems: 1. Conversion-temperature transformation diagrams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3079 (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1. Oyanguren, P.A., Frontini, P.M., Williams, R.J.J., Vigier, G., Pascault, J.P., "Reaction-induced phase separation in poly(butylene terephthalate)-epoxy systems: 2.Morphologies generated and resulting properties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3087 (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2. Oyanguren, P.A., Williams, R.J.J., "Polymer networks based on epoxidized novolacs and anhydrides", </w:t>
      </w:r>
      <w:r>
        <w:rPr>
          <w:rFonts w:cs="Times New Roman" w:ascii="Times New Roman" w:hAnsi="Times New Roman"/>
          <w:u w:val="single"/>
        </w:rPr>
        <w:t>Latin American Applied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/S</w:t>
      </w:r>
      <w:r>
        <w:rPr>
          <w:rFonts w:cs="Times New Roman" w:ascii="Times New Roman" w:hAnsi="Times New Roman"/>
        </w:rPr>
        <w:t>, 9 (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3. Williams, R.J.J., Rozenberg, B.A., Pascault, J.P., “Reaction-induced phase separation in modified thermosetting polymers”, </w:t>
      </w:r>
      <w:r>
        <w:rPr>
          <w:rFonts w:cs="Times New Roman" w:ascii="Times New Roman" w:hAnsi="Times New Roman"/>
          <w:u w:val="single"/>
        </w:rPr>
        <w:t>Advances in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8</w:t>
      </w:r>
      <w:r>
        <w:rPr>
          <w:rFonts w:cs="Times New Roman" w:ascii="Times New Roman" w:hAnsi="Times New Roman"/>
        </w:rPr>
        <w:t>, 95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Corcuera, M.A., Mondragón, I., Riccardi, C.C., Williams, R.J.J., "Polymer networks derived from the anhydride curing of tetraepoxides"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157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5. Podgaiz, R.H., Williams, R.J.J., "Effects of fiber coatings on mechanical properties of unidirectional glass-reinforced composites", </w:t>
      </w:r>
      <w:r>
        <w:rPr>
          <w:rFonts w:cs="Times New Roman" w:ascii="Times New Roman" w:hAnsi="Times New Roman"/>
          <w:u w:val="single"/>
        </w:rPr>
        <w:t>Composites Science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1071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6. Borrajo, J., Riccardi,C.C., Williams, R.J.J., "Effect of cure shrinkage on the miscibility of a rubber with a thermosetting polymer"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>, 3903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7. Mauri, A.N., Galego, N., Riccardi, C.C., Williams, R.J.J., "A kinetic model for gelation in the diepoxide-cyclic anhydride copolymerization initiated by tertiary amines"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1616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8. Eisenberg, P., Lucas, J.C., Williams, R.J.J., “Unsaturated polyesters: influence of the molar mass on the cure with styrene and the properties of the resulting networks”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5</w:t>
      </w:r>
      <w:r>
        <w:rPr>
          <w:rFonts w:cs="Times New Roman" w:ascii="Times New Roman" w:hAnsi="Times New Roman"/>
        </w:rPr>
        <w:t>, 755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19. Eliçabe, G.E., Larrondo, H.A., Williams, R.J.J., “Polymerization-induced phase separation: A maximum in the intensity of scattered light associated with a nucleation-growth mechanism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6550 (199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0. Borrajo, J., Riccardi, C.C., Williams, R.J.J., Masood Siddiqi, H., Dumon, M., Pascault, J.P., “Thermodynamic analysis of the reaction-induced phase separation in epoxy-based polymer dispersed liquid crystals (PDLC)”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845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1. Riccardi, C.C., Borrajo, J., Williams,R.J.J., “Instability of a nematic phase described by the Maier-Saupe model”, </w:t>
      </w:r>
      <w:r>
        <w:rPr>
          <w:rFonts w:cs="Times New Roman" w:ascii="Times New Roman" w:hAnsi="Times New Roman"/>
          <w:u w:val="single"/>
        </w:rPr>
        <w:t>Journal of Chemical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8</w:t>
      </w:r>
      <w:r>
        <w:rPr>
          <w:rFonts w:cs="Times New Roman" w:ascii="Times New Roman" w:hAnsi="Times New Roman"/>
        </w:rPr>
        <w:t>, 2571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2. Oyanguren, P.A., Riccardi, C.C., Williams, R.J.J., Mondragon, I., “Phase separation induced by a chain polymerization: polysulfone-modified epoxy/anhydride systems”, </w:t>
      </w:r>
      <w:r>
        <w:rPr>
          <w:rFonts w:cs="Times New Roman" w:ascii="Times New Roman" w:hAnsi="Times New Roman"/>
          <w:u w:val="single"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lymer Science: Polymer Physics Ed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1349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3. Riccardi, C.C., Borrajo,J., Williams, R.J.J., Masood Siddiqi, H., Dumon,M., Pascault, J.P., “Multiple phase equilibria in polydisperse polymer/liquid crystal blend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1124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4. Eliçabe, G.E., Larrondo, H.A., Williams, R.J.J., “Light scattering in the course of a polymerization-induced phase separation by a nucleation-growth mechanism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8173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Oyanguren, P.A., Galante, M.J., Andromaque, K., Frontini, P.M., Williams, R.J.J., “Development of bicontinuous morphologies in polysulfone-epoxy blends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5249 (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26. Galante, M.J., Oyanguren, P.A., Andromaque, K., Frontini, P.M., Williams, R.J.J.,  “Blends of epoxy/anhydride thermosets with a high-molar-mass poly(methyl methacrylate)”, </w:t>
      </w:r>
      <w:r>
        <w:rPr>
          <w:rFonts w:cs="Times New Roman" w:ascii="Times New Roman" w:hAnsi="Times New Roman"/>
          <w:u w:val="single"/>
        </w:rPr>
        <w:t>Polymer 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>, 642 (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7. Eisenberg, P., Lucas, J.C., Williams, R.J.J., “Cure of unsaturated polyester resins with solutions of styrene and silsesquioxanes containing methacrylic groups”, </w:t>
      </w:r>
      <w:r>
        <w:rPr>
          <w:rFonts w:cs="Times New Roman" w:ascii="Times New Roman" w:hAnsi="Times New Roman"/>
          <w:u w:val="single"/>
        </w:rPr>
        <w:t>Polime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, 735 (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8. Riccardi, C.C., Dupuy, J., Williams, R.J.J., “A simple model to explain the complex kinetic behavior of epoxy/anhydride systems”, </w:t>
      </w:r>
      <w:r>
        <w:rPr>
          <w:rFonts w:cs="Times New Roman" w:ascii="Times New Roman" w:hAnsi="Times New Roman"/>
          <w:u w:val="single"/>
        </w:rPr>
        <w:t>Journal of Polymer Science, B: Polymer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2799 (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29. Fasce, D.P., Williams, R.J.J., Méchin, F., Pascault, J.P., Llauro, M.F., Pétiaud, R., “Synthesis and characterization of polyhedral silsesquioxanes bearing bulky functionalized substituent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, 4757 (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0. Mauri, A.N., Riccardi, C.C., Williams, R.J.J., “Epoxy/anhydride networks modified by epoxy/anhydride oligomers containing SiOH groups”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>, 1365 (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1. Eisenberg, P., Erra-Balsells, R., Ishikawa, Y., Lucas, J.C., Mauri, A.N., Nonami, H., Riccardi, C.C., Williams ,R.J.J., “Cagelike precursors of high-molar-mass silsesquioxanes formed by the hydrolytic condensation of trialkoxysilane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1940 (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2. Mauri, A.N., Riccardi, C.C., Williams, R.J.J., “Neat and silica-enriched polysilsesquioxanes in dispersed media”, </w:t>
      </w:r>
      <w:r>
        <w:rPr>
          <w:rFonts w:cs="Times New Roman" w:ascii="Times New Roman" w:hAnsi="Times New Roman"/>
          <w:u w:val="single"/>
        </w:rPr>
        <w:t>Macromolecular Sympo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1</w:t>
      </w:r>
      <w:r>
        <w:rPr>
          <w:rFonts w:cs="Times New Roman" w:ascii="Times New Roman" w:hAnsi="Times New Roman"/>
        </w:rPr>
        <w:t>, 331 (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3. Mauri, A.N., Riccardi, C.C., Williams, R.J.J., “Epoxy networks based on solutions of silsesquioxanes functionalized with 3-glycidoxypropyl groups in diglycidylether of bisphenol A (DGEBA)”, </w:t>
      </w:r>
      <w:r>
        <w:rPr>
          <w:rFonts w:cs="Times New Roman" w:ascii="Times New Roman" w:hAnsi="Times New Roman"/>
          <w:u w:val="single"/>
        </w:rPr>
        <w:t>Polymer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523 (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4. Galante, M.J., Borrajo, J., Williams, R.J.J., Girard-Reydet, E., Pascault, J.P., “Double phase separation induced by polymerization in ternary blends of epoxies with polystyrene and poly(methyl methacrylate)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2686 (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5. Fasce, D.P., Williams, R.J.J., Erra-Balsells, R., Ishikawa, Y., Nonami, H., “One-step synthesis of polyhedral silsesquioxanes bearing bulky substituents: UV-MALDI-TOF and ESI-TOF mass spectrometry characterization of reaction product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3534 (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6. Riccardi, C.C., Fraga, F., Dupuy, J., Williams, R.J.J.,”The cure kinetics of diglycidylether of bisphenol A (DGEBA) – ethylenediamine (EDA) revisited using a mechanistic model”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2</w:t>
      </w:r>
      <w:r>
        <w:rPr>
          <w:rFonts w:cs="Times New Roman" w:ascii="Times New Roman" w:hAnsi="Times New Roman"/>
        </w:rPr>
        <w:t>, 2319 (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7. Williams, R.J.J., Erra-Balsells, R., Ishikawa, Y., Nonami, H., Mauri, A.N., Riccardi, C.C., “UV-MALDI-TOF and ESI-TOF mass spectrometry characterization of silsesquioxanes obtained by the hydrolytic condensation of (3-glycidoxypropyl) trimethoxy silane in an epoxidized solvent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</w:rPr>
        <w:t>, 2425 (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Fanovich, M.A., Pellice, S.A., Galliano, P.G., Williams, R.J.J., “Organic / inorganic hybrid materials based on silsesquioxanes derived from (3-methacryloxypropyl) trimethoxysilane and their blends with vinylester resins”, </w:t>
      </w:r>
      <w:r>
        <w:rPr>
          <w:rFonts w:cs="Times New Roman" w:ascii="Times New Roman" w:hAnsi="Times New Roman"/>
          <w:u w:val="single"/>
        </w:rPr>
        <w:t>Journal of Sol-Gel Science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45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39. Eisenberg, P., Erra-Balsells, R., Ishikawa, Y., Lucas, J.C., Nonami , H., Williams, R.J.J., “Silsesquioxanes derived from the bulk polycondensation of [3-(Methacryloxy) propyl] trimethoxysilane with concentrated formic acid: evolution of molar mass distributions and fraction of intramolecular cycle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1160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0. Girard-Reydet ,E., Sévignon, A., Pascault, J.P., Hoppe, C.E., Galante, M.J., Oyanguren, P.A., Williams, R.J.J., “Influence of the addition of polystyrene-b-poly(methyl methacrylate) block copolymer (PS-b-PMMA) on the morphologies generated by reaction-induced phase separation in PS/PMMA/epoxy blends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3</w:t>
      </w:r>
      <w:r>
        <w:rPr>
          <w:rFonts w:cs="Times New Roman" w:ascii="Times New Roman" w:hAnsi="Times New Roman"/>
        </w:rPr>
        <w:t>, 947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1. Hoppe, C.E., Galante, M.J., Oyanguren, P.A., Williams, R.J.J., “Polymer-dispersed liquid crystals with co-continuous structures generated by polymerization-induced phase separation of EBBA-epoxy solution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 xml:space="preserve">, 6324 (2002)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42. González García, F., Soares, B.G., Williams, R.J.J., “Poly(ethylene-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</w:rPr>
        <w:t>-vinyl acetate)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</w:rPr>
        <w:t>graft</w:t>
      </w:r>
      <w:r>
        <w:rPr>
          <w:rFonts w:cs="Times New Roman" w:ascii="Times New Roman" w:hAnsi="Times New Roman"/>
        </w:rPr>
        <w:t>-poly(methyl methacrylate) (EVA-</w:t>
      </w:r>
      <w:r>
        <w:rPr>
          <w:rFonts w:cs="Times New Roman" w:ascii="Times New Roman" w:hAnsi="Times New Roman"/>
          <w:i/>
        </w:rPr>
        <w:t>graft</w:t>
      </w:r>
      <w:r>
        <w:rPr>
          <w:rFonts w:cs="Times New Roman" w:ascii="Times New Roman" w:hAnsi="Times New Roman"/>
        </w:rPr>
        <w:t xml:space="preserve">-PMMA) as a modifier of epoxy resins”, </w:t>
      </w:r>
      <w:r>
        <w:rPr>
          <w:rFonts w:cs="Times New Roman" w:ascii="Times New Roman" w:hAnsi="Times New Roman"/>
          <w:u w:val="single"/>
        </w:rPr>
        <w:t>Polymer 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1340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3. Eisenberg P.A., Lucas, J.C., Williams, R.J.J., “Hybrid organic-inorganic polymer networks based on the copolymerization of methacryloxypropyl-silsesquioxanes and styrene”, </w:t>
      </w:r>
      <w:r>
        <w:rPr>
          <w:rFonts w:cs="Times New Roman" w:ascii="Times New Roman" w:hAnsi="Times New Roman"/>
          <w:u w:val="single"/>
        </w:rPr>
        <w:t>Macromolecular Sympo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9</w:t>
      </w:r>
      <w:r>
        <w:rPr>
          <w:rFonts w:cs="Times New Roman" w:ascii="Times New Roman" w:hAnsi="Times New Roman"/>
        </w:rPr>
        <w:t>, 1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4 .Hoppe, C.E., Galante, M.J., Oyanguren, P.A., Williams, R.J.J., Girard-Reydet, E., Pascault, J.P., “Transparent multiphasic polystyrene/epoxy blends”, </w:t>
      </w:r>
      <w:r>
        <w:rPr>
          <w:rFonts w:cs="Times New Roman" w:ascii="Times New Roman" w:hAnsi="Times New Roman"/>
          <w:u w:val="single"/>
        </w:rPr>
        <w:t>Polymer Engineering and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2361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5. Zucchi, I.A., Galante, M.J., Borrajo, J., Williams, R.J.J., “Thermodynamic analysis of the reaction-induced phase separation in model systems based on blends of a rubber in diepoxide/monoamine precursors”, </w:t>
      </w:r>
      <w:r>
        <w:rPr>
          <w:rFonts w:cs="Times New Roman" w:ascii="Times New Roman" w:hAnsi="Times New Roman"/>
          <w:u w:val="single"/>
        </w:rPr>
        <w:t>Macromolecular Sympo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8</w:t>
      </w:r>
      <w:r>
        <w:rPr>
          <w:rFonts w:cs="Times New Roman" w:ascii="Times New Roman" w:hAnsi="Times New Roman"/>
        </w:rPr>
        <w:t>, 295-307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6. Arias, M.L., Frontini, P.M., Williams, R.J.J., “Analysis of the damage zone around the crack tip for two rubber-modified epoxy matrices exhibiting different toughenability”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, 1537-1546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7. Hoppe, C.E., Galante, M.J., Oyanguren, P.A., Williams, R.J.J., “Polymer-dispersed liquid crystals based on polystyrene and EBBA: analysis of phase diagrams and morphologies generated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4</w:t>
      </w:r>
      <w:r>
        <w:rPr>
          <w:rFonts w:cs="Times New Roman" w:ascii="Times New Roman" w:hAnsi="Times New Roman"/>
        </w:rPr>
        <w:t>, 928-935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8. Pellice, S.A., Fasce, D.P., Williams, R.J.J., “Properties of epoxy networks derived from the reaction of diglycidylether of bisphenol A (DGEBA) with polyhedral oligomeric silsesquioxanes (POSS) bearing OH-functionalized organic substituents”, </w:t>
      </w:r>
      <w:r>
        <w:rPr>
          <w:rFonts w:cs="Times New Roman" w:ascii="Times New Roman" w:hAnsi="Times New Roman"/>
          <w:u w:val="single"/>
        </w:rPr>
        <w:t>Journal of Polymer Science, B: Polymer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1451-1461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49. Abad, M.J., Barral, L., Fasce, D.P., Williams, R.J.J., “Epoxy networks containing large mass fractions of a monofunctional polyhedral oligomeric silsesquioxane (POSS)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3128-3135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0. dell’Erba, I.E., Fasce, D.P., Williams, R.J.J., Erra-Balsells, R., Fukuyama, Y., Nonami, H., “Poly(silsesquioxanes) derived from the hydrolytic condensation of organotrialkoxysilanes containing hydroxyl groups”, </w:t>
      </w:r>
      <w:r>
        <w:rPr>
          <w:rFonts w:cs="Times New Roman" w:ascii="Times New Roman" w:hAnsi="Times New Roman"/>
          <w:u w:val="single"/>
        </w:rPr>
        <w:t>Journal of Organometallic Chem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86</w:t>
      </w:r>
      <w:r>
        <w:rPr>
          <w:rFonts w:cs="Times New Roman" w:ascii="Times New Roman" w:hAnsi="Times New Roman"/>
        </w:rPr>
        <w:t>, 42-51 (2003).</w:t>
      </w:r>
    </w:p>
    <w:p>
      <w:pPr>
        <w:pStyle w:val="Footer"/>
        <w:widowControl w:val="false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1. Soulé, E.R., Borrajo, J., Williams, R. J. J., “Presence of two maxima in the isothermal free-radical polymerization rate of isobornylmethacrylate retarded by oxygen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1551-1557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2. Zucchi, I.A., Galante, M.J., Borrajo, J., Williams, R.J.J., “A model system for the thermodynamic analysis of reaction-induced phase separation: solutions of polystyrene in bifunctional epoxy/amine monomers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5</w:t>
      </w:r>
      <w:r>
        <w:rPr>
          <w:rFonts w:cs="Times New Roman" w:ascii="Times New Roman" w:hAnsi="Times New Roman"/>
        </w:rPr>
        <w:t>, 676-683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3. dell’Erba, I.E., Fasce, D.P., Williams, R.J.J., Erra-Balsells, R., Fukuyama, Y., Nonami, H., “Epoxy networks modified by a new class of oligomeric silsesquioxanes bearing multiple intramolecular rings formed through Si-O-C bonds”, </w:t>
      </w:r>
      <w:r>
        <w:rPr>
          <w:rFonts w:cs="Times New Roman" w:ascii="Times New Roman" w:hAnsi="Times New Roman"/>
          <w:u w:val="single"/>
        </w:rPr>
        <w:t>Macromolecular Materials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9</w:t>
      </w:r>
      <w:r>
        <w:rPr>
          <w:rFonts w:cs="Times New Roman" w:ascii="Times New Roman" w:hAnsi="Times New Roman"/>
        </w:rPr>
        <w:t>, 315-323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4. Hoppe, C. E., Galante, M. J., Oyanguren, P. A., Williams, R. J. J., “Thermal-reversible light scattering films based on droplets of a liquid crystal (EBBA)/polystyrene solution dispersed in an epoxy matrix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5352-5357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5. Schnell, M., Borrajo, J., Williams, R. J. J., Wolf, B. A., “Isobornyl methacrylate as a reactive solvent of polyethylene”, </w:t>
      </w:r>
      <w:r>
        <w:rPr>
          <w:rFonts w:cs="Times New Roman" w:ascii="Times New Roman" w:hAnsi="Times New Roman"/>
          <w:u w:val="single"/>
        </w:rPr>
        <w:t>Macromolecular Materials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9</w:t>
      </w:r>
      <w:r>
        <w:rPr>
          <w:rFonts w:cs="Times New Roman" w:ascii="Times New Roman" w:hAnsi="Times New Roman"/>
        </w:rPr>
        <w:t>, 642-647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6. Jaffrennou, B., Soulé, E. R., Méchin, F., Borrajo, J., Pascault, J. P., Williams, R. J. J., “Miscibility of blends of poly(methyl methacrylate) and oligodiols based on a bisphenol A nucleus and ethylene oxide or propylene oxide branches”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7185-7192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7. Hoppe, C.E., Galante, M.J., Oyanguren, P.A., Williams, R.J.J., “Optical properties of novel thermally switched PDLC films composed of a liquid crystal distributed in a thermoplastic / thermoset polymer blend”, </w:t>
      </w:r>
      <w:r>
        <w:rPr>
          <w:rFonts w:cs="Times New Roman" w:ascii="Times New Roman" w:hAnsi="Times New Roman"/>
          <w:u w:val="single"/>
        </w:rPr>
        <w:t>Materials Science and Engineering 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591-594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8. Constantin, F., Fenouillot, F., Pascault, J. P., Williams, R. J. J., “Post-crosslinkable blends: Reactions between a linear poly(hydroxyl-amino ether) and a diepoxy”, </w:t>
      </w:r>
      <w:r>
        <w:rPr>
          <w:rFonts w:cs="Times New Roman" w:ascii="Times New Roman" w:hAnsi="Times New Roman"/>
          <w:u w:val="single"/>
        </w:rPr>
        <w:t>Macromolecular Materials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9</w:t>
      </w:r>
      <w:r>
        <w:rPr>
          <w:rFonts w:cs="Times New Roman" w:ascii="Times New Roman" w:hAnsi="Times New Roman"/>
        </w:rPr>
        <w:t>, 1027-1032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59. Hu, L., Zhang, X., Sun, Y., Williams, R. J. J., “Hardness and elastic modulus profiles of hybrid coatings”, </w:t>
      </w:r>
      <w:r>
        <w:rPr>
          <w:rFonts w:cs="Times New Roman" w:ascii="Times New Roman" w:hAnsi="Times New Roman"/>
          <w:u w:val="single"/>
        </w:rPr>
        <w:t>Journal of Sol-Gel Science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41-46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 Fasce, D. P., dell’Erba, I. E., Williams, R. J. J., “Synthesis of a soluble functionalized-silica by the hydrolysis and condensation of organotrialkoxysilanes bearing (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-hydroxy) tertiary amine groups with tetraethoxysilane”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6649-6656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161. Zucchi, I. A.; Galante, M. J.; Williams, R. J. J., “Comparison of morphologies and mechanical properties of crosslinked epoxies modified by polystyrene and poly(methyl methacrylate) or by the corresponding block copolymer polystyrene-</w:t>
      </w:r>
      <w:r>
        <w:rPr>
          <w:rFonts w:cs="Times New Roman" w:ascii="Times New Roman" w:hAnsi="Times New Roman"/>
          <w:i/>
          <w:lang w:val="en-GB"/>
        </w:rPr>
        <w:t>b</w:t>
      </w:r>
      <w:r>
        <w:rPr>
          <w:rFonts w:cs="Times New Roman" w:ascii="Times New Roman" w:hAnsi="Times New Roman"/>
          <w:lang w:val="en-GB"/>
        </w:rPr>
        <w:t xml:space="preserve">- poly(methyl methacrylate)”, </w:t>
      </w:r>
      <w:r>
        <w:rPr>
          <w:rFonts w:cs="Times New Roman" w:ascii="Times New Roman" w:hAnsi="Times New Roman"/>
          <w:u w:val="single"/>
          <w:lang w:val="en-GB"/>
        </w:rPr>
        <w:t>Polym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6</w:t>
      </w:r>
      <w:r>
        <w:rPr>
          <w:rFonts w:cs="Times New Roman" w:ascii="Times New Roman" w:hAnsi="Times New Roman"/>
          <w:lang w:val="en-GB"/>
        </w:rPr>
        <w:t>, 2603-2609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2. Hoppe, C. E.; Galante, M. J.; Oyanguren P. A.; Williams, R. J. J., “Epoxies modified by palmitic acid: from hot melt adhesives to plasticized networks”, </w:t>
      </w:r>
      <w:r>
        <w:rPr>
          <w:rFonts w:cs="Times New Roman" w:ascii="Times New Roman" w:hAnsi="Times New Roman"/>
          <w:u w:val="single"/>
          <w:lang w:val="en-GB"/>
        </w:rPr>
        <w:t>Macromolecular Materials and Engineering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290</w:t>
      </w:r>
      <w:r>
        <w:rPr>
          <w:rFonts w:cs="Times New Roman" w:ascii="Times New Roman" w:hAnsi="Times New Roman"/>
          <w:lang w:val="en-GB"/>
        </w:rPr>
        <w:t>, 456-462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3. Soulé, E. R.; Borrajo, J.; Williams, R. J. J., “Kinetics of the free-radical polymerization of isobornyl methacrylate in the presence of polyisobutylenes of different molar masses”, </w:t>
      </w:r>
      <w:r>
        <w:rPr>
          <w:rFonts w:cs="Times New Roman" w:ascii="Times New Roman" w:hAnsi="Times New Roman"/>
          <w:u w:val="single"/>
          <w:lang w:val="en-GB"/>
        </w:rPr>
        <w:t>Macromolecul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38</w:t>
      </w:r>
      <w:r>
        <w:rPr>
          <w:rFonts w:cs="Times New Roman" w:ascii="Times New Roman" w:hAnsi="Times New Roman"/>
          <w:lang w:val="en-GB"/>
        </w:rPr>
        <w:t>, 5987-5994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164. Bianchini, D.; Barrera Galland G.; dos Santos, J. H. Z.; Williams, R. J. J.; Fasce, D. P.; dell’Erba, I. E.; Quijada, R.; Pérez, M., “Metallocene supported on a polyhedral oligomeric silsesquioxane-modified silica with high catalytic activity for ethylene polymerization”, </w:t>
      </w:r>
      <w:r>
        <w:rPr>
          <w:rFonts w:cs="Times New Roman" w:ascii="Times New Roman" w:hAnsi="Times New Roman"/>
          <w:u w:val="single"/>
          <w:lang w:val="en-GB"/>
        </w:rPr>
        <w:t>Journal of Polymer Science, Part A: Polymer Chemist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3</w:t>
      </w:r>
      <w:r>
        <w:rPr>
          <w:rFonts w:cs="Times New Roman" w:ascii="Times New Roman" w:hAnsi="Times New Roman"/>
          <w:lang w:val="en-GB"/>
        </w:rPr>
        <w:t>, 5465-5476 (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5. Soulé, E. R.; Fine, T.; Borrajo, J.; Williams, R. J. J.; Pascault, J. P., “Phase diagrams of blends of poly(phenylene ether) (PPE), polystyrene (PS) and diglycidylether of bisphenol A (DGEBA): Influence of the molar mass of PPE”, </w:t>
      </w:r>
      <w:r>
        <w:rPr>
          <w:rFonts w:cs="Times New Roman" w:ascii="Times New Roman" w:hAnsi="Times New Roman"/>
          <w:u w:val="single"/>
          <w:lang w:val="en-GB"/>
        </w:rPr>
        <w:t>Journal of Applied Polymer Scienc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100</w:t>
      </w:r>
      <w:r>
        <w:rPr>
          <w:rFonts w:cs="Times New Roman" w:ascii="Times New Roman" w:hAnsi="Times New Roman"/>
          <w:lang w:val="en-GB"/>
        </w:rPr>
        <w:t>, 1742-1747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6. dell’Erba, I. E.; Williams, R. J. J., “Homopolymerization of epoxy monomers initiated by 4-(dimethylamino)pyridine (DMAP)”, </w:t>
      </w:r>
      <w:r>
        <w:rPr>
          <w:rFonts w:cs="Times New Roman" w:ascii="Times New Roman" w:hAnsi="Times New Roman"/>
          <w:u w:val="single"/>
          <w:lang w:val="en-GB"/>
        </w:rPr>
        <w:t>Polymer Engineering and Scienc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6</w:t>
      </w:r>
      <w:r>
        <w:rPr>
          <w:rFonts w:cs="Times New Roman" w:ascii="Times New Roman" w:hAnsi="Times New Roman"/>
          <w:lang w:val="en-GB"/>
        </w:rPr>
        <w:t>, 351-359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167. Zucchi, I. A.; Galante, M. J.; Williams, R. J. J., “</w:t>
      </w:r>
      <w:r>
        <w:rPr>
          <w:rFonts w:cs="Times New Roman" w:ascii="Times New Roman" w:hAnsi="Times New Roman"/>
        </w:rPr>
        <w:t xml:space="preserve">Thermally reversible light scattering films based on the melting/crystallization of organic crystals dispersed in an epoxy matrix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815-822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68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Fasce, D. P.; Williams, R. J. J.; Matějka, L.;  Pleštil, J.; Brus, J.; Serrano, B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abanelas, J. C.; Baselga, J., “Photoluminescence of Bridged Silsesquioxanes Containing Urea or Urethane Groups with Nanostructures Generated by the Competition between the Rates of Self-Assembly of Organic Domains and the Inorganic Polycondensation”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3794-3801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169. Chen, W.; Auad, M. L..; Williams, R. J. J.; Nutt, S. R., “Improving the dispersion and flexural strength of multiwalled carbon nanotubes-stiff epoxy composites through </w:t>
      </w:r>
      <w:r>
        <w:rPr>
          <w:rFonts w:cs="Symbol" w:ascii="Symbol" w:hAnsi="Symbol"/>
          <w:lang w:val="en-GB"/>
        </w:rPr>
        <w:t></w:t>
      </w:r>
      <w:r>
        <w:rPr>
          <w:rFonts w:cs="Times New Roman" w:ascii="Times New Roman" w:hAnsi="Times New Roman"/>
          <w:lang w:val="en-GB"/>
        </w:rPr>
        <w:t xml:space="preserve">-hydroxyester surface functionalization coupled with the anionic homopolymerization of the epoxy matrix”, </w:t>
      </w:r>
      <w:r>
        <w:rPr>
          <w:rFonts w:cs="Times New Roman" w:ascii="Times New Roman" w:hAnsi="Times New Roman"/>
          <w:u w:val="single"/>
          <w:lang w:val="en-GB"/>
        </w:rPr>
        <w:t>European Polymer Journa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2</w:t>
      </w:r>
      <w:r>
        <w:rPr>
          <w:rFonts w:cs="Times New Roman" w:ascii="Times New Roman" w:hAnsi="Times New Roman"/>
          <w:lang w:val="en-GB"/>
        </w:rPr>
        <w:t>, 2765-2772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0. Soulé, E. R.; Borrajo, J.; Williams, R. J. J., “Kinetics of the free-radical copolymerization of isobornyl methacrylate (IBoMA) and diethylene glycol dimethacrylate (DEGDMA) in the entire composition range”, </w:t>
      </w:r>
      <w:r>
        <w:rPr>
          <w:rFonts w:cs="Times New Roman" w:ascii="Times New Roman" w:hAnsi="Times New Roman"/>
          <w:u w:val="single"/>
          <w:lang w:val="en-GB"/>
        </w:rPr>
        <w:t>Polymer Engineering and Scienc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6</w:t>
      </w:r>
      <w:r>
        <w:rPr>
          <w:rFonts w:cs="Times New Roman" w:ascii="Times New Roman" w:hAnsi="Times New Roman"/>
          <w:lang w:val="en-GB"/>
        </w:rPr>
        <w:t>, 1641-1648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1. Pellice, S. A.; Williams, R. J. J.; Sobrados, I.; Sanz, J.; Castro, Y.; Aparicio, M.; Durán, A., “Solutions of hybrid silica microgels as precursors of sol-gel coatings”, </w:t>
      </w:r>
      <w:r>
        <w:rPr>
          <w:rFonts w:cs="Times New Roman" w:ascii="Times New Roman" w:hAnsi="Times New Roman"/>
          <w:u w:val="single"/>
          <w:lang w:val="en-GB"/>
        </w:rPr>
        <w:t>Journal of Materials Chemist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16</w:t>
      </w:r>
      <w:r>
        <w:rPr>
          <w:rFonts w:cs="Times New Roman" w:ascii="Times New Roman" w:hAnsi="Times New Roman"/>
          <w:lang w:val="en-GB"/>
        </w:rPr>
        <w:t>, 3318-3325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172. </w:t>
      </w:r>
      <w:r>
        <w:rPr>
          <w:rFonts w:cs="Times New Roman" w:ascii="Times New Roman" w:hAnsi="Times New Roman"/>
        </w:rPr>
        <w:t xml:space="preserve">Soulé, E. R., Jaffrennou, B., Méchin, F., Pascault, J. P., Borrajo, J., Williams, R. J. J., “Thermodynamic analysis of the reaction-induced phase separation of random copolymers of methyl methacrylate and N,N-dimethylacrylamide in the precursors of a polythiourethane network”, </w:t>
      </w:r>
      <w:r>
        <w:rPr>
          <w:rFonts w:cs="Times New Roman" w:ascii="Times New Roman" w:hAnsi="Times New Roman"/>
          <w:u w:val="single"/>
        </w:rPr>
        <w:t>Journal of Polymer Science, Part B: Polymer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, 2821-2827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73. </w:t>
      </w:r>
      <w:r>
        <w:rPr>
          <w:rFonts w:cs="Times New Roman" w:ascii="Times New Roman" w:hAnsi="Times New Roman"/>
          <w:lang w:val="en-GB"/>
        </w:rPr>
        <w:t xml:space="preserve">Zucchi, I. A.; Resnik, T.;  Oyanguren, P. A.; Galante, M. J.; Williams, R. J. J., “Comparison of optical properties of </w:t>
      </w:r>
      <w:r>
        <w:rPr>
          <w:rFonts w:cs="Times New Roman" w:ascii="Times New Roman" w:hAnsi="Times New Roman"/>
        </w:rPr>
        <w:t xml:space="preserve">thermally reversible light scattering films consisting in dispersions of polystyrene/naphthalene domains or polystyrene/liquid crystal (EBBA) domains in epoxy matrices”, </w:t>
      </w:r>
      <w:r>
        <w:rPr>
          <w:rFonts w:cs="Times New Roman" w:ascii="Times New Roman" w:hAnsi="Times New Roman"/>
          <w:u w:val="single"/>
        </w:rPr>
        <w:t>Polymer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145-151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Zucchi, I. A.; Galante, M. J.; Williams, R. J. J.; Franchini, E.; Galy, J.; Gérard, J. F., “Monofunctional epoxy-POSS dispersed in epoxy-amine networks: effect of a pre-reaction on the morphology and crystallinity of POSS domain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1274-1282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 Maiez-Tribut, S.; Pascault, J. P.; Soulé, E. R.; Borrajo, J.; Williams, R. J. J., “Nanostructured epoxies based on the self-assembly of block copolymers: a new miscible block that can be tailored to different epoxy formulation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1268-1273 (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76. Romeo H. E.; Fanovich, M. A.; Williams, R. J. J.; Matějka, L.; Pleštil, J.; Brus, J. “Self-assembly of a bridged silsesquioxane containing a pendant hydrophobic chain in the organic bridge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 xml:space="preserve">, 1435-1443 (2007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177. Bianchini, D.; Barsan, M. M.; Butler, I. S.; Galland, G. B.; Dos Santos, J. H. Z.; Fasce, D. P.; Williams, R. J. J.; Quijada, R. “Vibrational spectra of silsesquioxanes impregnated with the metallocene catalyst bis(η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-cyclopentadienyl)zirconium(IV) dichloride”, </w:t>
      </w:r>
      <w:r>
        <w:rPr>
          <w:rFonts w:cs="Times New Roman" w:ascii="Times New Roman" w:hAnsi="Times New Roman"/>
          <w:u w:val="single"/>
        </w:rPr>
        <w:t>Spectrochimica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art A: Molecular and Biomolecular Spectrosco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</w:rPr>
        <w:t>, 956-969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78. Pellice, S. A.; Fasce, D. P.; Williams, R. J. J. “Development of a bilayer coating to improve the adhesion between stainless steel and in situ-polymerized poly(methyl methacrylate)”, </w:t>
      </w:r>
      <w:r>
        <w:rPr>
          <w:rFonts w:cs="Times New Roman" w:ascii="Times New Roman" w:hAnsi="Times New Roman"/>
          <w:u w:val="single"/>
        </w:rPr>
        <w:t>Journal of Applie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cs="Times New Roman" w:ascii="Times New Roman" w:hAnsi="Times New Roman"/>
        </w:rPr>
        <w:t>, 2351-2356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9. Soulé, E. R.; Eliçabe, G. E.; Borrajo, J.; Williams, R. J. J. “Analysis of the phase separation induced by a free-radical polymerization in solutions of polyisobutylene in isobornyl methacrylate”, </w:t>
      </w:r>
      <w:r>
        <w:rPr>
          <w:rFonts w:cs="Times New Roman" w:ascii="Times New Roman" w:hAnsi="Times New Roman"/>
          <w:u w:val="single"/>
          <w:lang w:val="en-GB"/>
        </w:rPr>
        <w:t>Industrial and Engineering Chemistry Research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6</w:t>
      </w:r>
      <w:r>
        <w:rPr>
          <w:rFonts w:cs="Times New Roman" w:ascii="Times New Roman" w:hAnsi="Times New Roman"/>
          <w:lang w:val="en-GB"/>
        </w:rPr>
        <w:t>, 7535-7542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0. dell’Erba, I. E.; Williams, R. J. J. “Synthesis of oligomeric silsesquioxanes functionalized with (</w:t>
      </w:r>
      <w:r>
        <w:rPr>
          <w:rFonts w:cs="Symbol" w:ascii="Symbol" w:hAnsi="Symbol"/>
          <w:lang w:val="en-GB"/>
        </w:rPr>
        <w:t></w:t>
      </w:r>
      <w:r>
        <w:rPr>
          <w:rFonts w:cs="Times New Roman" w:ascii="Times New Roman" w:hAnsi="Times New Roman"/>
          <w:lang w:val="en-GB"/>
        </w:rPr>
        <w:t xml:space="preserve">-carboxyl)ester groups and their use as modifiers of epoxy networks”, </w:t>
      </w:r>
      <w:r>
        <w:rPr>
          <w:rFonts w:cs="Times New Roman" w:ascii="Times New Roman" w:hAnsi="Times New Roman"/>
          <w:u w:val="single"/>
          <w:lang w:val="en-GB"/>
        </w:rPr>
        <w:t>European Polymer Journa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3</w:t>
      </w:r>
      <w:r>
        <w:rPr>
          <w:rFonts w:cs="Times New Roman" w:ascii="Times New Roman" w:hAnsi="Times New Roman"/>
          <w:lang w:val="en-GB"/>
        </w:rPr>
        <w:t>, 2759-2767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Romeo, H. E.; Fanovich, M. A.; Williams, R. J. J.; Matějka, L.; Pleštil, J.; Brus, J. “Bridged silsesquioxanes with organic domains self-assembled as functionalized molecular channels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8</w:t>
      </w:r>
      <w:r>
        <w:rPr>
          <w:rFonts w:cs="Times New Roman" w:ascii="Times New Roman" w:hAnsi="Times New Roman"/>
        </w:rPr>
        <w:t>, 1202-1209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82. Velilla, T.; Delgado, A.; Quijada, R.; Bianchini, D.; Barrera Galland, G.; Dos Santos, J. H. Z.; Fasce, D. P.; Williams, R. J. J. “New architecture of supported metallocene catalysts for alkene polymerization”, </w:t>
      </w:r>
      <w:r>
        <w:rPr>
          <w:rFonts w:cs="Times New Roman" w:ascii="Times New Roman" w:hAnsi="Times New Roman"/>
          <w:u w:val="single"/>
          <w:lang w:val="en-GB"/>
        </w:rPr>
        <w:t>Journal of Polymer Science, Part A: Polymer Chemist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5</w:t>
      </w:r>
      <w:r>
        <w:rPr>
          <w:rFonts w:cs="Times New Roman" w:ascii="Times New Roman" w:hAnsi="Times New Roman"/>
          <w:lang w:val="en-GB"/>
        </w:rPr>
        <w:t>, 5480-5486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183. Soulé, E. R.; Borrajo, J.; Williams, R. J. J. “Thermodynamic analysis of a polymerization-induced phase separation in nanoparticle-monomer-polymer blends”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Macromolecul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0</w:t>
      </w:r>
      <w:r>
        <w:rPr>
          <w:rFonts w:cs="Times New Roman" w:ascii="Times New Roman" w:hAnsi="Times New Roman"/>
          <w:lang w:val="en-GB"/>
        </w:rPr>
        <w:t>, 8082-8086 (2007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s-ES"/>
        </w:rPr>
        <w:t>184. Gómez, M. L.; Fasce, D. P.; Williams, R. J. J.; Montejano, H. A.; Previtali, C. 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Photoluminescence of bridged silsesquioxanes containing urea groups: doping with Safranine-O to generate red light emission”, </w:t>
      </w:r>
      <w:r>
        <w:rPr>
          <w:rFonts w:cs="Times New Roman" w:ascii="Times New Roman" w:hAnsi="Times New Roman"/>
          <w:u w:val="single"/>
          <w:lang w:val="en-GB"/>
        </w:rPr>
        <w:t>Journal of Polymer Science, Part B: Polymer Physic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46</w:t>
      </w:r>
      <w:r>
        <w:rPr>
          <w:rFonts w:cs="Times New Roman" w:ascii="Times New Roman" w:hAnsi="Times New Roman"/>
          <w:lang w:val="en-GB"/>
        </w:rPr>
        <w:t>, 289-296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85. </w:t>
      </w:r>
      <w:r>
        <w:rPr>
          <w:rFonts w:cs="Times New Roman" w:ascii="Times New Roman" w:hAnsi="Times New Roman"/>
          <w:lang w:val="en-GB"/>
        </w:rPr>
        <w:t xml:space="preserve">Gómez, M. L.; Fasce, D. P.; </w:t>
      </w:r>
      <w:r>
        <w:rPr>
          <w:rFonts w:cs="Times New Roman" w:ascii="Times New Roman" w:hAnsi="Times New Roman"/>
        </w:rPr>
        <w:t xml:space="preserve">Williams, R. J. J.; Previtali, C. M.; Matějka, L.; Pleštil, J.; Brus, J. “Tuning the photoluminescence of silsesquioxanes with short substituted urea bridges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9</w:t>
      </w:r>
      <w:r>
        <w:rPr>
          <w:rFonts w:cs="Times New Roman" w:ascii="Times New Roman" w:hAnsi="Times New Roman"/>
        </w:rPr>
        <w:t>, 634-642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186. dell’Erba, I. E.; Williams, R. J. J. “Epoxy networks modified by multifunctional polyhedral oligomeric silsesquioxanes (POSS) containing amine groups”, </w:t>
      </w:r>
      <w:r>
        <w:rPr>
          <w:rFonts w:cs="Times New Roman" w:ascii="Times New Roman" w:hAnsi="Times New Roman"/>
          <w:u w:val="single"/>
          <w:lang w:val="en-GB"/>
        </w:rPr>
        <w:t>Journal of Thermal Analysis and Calorimet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93</w:t>
      </w:r>
      <w:r>
        <w:rPr>
          <w:rFonts w:cs="Times New Roman" w:ascii="Times New Roman" w:hAnsi="Times New Roman"/>
          <w:lang w:val="en-GB"/>
        </w:rPr>
        <w:t>, 95-100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87. Soulé, E. R.; Eliçabe, G. E.; Williams, R. J. J. “A rubber-modified thermoplastic where the morphology produced by phase separation induced by polymerization disappears at high conversions”, </w:t>
      </w:r>
      <w:r>
        <w:rPr>
          <w:rFonts w:cs="Times New Roman" w:ascii="Times New Roman" w:hAnsi="Times New Roman"/>
          <w:u w:val="single"/>
          <w:lang w:val="en-GB"/>
        </w:rPr>
        <w:t>Polymer Bullet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60</w:t>
      </w:r>
      <w:r>
        <w:rPr>
          <w:rFonts w:cs="Times New Roman" w:ascii="Times New Roman" w:hAnsi="Times New Roman"/>
          <w:lang w:val="en-GB"/>
        </w:rPr>
        <w:t>, 417-423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188. Zucchi, I. A.; Hoppe, C. E.; Galante, M. J.; Williams, R. J. J.; López-Quintela, M. A.;</w:t>
      </w:r>
      <w:r>
        <w:rPr>
          <w:rFonts w:cs="Times New Roman" w:ascii="Times New Roman" w:hAnsi="Times New Roman"/>
        </w:rPr>
        <w:t xml:space="preserve"> Matějka, L.; Slouf, M.; Pleštil, J. “Self-assembly of gold nanoparticles as colloidal crystals induced by polymerization of amphiphilic monomers”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4895-4903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. Gómez, M. L.; Fasce, D. P.; Williams, R. J. J.; Erra-Balsells, R.; Fatema, M. K.; Nonami, H. “Silsesquioxane functionalized with methacrylate and amine groups as a crosslinker/co-initiator for the synthesis of hydrogels by visible-light photopolymerization”, </w:t>
      </w:r>
      <w:r>
        <w:rPr>
          <w:rFonts w:cs="Times New Roman" w:ascii="Times New Roman" w:hAnsi="Times New Roman"/>
          <w:u w:val="single"/>
        </w:rPr>
        <w:t>Poly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, 3648-3653 (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190. Zucchi, I. A.; Galante, M. J.; Williams, R. J. J., “</w:t>
      </w:r>
      <w:r>
        <w:rPr>
          <w:rFonts w:cs="Times New Roman" w:ascii="Times New Roman" w:hAnsi="Times New Roman"/>
        </w:rPr>
        <w:t xml:space="preserve">Surface energies of linear and cross-linked polymers based on isobornyl methacrylate and methacryl-heptaisobutyl POSS 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325-331 (200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Gómez, M. L; Hoppe, C. E.; Zucchi, I. A.; Williams, R. J. J.; Giannotti, M. I.; López-Quintela, M. A., “Hierarchical assemblies of gold nanoparticles at the surface of a film formed by a bridged silsesquioxane containing pendant dodecyl chains”, </w:t>
      </w:r>
      <w:r>
        <w:rPr>
          <w:rFonts w:cs="Times New Roman" w:ascii="Times New Roman" w:hAnsi="Times New Roman"/>
          <w:u w:val="single"/>
        </w:rPr>
        <w:t>Langmu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1210-1217 (200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192. </w:t>
      </w:r>
      <w:r>
        <w:rPr>
          <w:rFonts w:cs="Times New Roman" w:ascii="Times New Roman" w:hAnsi="Times New Roman"/>
        </w:rPr>
        <w:t xml:space="preserve">Romeo, H. E.; Fanovich, M. A.; Williams, R. J. J.; Matějka, L.; Pleštil, J.; Brus, J., “Fast synthesis of nanostructured microspheres of a bridged silsesquioxane via ultrasound-assisted sol-gel processing”, </w:t>
      </w:r>
      <w:r>
        <w:rPr>
          <w:rFonts w:cs="Times New Roman" w:ascii="Times New Roman" w:hAnsi="Times New Roman"/>
          <w:u w:val="single"/>
        </w:rPr>
        <w:t>Macromolecular Chemistry and Phys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0</w:t>
      </w:r>
      <w:r>
        <w:rPr>
          <w:rFonts w:cs="Times New Roman" w:ascii="Times New Roman" w:hAnsi="Times New Roman"/>
        </w:rPr>
        <w:t>, 172-178 (200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Auad, M. L.; Mosiewicki, M. A.; Uzunpinar, C.; Williams, R. J. J., “Single-wall carbon nanotubes/epoxy elastomers exhibiting high damping capacity in an extended temperature range”, </w:t>
      </w:r>
      <w:r>
        <w:rPr>
          <w:rFonts w:cs="Times New Roman" w:ascii="Times New Roman" w:hAnsi="Times New Roman"/>
          <w:u w:val="single"/>
        </w:rPr>
        <w:t>Composites Science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 w:ascii="Times New Roman" w:hAnsi="Times New Roman"/>
        </w:rPr>
        <w:t>, 1088-1092 (200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 Puig, J.; Zucchi I. A.; Hoppe, C. E.; Pérez, C. J.; Galante, M. J.; Williams, R. J. J.; Rodríguez-Abreu, C., “Epoxy networks with physical crosslinks produced by tail-to-tail associations of alkyl chain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9344-9350 (200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. dell’Erba, I. E.; Hoppe, C. E.; Williams, R. J. J., “Synthesis of silver nanoparticles coated with OH-functionalized organic groups: dispersion and covalent bonding in epoxy networks”, </w:t>
      </w:r>
      <w:r>
        <w:rPr>
          <w:rFonts w:cs="Times New Roman" w:ascii="Times New Roman" w:hAnsi="Times New Roman"/>
          <w:u w:val="single"/>
        </w:rPr>
        <w:t>Langmu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2042-2049 (201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196. </w:t>
      </w:r>
      <w:r>
        <w:rPr>
          <w:rFonts w:cs="Times New Roman" w:ascii="Times New Roman" w:hAnsi="Times New Roman"/>
        </w:rPr>
        <w:t>Auad, M. L.; Mosiewicki, M. A.; Uzunpinar, C.; Williams, R. J. J.,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</w:rPr>
        <w:t xml:space="preserve">Functionalization of carbon nanotubes and carbon nanofibers used in epoxy/amine matrices that avoid partitioning of the monomers at the fiber interface”, </w:t>
      </w:r>
      <w:r>
        <w:rPr>
          <w:rFonts w:cs="Times New Roman" w:ascii="Times New Roman" w:hAnsi="Times New Roman"/>
          <w:u w:val="single"/>
        </w:rPr>
        <w:t>Polymer Engineering and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, 183-190 (201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97. Soulé, E. R.; Hoppe, C. E.; Borrajo, J.; Williams, R. J. J., "Thermodynamic model of liquid-liquid phase equilibrium in solutions of alkanethiol-coated nanoparticles", </w:t>
      </w:r>
      <w:r>
        <w:rPr>
          <w:rFonts w:cs="Times New Roman" w:ascii="Times New Roman" w:hAnsi="Times New Roman"/>
          <w:u w:val="single"/>
        </w:rPr>
        <w:t>Industrial and Engineering Chemis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, 7008-7016 (201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. Besset, C.; Bernard, J.; Fleury, E.; Pascault, J. P.; Cassagnau, P.; Drockenmuller, E.; Williams, R. J. J., “Bio-sourced networks from thermal polyaddition of a starch-derived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-azide-</w:t>
      </w:r>
      <w:r>
        <w:rPr>
          <w:rFonts w:cs="Symbol" w:ascii="Symbol" w:hAnsi="Symbol"/>
        </w:rPr>
        <w:t></w:t>
      </w:r>
      <w:r>
        <w:rPr>
          <w:rFonts w:cs="Times New Roman" w:ascii="Times New Roman" w:hAnsi="Times New Roman"/>
        </w:rPr>
        <w:t>-alkyne AB monomer with an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liphatic crosslinker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</w:rPr>
        <w:t>, 5672-5678 (201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199. Gómez, M. L.; Fasce, D. P.; Williams, R. J. J.; Previtali, C. M.; Montejano, H. A., “Transparent polysilsesquioxane films obtained from bridged ureasil precursors: tunable photoluminescence emission in the visible region and filtering of UV-radiation”, </w:t>
      </w:r>
      <w:r>
        <w:rPr>
          <w:rFonts w:cs="Times New Roman" w:ascii="Times New Roman" w:hAnsi="Times New Roman"/>
          <w:u w:val="single"/>
        </w:rPr>
        <w:t>Macromolecular Materials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5</w:t>
      </w:r>
      <w:r>
        <w:rPr>
          <w:rFonts w:cs="Times New Roman" w:ascii="Times New Roman" w:hAnsi="Times New Roman"/>
        </w:rPr>
        <w:t>, 1042-1048 (201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. </w:t>
      </w:r>
      <w:r>
        <w:rPr>
          <w:rFonts w:cs="Times New Roman" w:ascii="Times New Roman" w:hAnsi="Times New Roman"/>
          <w:szCs w:val="24"/>
        </w:rPr>
        <w:t>Ledo-Suárez, A.;</w:t>
      </w:r>
      <w:r>
        <w:rPr>
          <w:rFonts w:cs="Times New Roman" w:ascii="Times New Roman" w:hAnsi="Times New Roman"/>
          <w:bCs/>
          <w:szCs w:val="24"/>
        </w:rPr>
        <w:t xml:space="preserve"> Puig, J.; </w:t>
      </w:r>
      <w:r>
        <w:rPr>
          <w:rFonts w:cs="Times New Roman" w:ascii="Times New Roman" w:hAnsi="Times New Roman"/>
          <w:szCs w:val="24"/>
        </w:rPr>
        <w:t>Zucchi,</w:t>
      </w:r>
      <w:r>
        <w:rPr>
          <w:rFonts w:cs="Times New Roman" w:ascii="Times New Roman" w:hAnsi="Times New Roman"/>
          <w:bCs/>
          <w:szCs w:val="24"/>
        </w:rPr>
        <w:t xml:space="preserve"> I. A.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oppe, C. E.;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Gómez,</w:t>
      </w:r>
      <w:r>
        <w:rPr>
          <w:rFonts w:cs="Times New Roman" w:ascii="Times New Roman" w:hAnsi="Times New Roman"/>
          <w:bCs/>
          <w:szCs w:val="24"/>
        </w:rPr>
        <w:t xml:space="preserve"> M. L.;</w:t>
      </w:r>
      <w:r>
        <w:rPr>
          <w:rFonts w:cs="Times New Roman" w:ascii="Times New Roman" w:hAnsi="Times New Roman"/>
          <w:szCs w:val="24"/>
        </w:rPr>
        <w:t xml:space="preserve"> Zysler, R.;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amos,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C.; Marchi, M. C.; Bilmes, S. A.; Lazzari, M.; López-Quintela, M. A.;</w:t>
      </w:r>
      <w:r>
        <w:rPr>
          <w:rFonts w:cs="Times New Roman" w:ascii="Times New Roman" w:hAnsi="Times New Roman"/>
          <w:bCs/>
          <w:szCs w:val="24"/>
        </w:rPr>
        <w:t xml:space="preserve"> Williams, R. J. J., “Functional nanocomposites based on the infusion or in situ generation of nanoparticles into amphiphilic epoxy gels”, </w:t>
      </w:r>
      <w:r>
        <w:rPr>
          <w:rFonts w:cs="Times New Roman" w:ascii="Times New Roman" w:hAnsi="Times New Roman"/>
          <w:bCs/>
          <w:szCs w:val="24"/>
          <w:u w:val="single"/>
        </w:rPr>
        <w:t>Journal of Materials Chemistry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20</w:t>
      </w:r>
      <w:r>
        <w:rPr>
          <w:rFonts w:cs="Times New Roman" w:ascii="Times New Roman" w:hAnsi="Times New Roman"/>
          <w:bCs/>
          <w:szCs w:val="24"/>
        </w:rPr>
        <w:t>, 10135-10145 (2010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01. Di Luca, C.; Soulé, E. R.; Zucchi, I. A.; Hoppe, C. E.; Fasce, L. A.; Williams, R. J. J.,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In situ generation of a dispersion of POSS crystalline platelets in an epoxy matrix induced by polymerization”, </w:t>
      </w:r>
      <w:r>
        <w:rPr>
          <w:rFonts w:cs="Times New Roman" w:ascii="Times New Roman" w:hAnsi="Times New Roman"/>
          <w:bCs/>
          <w:szCs w:val="24"/>
          <w:u w:val="single"/>
        </w:rPr>
        <w:t>Macromolecules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43</w:t>
      </w:r>
      <w:r>
        <w:rPr>
          <w:rFonts w:cs="Times New Roman" w:ascii="Times New Roman" w:hAnsi="Times New Roman"/>
          <w:bCs/>
          <w:szCs w:val="24"/>
        </w:rPr>
        <w:t>, 9014-9021 (2010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s-ES"/>
        </w:rPr>
        <w:t>202. García-Orozco, I.; Velilla, T.; Galland, G. B.; dos Santos, J. H. Z.; Williams, R. J. J.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Quijada, R., “Metallocene supported on a polyhedral oligomeric silsesquioxane (POSS) –modified silica: structural characterization and catalytic activity for ethylene polymerization”, </w:t>
      </w:r>
      <w:r>
        <w:rPr>
          <w:rFonts w:cs="Times New Roman" w:ascii="Times New Roman" w:hAnsi="Times New Roman"/>
          <w:bCs/>
          <w:szCs w:val="24"/>
          <w:u w:val="single"/>
        </w:rPr>
        <w:t>Journal of Polymer Science, A: Polymer Chemistry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48</w:t>
      </w:r>
      <w:r>
        <w:rPr>
          <w:rFonts w:cs="Times New Roman" w:ascii="Times New Roman" w:hAnsi="Times New Roman"/>
          <w:bCs/>
          <w:szCs w:val="24"/>
        </w:rPr>
        <w:t>, 5938-5944 (2010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3. Leonardi, A. B.; Fasce, L. A.; Zucchi, I. A.; Hoppe, C. E.; Soulé, E. R.; Pérez, C. J.; Williams, R. J. J., “ Shape memory epoxies based on networks with chemical and physical crosslinks”, </w:t>
      </w:r>
      <w:r>
        <w:rPr>
          <w:rFonts w:cs="Times New Roman" w:ascii="Times New Roman" w:hAnsi="Times New Roman"/>
          <w:bCs/>
          <w:szCs w:val="24"/>
          <w:u w:val="single"/>
        </w:rPr>
        <w:t>European Polymer Journal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47</w:t>
      </w:r>
      <w:r>
        <w:rPr>
          <w:rFonts w:cs="Times New Roman" w:ascii="Times New Roman" w:hAnsi="Times New Roman"/>
          <w:bCs/>
          <w:szCs w:val="24"/>
        </w:rPr>
        <w:t>, 362-369 (2011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4. Lin, D.; Hu, L.; You, H.; Williams, R. J. J., “Synthesis and characterization of a nanostructured photoluminescent silsesquioxane containing urea and dodecyl groups that can be patterned on carbon films”, </w:t>
      </w:r>
      <w:r>
        <w:rPr>
          <w:rFonts w:cs="Times New Roman" w:ascii="Times New Roman" w:hAnsi="Times New Roman"/>
          <w:bCs/>
          <w:szCs w:val="24"/>
          <w:u w:val="single"/>
        </w:rPr>
        <w:t>European Polymer Journal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47</w:t>
      </w:r>
      <w:r>
        <w:rPr>
          <w:rFonts w:cs="Times New Roman" w:ascii="Times New Roman" w:hAnsi="Times New Roman"/>
          <w:bCs/>
          <w:szCs w:val="24"/>
        </w:rPr>
        <w:t>, 1526-1533 (2011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5. Gómez, M. L.; Hoppe, C. E.; Williams, R. J. J., “In situ generation of silver microstructures by thermal decomposition of silver 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 xml:space="preserve">-dodecanethiolate dispersed in an organic-inorganic hybrid coating”, </w:t>
      </w:r>
      <w:r>
        <w:rPr>
          <w:rFonts w:cs="Times New Roman" w:ascii="Times New Roman" w:hAnsi="Times New Roman"/>
          <w:bCs/>
          <w:szCs w:val="24"/>
          <w:u w:val="single"/>
        </w:rPr>
        <w:t>Materials Chemistry and Physics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130</w:t>
      </w:r>
      <w:r>
        <w:rPr>
          <w:rFonts w:cs="Times New Roman" w:ascii="Times New Roman" w:hAnsi="Times New Roman"/>
          <w:bCs/>
          <w:szCs w:val="24"/>
        </w:rPr>
        <w:t>, 519-523 (2011)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206. Gómez, M. L.; Williams, R. J. J.; Montejano, H. A.; Previtali, C. M., </w:t>
      </w:r>
      <w:r>
        <w:rPr>
          <w:rFonts w:cs="Times New Roman" w:ascii="Times New Roman" w:hAnsi="Times New Roman"/>
        </w:rPr>
        <w:t xml:space="preserve">"Influence of the ionic character of a drug on its release rate from hydrogels based on 2-hydroxyethylmethacrylate and acrylamide synthesized by photopolymerization", </w:t>
      </w:r>
      <w:r>
        <w:rPr>
          <w:rFonts w:cs="Times New Roman" w:ascii="Times New Roman" w:hAnsi="Times New Roman"/>
          <w:u w:val="single"/>
        </w:rPr>
        <w:t>eXPRESS Polymer Lett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189-197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. Romeo, H. E.; Hoppe, C. E.; López-Quintela, M. A.; Williams, R. J. J.; Minaberry Y.; Jobbágy, M., “Directional freezing of liquid crystalline systems: from silver nanowire/PVA aqueous dispersions to highly ordered and electrically conductive macroporous scaffolds”, </w:t>
      </w:r>
      <w:r>
        <w:rPr>
          <w:rFonts w:cs="Times New Roman" w:ascii="Times New Roman" w:hAnsi="Times New Roman"/>
          <w:u w:val="single"/>
        </w:rPr>
        <w:t>Journal of Materials Chem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9195-9201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8. Romeo, H. E.; Vílchez Villalba A.; Esquena Moret, J.; Hoppe, C. E.; Williams, R. J. J., “Polymerization-induced phase separation as a one-step strategy to self-assemble alkanethiol-stabilized gold nanoparticles inside polystyrene domains dispersed in an epoxy matrix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>, 1101-1109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9. dell’Erba, I. E.; Hoppe, C. E.; Williams, R. J. J., “Synthesis and properties of organic-inorganic hybrid materials based on glycerol”, </w:t>
      </w:r>
      <w:r>
        <w:rPr>
          <w:rFonts w:cs="Times New Roman" w:ascii="Times New Roman" w:hAnsi="Times New Roman"/>
          <w:u w:val="single"/>
        </w:rPr>
        <w:t>Industrial and Engineering Chemis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7793-7799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. Puig, J.; Hoppe, C. E.; Fasce, L. A.; Pérez, C. J.; Piñeiro-Redondo, Y.; Bañobre-López, M.; López-Quintela, M. A.; Rivas, J.; Williams, R. J. J., “Superparamagnetic nanocomposites based on the dispersion of oleic acid-stabilized magnetic nanoparticles in a DGEBA-based epoxy matrix: magnetic hyperthermia and shape memory”, </w:t>
      </w:r>
      <w:r>
        <w:rPr>
          <w:rFonts w:cs="Times New Roman" w:ascii="Times New Roman" w:hAnsi="Times New Roman"/>
          <w:u w:val="single"/>
        </w:rPr>
        <w:t>Journal of Physical Chemistry 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6</w:t>
      </w:r>
      <w:r>
        <w:rPr>
          <w:rFonts w:cs="Times New Roman" w:ascii="Times New Roman" w:hAnsi="Times New Roman"/>
        </w:rPr>
        <w:t>, 13421-13428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. dell’Erba, I. E.; Hoppe, C. E.; Williams, R. J. J., “Films of covalently-bonded gold nanoparticles synthesized by a sol-gel process”, </w:t>
      </w:r>
      <w:r>
        <w:rPr>
          <w:rFonts w:cs="Times New Roman" w:ascii="Times New Roman" w:hAnsi="Times New Roman"/>
          <w:u w:val="single"/>
        </w:rPr>
        <w:t>Journal of Nanoparticl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1098-1105 (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2. Puig, J; Zucchi, I. A.; Hoppe, C. E.; López-Quintela, M. A.; Williams, R. J. J., “A modifier that enables the easy dispersion of alkyl-coated nanoparticles in an epoxy network”, </w:t>
      </w:r>
      <w:r>
        <w:rPr>
          <w:rFonts w:cs="Times New Roman" w:ascii="Times New Roman" w:hAnsi="Times New Roman"/>
          <w:u w:val="single"/>
        </w:rPr>
        <w:t>Colloid and Polymer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1</w:t>
      </w:r>
      <w:r>
        <w:rPr>
          <w:rFonts w:cs="Times New Roman" w:ascii="Times New Roman" w:hAnsi="Times New Roman"/>
        </w:rPr>
        <w:t>, 1677-1682 (20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3. Romeo, H. E.; Zucchi, I. A.; Rico, M.; Hoppe, C. E.; Williams, R. J. J., “From spherical micelles to hexagonally-packed cylinders: the cure cycle determines nanostructures generated in block copolymer / epoxy blends”, </w:t>
      </w:r>
      <w:r>
        <w:rPr>
          <w:rFonts w:cs="Times New Roman" w:ascii="Times New Roman" w:hAnsi="Times New Roman"/>
          <w:u w:val="single"/>
        </w:rPr>
        <w:t>Macromolec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4854-4861 (20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Gómez, M. L.; dell’Erba, I. E.; Chesta, C. A.; Hoppe, C. E.; Williams, R. J. J., “Dispersion of gold dodecanthiolate in a silsesquioxane film with pendant dodecyl chains: from photoluminescent materials to gold nanocomposites”, </w:t>
      </w:r>
      <w:r>
        <w:rPr>
          <w:rFonts w:cs="Times New Roman" w:ascii="Times New Roman" w:hAnsi="Times New Roman"/>
          <w:u w:val="single"/>
        </w:rPr>
        <w:t>Journal of Materials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 xml:space="preserve">, 8559-8565 (201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Puig, J.; Williams, R. J. J.; Hoppe, C. E., “Poly (dodecyl methacrylate) as solvent of paraffins for phase change materials (PCM) and thermally reversible light scattering (TRLS) films”, </w:t>
      </w:r>
      <w:r>
        <w:rPr>
          <w:rFonts w:cs="Times New Roman" w:ascii="Times New Roman" w:hAnsi="Times New Roman"/>
          <w:u w:val="single"/>
        </w:rPr>
        <w:t>ACS Applied Materials &amp; Interfa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9180-9185 (20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Altuna, F. I.; Pettarin, V.; Williams, R. J. J., “Self-healable polymer networks based on the cross-linking of epoxidised soybean oil by an aqueous citric acid solution”, </w:t>
      </w:r>
      <w:r>
        <w:rPr>
          <w:rFonts w:cs="Times New Roman" w:ascii="Times New Roman" w:hAnsi="Times New Roman"/>
          <w:u w:val="single"/>
        </w:rPr>
        <w:t>Green Chem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3360-3366 (20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7. Williams, R. J. J.; Hoppe, C. E.; Zucchi, I. A.; Romeo, H. E.; dell’Erba, I. E.; Gómez, M. L;. Puig, J.; Leonardi, A. B., “Self-assembly of nanoparticles employing polymerization-induced phase separation”, </w:t>
      </w:r>
      <w:r>
        <w:rPr>
          <w:rFonts w:cs="Times New Roman" w:ascii="Times New Roman" w:hAnsi="Times New Roman"/>
          <w:u w:val="single"/>
        </w:rPr>
        <w:t>Journal of Colloid and Interface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31</w:t>
      </w:r>
      <w:r>
        <w:rPr>
          <w:rFonts w:cs="Times New Roman" w:ascii="Times New Roman" w:hAnsi="Times New Roman"/>
        </w:rPr>
        <w:t xml:space="preserve">, 223-232 (2014); feature article reprinted in </w:t>
      </w:r>
      <w:r>
        <w:rPr>
          <w:rFonts w:cs="Times New Roman" w:ascii="Times New Roman" w:hAnsi="Times New Roman"/>
          <w:u w:val="single"/>
        </w:rPr>
        <w:t>Journal of Colloid and Interface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7</w:t>
      </w:r>
      <w:r>
        <w:rPr>
          <w:rFonts w:cs="Times New Roman" w:ascii="Times New Roman" w:hAnsi="Times New Roman"/>
        </w:rPr>
        <w:t>, 129-138 (2015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Leonardi, A. B.; Zucchi, I. A.; Williams, R. J. J., “Generation of large and locally aligned wormlike micelles in block copolymer / epoxy blends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5</w:t>
      </w:r>
      <w:r>
        <w:rPr>
          <w:rFonts w:cs="Times New Roman" w:ascii="Times New Roman" w:hAnsi="Times New Roman"/>
        </w:rPr>
        <w:t>, 202-208 (20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9. Leonardi, A. B.; Zucchi, I. A.; Williams, R. J. J., “The change in the environment of the immiscible block stabilizes an unexpected HPC phase in a cured block copolymer/epoxy blend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</w:rPr>
        <w:t>, 164-170 (20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0. Meizoso Loureiro, R.; Carballeira Amarelo, T.; Paz Abuin, S.; Soulé, E. R.; Williams, R. J. J., “Kinetics of the epoxy-thiol click reaction initiated by a tertiary amine: Calorimetric study using monofunctional components”, </w:t>
      </w:r>
      <w:r>
        <w:rPr>
          <w:rFonts w:cs="Times New Roman" w:ascii="Times New Roman" w:hAnsi="Times New Roman"/>
          <w:u w:val="single"/>
        </w:rPr>
        <w:t>Thermochimica Ac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16</w:t>
      </w:r>
      <w:r>
        <w:rPr>
          <w:rFonts w:cs="Times New Roman" w:ascii="Times New Roman" w:hAnsi="Times New Roman"/>
        </w:rPr>
        <w:t>, 79-86 (20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1. Leonardi, A. B.; Puig, J.; Antonacci, J.; Arenas, G. F.; Zucchi, I. A.; Hoppe, C. E.; Reven, L.; Zhu, L.; Toader, V.; Williams, R. J. J., “Remote activation by green-light irradiation of shape memory epoxies containing gold nanoparticles”, </w:t>
      </w:r>
      <w:r>
        <w:rPr>
          <w:rFonts w:cs="Times New Roman" w:ascii="Times New Roman" w:hAnsi="Times New Roman"/>
          <w:u w:val="single"/>
        </w:rPr>
        <w:t>European Polymer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</w:rPr>
        <w:t>, 451-460 (20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dell’Erba, I. E.; Mansilla, A. Y.; Hoppe, C. E.; Williams, R. J. J., “Synthesis and characterization of an antibacterial powder based on the covalent bonding of an aminosilane-stabilized silver nanoparticles to a colloidal silica”, </w:t>
      </w:r>
      <w:r>
        <w:rPr>
          <w:rFonts w:cs="Times New Roman" w:ascii="Times New Roman" w:hAnsi="Times New Roman"/>
          <w:u w:val="single"/>
        </w:rPr>
        <w:t>Journal of Materials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3817-3823 (201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3. Altuna, F. I.; Antonacci, J.; Arenas, G. F., Pettarin, V.; Hoppe, C. E.; Williams, R. J. J., “Photothermal triggering of self-healing processes applied to the reparation of bio-based polymer networks”, </w:t>
      </w:r>
      <w:r>
        <w:rPr>
          <w:rFonts w:cs="Times New Roman" w:ascii="Times New Roman" w:hAnsi="Times New Roman"/>
          <w:u w:val="single"/>
        </w:rPr>
        <w:t>Materials Research Exp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045003 (201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24. Puig, J.; Zucchi, I. A.; Ceolín, M.; Schroeder, W. F.; Williams, R. J. J., “</w:t>
      </w:r>
      <w:r>
        <w:rPr>
          <w:rFonts w:cs="Times New Roman" w:ascii="Times New Roman" w:hAnsi="Times New Roman"/>
          <w:szCs w:val="24"/>
        </w:rPr>
        <w:t>Evolution of morphologies of a PE-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-PEO block copolymer in an epoxy solvent induced by polymerization followed by crystallization-driven self-assembly of PE blocks during cooling”, </w:t>
      </w:r>
      <w:r>
        <w:rPr>
          <w:rFonts w:cs="Times New Roman" w:ascii="Times New Roman" w:hAnsi="Times New Roman"/>
          <w:szCs w:val="24"/>
          <w:u w:val="single"/>
        </w:rPr>
        <w:t>RSC Advanc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6</w:t>
      </w:r>
      <w:r>
        <w:rPr>
          <w:rFonts w:cs="Times New Roman" w:ascii="Times New Roman" w:hAnsi="Times New Roman"/>
          <w:szCs w:val="24"/>
        </w:rPr>
        <w:t>, 34903-34912 (201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25. Sáiz, L. M.; Orofino, A. B.; Rodriguez, E. S.; Zucchi, I. A.; Williams, R. J. J., “Epoxy formulation including an acrylic triblock copolymer for use in filament winding”, </w:t>
      </w:r>
      <w:r>
        <w:rPr>
          <w:rFonts w:cs="Times New Roman" w:ascii="Times New Roman" w:hAnsi="Times New Roman"/>
          <w:szCs w:val="24"/>
          <w:u w:val="single"/>
        </w:rPr>
        <w:t>Polymer Engineering and Scien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56</w:t>
      </w:r>
      <w:r>
        <w:rPr>
          <w:rFonts w:cs="Times New Roman" w:ascii="Times New Roman" w:hAnsi="Times New Roman"/>
          <w:szCs w:val="24"/>
        </w:rPr>
        <w:t>, 1153-1159 (201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6. Altuna, F. I.; Hoppe, C. E.; Williams, R. J. J., “Shape memory epoxy vitrimers based on DGEBA crosslinked with dicarboxylic acids and their blends with citric acid”, </w:t>
      </w:r>
      <w:r>
        <w:rPr>
          <w:rFonts w:cs="Times New Roman" w:ascii="Times New Roman" w:hAnsi="Times New Roman"/>
          <w:szCs w:val="24"/>
          <w:u w:val="single"/>
        </w:rPr>
        <w:t>RSC Advanc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6</w:t>
      </w:r>
      <w:r>
        <w:rPr>
          <w:rFonts w:cs="Times New Roman" w:ascii="Times New Roman" w:hAnsi="Times New Roman"/>
          <w:szCs w:val="24"/>
        </w:rPr>
        <w:t>, 88647-88655 (201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222A35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227. Gómez, M. L.; Gallastegui, A.; Spesia, M. B.; Montejano, H. A.; Williams, R. J. J.; Previtali, C. M., </w:t>
      </w:r>
      <w:r>
        <w:rPr>
          <w:rFonts w:cs="Times New Roman" w:ascii="Times New Roman" w:hAnsi="Times New Roman"/>
          <w:color w:val="222A35"/>
          <w:szCs w:val="24"/>
          <w:shd w:fill="FFFFFF" w:val="clear"/>
        </w:rPr>
        <w:t xml:space="preserve">“Synthesis of poly(HEMA-co-AAm) hydrogels by visible-light photopolymerization of aqueous solutions containing aspirin or ibuprofen: analysis of the initiation mechanism and the drug release”, </w:t>
      </w:r>
      <w:r>
        <w:rPr>
          <w:rFonts w:cs="Times New Roman" w:ascii="Times New Roman" w:hAnsi="Times New Roman"/>
          <w:color w:val="222A35"/>
          <w:szCs w:val="24"/>
          <w:u w:val="single"/>
          <w:shd w:fill="FFFFFF" w:val="clear"/>
        </w:rPr>
        <w:t>Polymers for Advanced Technologies</w:t>
      </w:r>
      <w:r>
        <w:rPr>
          <w:rFonts w:cs="Times New Roman" w:ascii="Times New Roman" w:hAnsi="Times New Roman"/>
          <w:color w:val="222A35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A35"/>
          <w:szCs w:val="24"/>
          <w:u w:val="single"/>
          <w:shd w:fill="FFFFFF" w:val="clear"/>
        </w:rPr>
        <w:t>28</w:t>
      </w:r>
      <w:r>
        <w:rPr>
          <w:rFonts w:cs="Times New Roman" w:ascii="Times New Roman" w:hAnsi="Times New Roman"/>
          <w:color w:val="222A35"/>
          <w:szCs w:val="24"/>
          <w:shd w:fill="FFFFFF" w:val="clear"/>
        </w:rPr>
        <w:t>, 435-442 (2017).</w:t>
      </w:r>
    </w:p>
    <w:p>
      <w:pPr>
        <w:pStyle w:val="Normal"/>
        <w:rPr>
          <w:rFonts w:ascii="Times New Roman" w:hAnsi="Times New Roman" w:cs="Times New Roman"/>
          <w:color w:val="222A35"/>
          <w:szCs w:val="24"/>
          <w:shd w:fill="FFFFFF" w:val="clear"/>
        </w:rPr>
      </w:pPr>
      <w:r>
        <w:rPr>
          <w:rFonts w:cs="Times New Roman" w:ascii="Times New Roman" w:hAnsi="Times New Roman"/>
          <w:color w:val="222A35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  <w:szCs w:val="24"/>
          <w:shd w:fill="FFFFFF" w:val="clear"/>
        </w:rPr>
        <w:t>228. González, J. S.; Hoppe, C. E.; Williams, R. J. J., “</w:t>
      </w:r>
      <w:r>
        <w:rPr>
          <w:rFonts w:cs="Times New Roman" w:ascii="Times New Roman" w:hAnsi="Times New Roman"/>
          <w:szCs w:val="24"/>
        </w:rPr>
        <w:t xml:space="preserve">Elastomers obtained by crosslinking of </w:t>
      </w:r>
      <w:r>
        <w:rPr>
          <w:rFonts w:cs="Symbol" w:ascii="Symbol" w:hAnsi="Symbol"/>
          <w:szCs w:val="24"/>
        </w:rPr>
        <w:t></w:t>
      </w:r>
      <w:r>
        <w:rPr>
          <w:rFonts w:cs="Times New Roman" w:ascii="Times New Roman" w:hAnsi="Times New Roman"/>
          <w:szCs w:val="24"/>
        </w:rPr>
        <w:t xml:space="preserve">bis(glycidylether) poly(dimethylsiloxane) as versatile platforms for functional materials”, </w:t>
      </w:r>
      <w:r>
        <w:rPr>
          <w:rFonts w:cs="Times New Roman" w:ascii="Times New Roman" w:hAnsi="Times New Roman"/>
          <w:szCs w:val="24"/>
          <w:u w:val="single"/>
        </w:rPr>
        <w:t>European Polymer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87</w:t>
      </w:r>
      <w:r>
        <w:rPr>
          <w:rFonts w:cs="Times New Roman" w:ascii="Times New Roman" w:hAnsi="Times New Roman"/>
          <w:szCs w:val="24"/>
        </w:rPr>
        <w:t>, 200-208 (201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9. Puig, J.; dell’Erba, I. E.; Schroeder, W. G.; Hoppe, C. E.; Williams, R. J. J., “Epoxy-based organogels for thermally reversible light scattering films and form-stable phase change materials”, </w:t>
      </w:r>
      <w:r>
        <w:rPr>
          <w:rFonts w:cs="Times New Roman" w:ascii="Times New Roman" w:hAnsi="Times New Roman"/>
          <w:szCs w:val="24"/>
          <w:u w:val="single"/>
        </w:rPr>
        <w:t>ACS Applied Materials and Interfac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9</w:t>
      </w:r>
      <w:r>
        <w:rPr>
          <w:rFonts w:cs="Times New Roman" w:ascii="Times New Roman" w:hAnsi="Times New Roman"/>
          <w:szCs w:val="24"/>
        </w:rPr>
        <w:t>, 11126-11133 (201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30. Schroeder, W. F.; Williams, R. J. J.; Hoppe, C. E.; Romeo, H. E., “Unidirectional freezing as a tool for tailoring air permeability in macroporous poly(ethylene glycol)-based polymer networks”, </w:t>
      </w:r>
      <w:r>
        <w:rPr>
          <w:rFonts w:cs="Times New Roman" w:ascii="Times New Roman" w:hAnsi="Times New Roman"/>
          <w:szCs w:val="24"/>
          <w:u w:val="single"/>
        </w:rPr>
        <w:t>Journal of Materials Scien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52</w:t>
      </w:r>
      <w:r>
        <w:rPr>
          <w:rFonts w:cs="Times New Roman" w:ascii="Times New Roman" w:hAnsi="Times New Roman"/>
          <w:szCs w:val="24"/>
        </w:rPr>
        <w:t>, 13669-13680 (201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31. Puig J.; Ceolin, M.; Williams, R. J. J.; Schroeder, W. F.; Zucchi, I. A., “Controlling the generation of bilayer and multilayer vesicles in block copolymer/epoxy blends by a slow photopolymerization process”, </w:t>
      </w:r>
      <w:r>
        <w:rPr>
          <w:rFonts w:cs="Times New Roman" w:ascii="Times New Roman" w:hAnsi="Times New Roman"/>
          <w:szCs w:val="24"/>
          <w:u w:val="single"/>
        </w:rPr>
        <w:t>Soft Matt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3</w:t>
      </w:r>
      <w:r>
        <w:rPr>
          <w:rFonts w:cs="Times New Roman" w:ascii="Times New Roman" w:hAnsi="Times New Roman"/>
          <w:szCs w:val="24"/>
        </w:rPr>
        <w:t>, 7341-7351 (201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32. Hoppe, C. E.; Williams, R. J. J., “Tailoring the self-assembly of linear alkyl chains for the design of advanced materials with technological applications”, </w:t>
      </w:r>
      <w:r>
        <w:rPr>
          <w:rFonts w:cs="Times New Roman" w:ascii="Times New Roman" w:hAnsi="Times New Roman"/>
          <w:szCs w:val="24"/>
          <w:u w:val="single"/>
        </w:rPr>
        <w:t>Journal of Colloid and Interface Science</w:t>
      </w:r>
      <w:r>
        <w:rPr>
          <w:rFonts w:cs="Times New Roman" w:ascii="Times New Roman" w:hAnsi="Times New Roman"/>
          <w:szCs w:val="24"/>
        </w:rPr>
        <w:t>, in pre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3. Altuna, F. I.; Hoppe, C. E.; Williams, R. J. J., “Epoxy vitrimers: the effect of transesterification reactions on the network structure”, </w:t>
      </w:r>
      <w:r>
        <w:rPr>
          <w:rFonts w:cs="Times New Roman" w:ascii="Times New Roman" w:hAnsi="Times New Roman"/>
          <w:szCs w:val="24"/>
          <w:u w:val="single"/>
        </w:rPr>
        <w:t>Polymer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0</w:t>
      </w:r>
      <w:r>
        <w:rPr>
          <w:rFonts w:cs="Times New Roman" w:ascii="Times New Roman" w:hAnsi="Times New Roman"/>
          <w:szCs w:val="24"/>
        </w:rPr>
        <w:t>, 43 (2018).</w:t>
      </w:r>
    </w:p>
    <w:p>
      <w:pPr>
        <w:pStyle w:val="Normal"/>
        <w:rPr>
          <w:rFonts w:ascii="Times New Roman" w:hAnsi="Times New Roman" w:cs="Times New Roman"/>
          <w:color w:val="222A35"/>
          <w:szCs w:val="24"/>
          <w:shd w:fill="FFFFFF" w:val="clear"/>
        </w:rPr>
      </w:pPr>
      <w:r>
        <w:rPr>
          <w:rFonts w:cs="Times New Roman" w:ascii="Times New Roman" w:hAnsi="Times New Roman"/>
          <w:color w:val="222A35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Appleconvertedspace"/>
          <w:rFonts w:cs="Calibri" w:ascii="Calibri" w:hAnsi="Calibri"/>
          <w:color w:val="222A35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s-AR"/>
        </w:rPr>
      </w:pPr>
      <w:r>
        <w:rPr>
          <w:rFonts w:cs="Times New Roman" w:ascii="Times New Roman" w:hAnsi="Times New Roman"/>
          <w:i/>
          <w:szCs w:val="24"/>
          <w:lang w:val="es-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Cs w:val="24"/>
          <w:lang w:val="es-AR"/>
        </w:rPr>
      </w:pPr>
      <w:r>
        <w:rPr>
          <w:rFonts w:cs="Times New Roman" w:ascii="Times New Roman" w:hAnsi="Times New Roman"/>
          <w:b/>
          <w:i/>
          <w:szCs w:val="24"/>
          <w:lang w:val="es-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footerReference w:type="default" r:id="rId2"/>
      <w:type w:val="nextPage"/>
      <w:pgSz w:w="11808" w:h="1680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cs="Times New Roman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Book Antiqua" w:hAnsi="Book Antiqua" w:cs="Book Antiqua"/>
      <w:lang w:val="es-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spacing w:lineRule="auto" w:line="360"/>
      <w:jc w:val="both"/>
      <w:textAlignment w:val="auto"/>
    </w:pPr>
    <w:rPr>
      <w:rFonts w:ascii="Book Antiqua" w:hAnsi="Book Antiqua" w:cs="Book Antiqua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Federico Williams</dc:creator>
  <dc:description/>
  <dc:language>en-US</dc:language>
  <cp:lastModifiedBy>Luffi</cp:lastModifiedBy>
  <cp:lastPrinted>2008-10-31T10:48:00Z</cp:lastPrinted>
  <dcterms:modified xsi:type="dcterms:W3CDTF">2018-01-29T12:58:00Z</dcterms:modified>
  <cp:revision>3</cp:revision>
  <dc:subject/>
  <dc:title>Curriculum vitae</dc:title>
</cp:coreProperties>
</file>