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rPr>
        <w:t>WILLIAMS_Roberto_C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b/>
          <w:u w:val="single"/>
        </w:rPr>
        <w:t>Personal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Name: Williams, Roberto Juan José</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orn: 30th of July 1947, La Plata, Argent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arital status: married (3 sons, 1 daugh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s-AR"/>
        </w:rPr>
      </w:pPr>
      <w:r>
        <w:rPr>
          <w:rFonts w:cs="Times New Roman" w:ascii="Times New Roman" w:hAnsi="Times New Roman"/>
          <w:lang w:val="es-AR"/>
        </w:rPr>
        <w:t>Home address: J. J. Paso 4250, (7600) Mar del Plata, Argent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Home Phone: +54-223-474-87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Work address: Institute of Materials Science and Technology (INTEMA, University of Mar del Plata and National Research Council), Av. J. B. Justo 4302, (7600) Mar del Plata, Argent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Work phone: +54-223-481-6600 (ext. 2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williams@fi.mdp.edu.ar</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t>Degr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achelor in Chemistry (Chemical Technology), University of La Plata, Argentina (1969)</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PhD in Chemistry (Chemical Technology), University of La Plata, Argentina (197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t>Academic Car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Full Professor, Faculty of Engineering, Department of Chemical Engineering, University of Mar del Plata, Argentina (1976-2016)</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rPr>
        <w:t xml:space="preserve">Researcher of the National Research Council of Argentina (CONICET) (1977-2016, continuing with a contract since 201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t>Relevant Positions in Scientific Organiz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ecretary of Science and Technology of the University of Mar del Plata (1980-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Organizer and Director of the Institute of Materials Science and Technology (INTEMA, University of Mar del Plata and National Research Council) (1982-86; 1988-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ember of the Advisory Board of the Secretary of Science and Technology of Argentina (1987-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Member of the Directory Board of the Program for Improving the Quality of University Education, Ministry of Education (1995-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ember of the Directory Board of the National Research Council (1997-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resident of the Argentinean Committee for the Scientific Cooperation with France under the Program ECOS (1999-2002; 2004-20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ember of the National Academy of Exact, Physical and Natural Sciences (ANCEFN, Argentina) since 2009; President of the Engineering Section (2012-16); President of the Academy since 20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t>Main research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i/>
          <w:u w:val="single"/>
        </w:rPr>
        <w:t>Areas of expert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eterogeneous catalysis (1970-1976); Thermosetting polymers (since 197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u w:val="single"/>
        </w:rPr>
      </w:pPr>
      <w:r>
        <w:rPr>
          <w:rFonts w:cs="Times New Roman" w:ascii="Times New Roman" w:hAnsi="Times New Roman"/>
          <w:i/>
          <w:u w:val="single"/>
        </w:rPr>
        <w:t>Relevant pub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u w:val="single"/>
        </w:rPr>
      </w:pPr>
      <w:r>
        <w:rPr>
          <w:rFonts w:cs="Times New Roman" w:ascii="Times New Roman" w:hAnsi="Times New Roman"/>
          <w:i/>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otal number of publications: 2 books as author, 1 book as co-ditor, 17 book chapters and 233 scientific articles (Scopus h-index = 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hort description of the 5 most cited pub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 Pascault, J. P., Sautereau, H., Verdu, J., Williams, R. J. J., THERMOSET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OLYMERS, Marcel Dekker, New York, 496 pp, ISBN: 0-8247-0670-6, 2002 . It is the first comprehensive book analyzing every aspect of thermosetting polymers: synthesis, kinetics, statistics, transformation diagrams, processing, physical properties and app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Cunningham, R. E., Williams, R. J. J., DIFFUSION IN GASES AND POROUS MEDIA, Plenum Publishing Co., New York, 275pp, ISBN: 0-306-40537-7, 1980. The book discusses the generation of constitutive equations for diffusion of gases in systems with and without walls. Emphasis is placed on the foundations and preliminary questions, beginning with the fundamentals principles of matter. It provides a general, unified and systematic treatment of the sub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3. Williams, R. J. J.,Rozenberg, B. A., Pascault, J. P., “Reaction-induced phase separation in modified thermosetting polymers”, </w:t>
      </w:r>
      <w:r>
        <w:rPr>
          <w:rFonts w:cs="Times New Roman" w:ascii="Times New Roman" w:hAnsi="Times New Roman"/>
          <w:u w:val="single"/>
        </w:rPr>
        <w:t>Advances in Polymer Science</w:t>
      </w:r>
      <w:r>
        <w:rPr>
          <w:rFonts w:cs="Times New Roman" w:ascii="Times New Roman" w:hAnsi="Times New Roman"/>
        </w:rPr>
        <w:t xml:space="preserve">, </w:t>
      </w:r>
      <w:r>
        <w:rPr>
          <w:rFonts w:cs="Times New Roman" w:ascii="Times New Roman" w:hAnsi="Times New Roman"/>
          <w:u w:val="single"/>
        </w:rPr>
        <w:t>128</w:t>
      </w:r>
      <w:r>
        <w:rPr>
          <w:rFonts w:cs="Times New Roman" w:ascii="Times New Roman" w:hAnsi="Times New Roman"/>
        </w:rPr>
        <w:t>, 95-156 (1997). This is an invited review of the thermodynamics of phase separation taking place during a polymerization reaction. Ways to control the generated morphologies and corresponding physical properties are discu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4. Pascault, J. P., Williams, R. J. J., "Glass transition temperature versus conversion relationships for thermosetting polymers", </w:t>
      </w:r>
      <w:r>
        <w:rPr>
          <w:rFonts w:cs="Times New Roman" w:ascii="Times New Roman" w:hAnsi="Times New Roman"/>
          <w:u w:val="single"/>
        </w:rPr>
        <w:t>Journal of Polymer Science: Part</w:t>
      </w:r>
      <w:r>
        <w:rPr>
          <w:rFonts w:cs="Times New Roman" w:ascii="Times New Roman" w:hAnsi="Times New Roman"/>
        </w:rPr>
        <w:t xml:space="preserve"> </w:t>
      </w:r>
      <w:r>
        <w:rPr>
          <w:rFonts w:cs="Times New Roman" w:ascii="Times New Roman" w:hAnsi="Times New Roman"/>
          <w:u w:val="single"/>
        </w:rPr>
        <w:t>B: Polymer Physics,</w:t>
      </w:r>
      <w:r>
        <w:rPr>
          <w:rFonts w:cs="Times New Roman" w:ascii="Times New Roman" w:hAnsi="Times New Roman"/>
        </w:rPr>
        <w:t xml:space="preserve"> </w:t>
      </w:r>
      <w:r>
        <w:rPr>
          <w:rFonts w:cs="Times New Roman" w:ascii="Times New Roman" w:hAnsi="Times New Roman"/>
          <w:u w:val="single"/>
        </w:rPr>
        <w:t>28</w:t>
      </w:r>
      <w:r>
        <w:rPr>
          <w:rFonts w:cs="Times New Roman" w:ascii="Times New Roman" w:hAnsi="Times New Roman"/>
        </w:rPr>
        <w:t>, 85-95 (1990). Starting from a thermodynamic background, the manuscript derives an equation that relates the increase in the glass transition temperature with conversion during formation of a polymer network. The equation enables to predict the whole curve using experimental values obtained for the initial formulation and the final net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5. Riccardi, C. C., Adabbo, H. E., Williams, R. J. J., "Curing reactions of epoxy resins with diamines", </w:t>
      </w:r>
      <w:r>
        <w:rPr>
          <w:rFonts w:cs="Times New Roman" w:ascii="Times New Roman" w:hAnsi="Times New Roman"/>
          <w:u w:val="single"/>
        </w:rPr>
        <w:t>Journal of</w:t>
      </w:r>
      <w:r>
        <w:rPr>
          <w:rFonts w:cs="Times New Roman" w:ascii="Times New Roman" w:hAnsi="Times New Roman"/>
        </w:rPr>
        <w:t xml:space="preserve"> </w:t>
      </w:r>
      <w:r>
        <w:rPr>
          <w:rFonts w:cs="Times New Roman" w:ascii="Times New Roman" w:hAnsi="Times New Roman"/>
          <w:u w:val="single"/>
        </w:rPr>
        <w:t>Applied Polymer Science,</w:t>
      </w:r>
      <w:r>
        <w:rPr>
          <w:rFonts w:cs="Times New Roman" w:ascii="Times New Roman" w:hAnsi="Times New Roman"/>
        </w:rPr>
        <w:t xml:space="preserve"> </w:t>
      </w:r>
      <w:r>
        <w:rPr>
          <w:rFonts w:cs="Times New Roman" w:ascii="Times New Roman" w:hAnsi="Times New Roman"/>
          <w:u w:val="single"/>
        </w:rPr>
        <w:t>29</w:t>
      </w:r>
      <w:r>
        <w:rPr>
          <w:rFonts w:cs="Times New Roman" w:ascii="Times New Roman" w:hAnsi="Times New Roman"/>
        </w:rPr>
        <w:t>, 248l-2492 (1984). The manuscript explains the complex kinetic behavior of typical epoxy-amine reactions based on catalytic and non-catalytic mechanis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u w:val="single"/>
        </w:rPr>
      </w:pPr>
      <w:r>
        <w:rPr>
          <w:rFonts w:cs="Times New Roman" w:ascii="Times New Roman" w:hAnsi="Times New Roman"/>
          <w:i/>
          <w:u w:val="single"/>
        </w:rPr>
        <w:t>Direction of PhD and postdoctoral stu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u w:val="single"/>
        </w:rPr>
      </w:pPr>
      <w:r>
        <w:rPr>
          <w:rFonts w:cs="Times New Roman" w:ascii="Times New Roman" w:hAnsi="Times New Roman"/>
          <w:i/>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irection of 21 PhD Thesis and 24 postdoctoral students (16 from Argentina, 3 from Spain, 2 from China, 2 from Cuba and 1 from Germ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i/>
          <w:u w:val="single"/>
        </w:rPr>
        <w:t>Invited conferences in international sympos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 "A model for phase separation during a thermoset polymerization", Gordon Research Conference on Thermosets, New Hampshire, U.S.A., 1983 (Plenary Con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Phase separation profiles in rubber</w:t>
        <w:noBreakHyphen/>
        <w:t>modified thermosets obtained by reactive processing", International Symposium on New Polymeric Materials: Reactive Processing and Physical Properties, Naples, Italy, 1986 (Invited Con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 "Kinetics and statistics of the build</w:t>
        <w:noBreakHyphen/>
        <w:t>up of epoxy</w:t>
        <w:noBreakHyphen/>
        <w:t>amine networks with simultaneous etherification", 9</w:t>
      </w:r>
      <w:r>
        <w:rPr>
          <w:rFonts w:cs="Times New Roman" w:ascii="Times New Roman" w:hAnsi="Times New Roman"/>
          <w:vertAlign w:val="superscript"/>
        </w:rPr>
        <w:t>th</w:t>
      </w:r>
      <w:r>
        <w:rPr>
          <w:rFonts w:cs="Times New Roman" w:ascii="Times New Roman" w:hAnsi="Times New Roman"/>
        </w:rPr>
        <w:t xml:space="preserve"> Discussion Conference on Macromolecules: Crosslinked Epoxies, IUPAC, Prague, Czech Republic, 1986 (Invited Con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 "Fundamental aspects relating to the cure of thermosetting polymers", Gordon Research Conference on Thermosets, New Hampshire, U.S.A., 1990 (Plenary Con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 "Rubber</w:t>
        <w:noBreakHyphen/>
        <w:t>modified epoxies: analysis of the phase separation process", 3rd International Symposium on Toughened Plastics, 200th ACS National Meeting, Washington, D.C., U.S.A., 1990 (Invited Con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 "Epoxy resins modified with elastomers", Latin American Congress of Chemistry, Buenos Aires, 1990 (Invited Con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 "Structures and properties of neat and rubber-modified epoxy-amine networks", 1st Iberoamerican Symposium on Polymers, Vigo, Spain, 1992 (Plenary Con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8. "Use of phase diagrams in the analysis of polymer network formation", Polymer Networks '94, Prague, Czech Republic, 1994 (Plenary Con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 "Reaction-induced phase separation in modified thermosets", 2nd Iberoamerican Symposium and 4th Latin American Symposium on Polymers, Gramado (Brazil), 1994 (Plenary Con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0. "Thermosetting polymers: use of conversion-temperature-transformation diagrams", Symposium on Thermosetting Polymers, Princeton (USA), 1995 (Invited Con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11. “</w:t>
      </w:r>
      <w:r>
        <w:rPr>
          <w:rFonts w:cs="Times New Roman" w:ascii="Times New Roman" w:hAnsi="Times New Roman"/>
        </w:rPr>
        <w:t>Advanced materials based on thermosetting polymers”, Macromoleculess’97: International Meeting on Polymers: Synthesis, Properties and Applications, La Habana, Cuba, 1997 (Plenary Con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2. “Silsesquioxane-modified polymer networks”, 6th Latin American Symposium on Polymers, Viña del Mar, Chile, 1998 (Invited Con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3. “Neat and silica-enriched polysilsesquioxanes in dispersed media”, International Symposium on Polymers in Dispersed Media, Lyon, France, 1999 (Plenary Con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4. “Hybrid organic-Inorganic polymers based on functionalized silsesquioxanes”, IX International Macromolecular Colloquium and 6</w:t>
      </w:r>
      <w:r>
        <w:rPr>
          <w:rFonts w:cs="Times New Roman" w:ascii="Times New Roman" w:hAnsi="Times New Roman"/>
          <w:vertAlign w:val="superscript"/>
        </w:rPr>
        <w:t>th</w:t>
      </w:r>
      <w:r>
        <w:rPr>
          <w:rFonts w:cs="Times New Roman" w:ascii="Times New Roman" w:hAnsi="Times New Roman"/>
        </w:rPr>
        <w:t xml:space="preserve"> Brazilian Congress on Polymers, Gramado, Brazil, 2001 (Plenary Con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5. “Hybrid organic-inorganic materials based on functionalized polysilsesquioxanes”, International Workshop of Frontiers in Materials Science, Viña del Mar, Chile, 2002 (Plenary Con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6. “Reaction-induced phase separation in ternary polymer blends”, 7</w:t>
      </w:r>
      <w:r>
        <w:rPr>
          <w:rFonts w:cs="Times New Roman" w:ascii="Times New Roman" w:hAnsi="Times New Roman"/>
          <w:vertAlign w:val="superscript"/>
        </w:rPr>
        <w:t>th</w:t>
      </w:r>
      <w:r>
        <w:rPr>
          <w:rFonts w:cs="Times New Roman" w:ascii="Times New Roman" w:hAnsi="Times New Roman"/>
        </w:rPr>
        <w:t xml:space="preserve"> European Symposium on Polymer Blends, Lyon, France, 2002 (Plenary Con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 “Hybrid organic-inorganic materials based on functionalized polysilsesquioxa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XIII International Symposium on Organosilicon Chemistry, Guanajuato, Mexico, 2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nvited Conference).</w:t>
      </w:r>
    </w:p>
    <w:p>
      <w:pPr>
        <w:pStyle w:val="Footer"/>
        <w:widowControl w:val="false"/>
        <w:tabs>
          <w:tab w:val="clear" w:pos="4419"/>
          <w:tab w:val="clear" w:pos="88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8. “Polymer blends produced by reaction-induced phase separation”, 8</w:t>
      </w:r>
      <w:r>
        <w:rPr>
          <w:rFonts w:cs="Times New Roman" w:ascii="Times New Roman" w:hAnsi="Times New Roman"/>
          <w:vertAlign w:val="superscript"/>
        </w:rPr>
        <w:t>th</w:t>
      </w:r>
      <w:r>
        <w:rPr>
          <w:rFonts w:cs="Times New Roman" w:ascii="Times New Roman" w:hAnsi="Times New Roman"/>
        </w:rPr>
        <w:t xml:space="preserve"> Latin American Symposium on Polymers, Acapulco, Mexico, 2002 (Plenary Con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9. “Optical properties of coatings based on liquid crystals dispersed in polymer blends”, Frontiers in Materials Research, Viña del Mar, Chile, 2004 (Plenary Con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0. “Silsesquioxane-modified polymer networks”, 40</w:t>
      </w:r>
      <w:r>
        <w:rPr>
          <w:rFonts w:cs="Times New Roman" w:ascii="Times New Roman" w:hAnsi="Times New Roman"/>
          <w:vertAlign w:val="superscript"/>
        </w:rPr>
        <w:t>th</w:t>
      </w:r>
      <w:r>
        <w:rPr>
          <w:rFonts w:cs="Times New Roman" w:ascii="Times New Roman" w:hAnsi="Times New Roman"/>
        </w:rPr>
        <w:t xml:space="preserve"> International Symposium on Macromolecules (Macro 2004), Paris, France, 2004 (Invited Con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1. “One-step synthesis of neat and TEOS-modified polymer networks and their use as modifiers of epoxy networks”, X International Macromolecular Colloquium, Gramado, Brazil, 2005 (Plenary Con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2. “Thermally reversible light scattering films produced by polymerization-induced phase separation”, European Polymer Congress 2005, Moscow, Russia, 2005 (Invited Con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3. “Multicomponent polymer networks produced by polymerization-induced phase separation”, Polymer Gels and Networks, Prague, Czech Republic, 2005 (Plenary Con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4. “How to control morphologies/properties of materials obtained by polymerization-induced phase separation”, 2</w:t>
      </w:r>
      <w:r>
        <w:rPr>
          <w:rFonts w:cs="Times New Roman" w:ascii="Times New Roman" w:hAnsi="Times New Roman"/>
          <w:vertAlign w:val="superscript"/>
        </w:rPr>
        <w:t>nd</w:t>
      </w:r>
      <w:r>
        <w:rPr>
          <w:rFonts w:cs="Times New Roman" w:ascii="Times New Roman" w:hAnsi="Times New Roman"/>
        </w:rPr>
        <w:t xml:space="preserve"> Mercosur Congress on Chemical Engineering, Rio das Pedras, Brazil, 2005 (Invited Con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5. “Thermodynamic analysis of a phase separation induced by a free radical polymerization: blends of poly(isobutylene) and poly(isobornyl methacrylate)”, 41</w:t>
      </w:r>
      <w:r>
        <w:rPr>
          <w:rFonts w:cs="Times New Roman" w:ascii="Times New Roman" w:hAnsi="Times New Roman"/>
          <w:vertAlign w:val="superscript"/>
        </w:rPr>
        <w:t>th</w:t>
      </w:r>
      <w:r>
        <w:rPr>
          <w:rFonts w:cs="Times New Roman" w:ascii="Times New Roman" w:hAnsi="Times New Roman"/>
        </w:rPr>
        <w:t xml:space="preserve"> International Symposium on Macromolecules (Macro 2006), Rio de Janeiro, Brazil, 2006 (Invited Con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6. “Self-assembled bridged silsesquioxanes”, European Polymer Congress 2007, Portoroz Slovenia, 2007 (Invited Con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7. “Nanostructured materials based on polyhedral and bridged silsesquioxanes”, 71</w:t>
      </w:r>
      <w:r>
        <w:rPr>
          <w:rFonts w:cs="Times New Roman" w:ascii="Times New Roman" w:hAnsi="Times New Roman"/>
          <w:vertAlign w:val="superscript"/>
        </w:rPr>
        <w:t>st</w:t>
      </w:r>
      <w:r>
        <w:rPr>
          <w:rFonts w:cs="Times New Roman" w:ascii="Times New Roman" w:hAnsi="Times New Roman"/>
        </w:rPr>
        <w:t xml:space="preserve"> Prague Meeting on Macromolecules: Nanostructured polymers and polymers nanocomposites, Prague, Czech Republic, 2007 (Plenary Con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8. “Dispersion of nanoparticles in polymeric matrices”, 15</w:t>
      </w:r>
      <w:r>
        <w:rPr>
          <w:rFonts w:cs="Times New Roman" w:ascii="Times New Roman" w:hAnsi="Times New Roman"/>
          <w:vertAlign w:val="superscript"/>
        </w:rPr>
        <w:t>th</w:t>
      </w:r>
      <w:r>
        <w:rPr>
          <w:rFonts w:cs="Times New Roman" w:ascii="Times New Roman" w:hAnsi="Times New Roman"/>
        </w:rPr>
        <w:t xml:space="preserve"> International Symposium on Metastable, Amorphous and Nanostructured Materials, Buenos Aires, Argentina, 2008 (Keynote le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9. “Thermosetting polymers modified with nanoparticles”, 11th Latin American Symposium on Polymers, Lima, Perú, 2008 (Opening Con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30. “Nanoparticles dispersed in polymers”, 10</w:t>
      </w:r>
      <w:r>
        <w:rPr>
          <w:rFonts w:cs="Times New Roman" w:ascii="Times New Roman" w:hAnsi="Times New Roman"/>
          <w:vertAlign w:val="superscript"/>
          <w:lang w:val="en-GB"/>
        </w:rPr>
        <w:t>th</w:t>
      </w:r>
      <w:r>
        <w:rPr>
          <w:rFonts w:cs="Times New Roman" w:ascii="Times New Roman" w:hAnsi="Times New Roman"/>
          <w:lang w:val="en-GB"/>
        </w:rPr>
        <w:t xml:space="preserve"> International Conference on Frontiers of Polymers and Advanced Materials, Santiago, Chile, 2009 (</w:t>
      </w:r>
      <w:r>
        <w:rPr>
          <w:rFonts w:cs="Times New Roman" w:ascii="Times New Roman" w:hAnsi="Times New Roman"/>
        </w:rPr>
        <w:t>Invited Conference</w:t>
      </w:r>
      <w:r>
        <w:rPr>
          <w:rFonts w:cs="Times New Roman" w:ascii="Times New Roman" w:hAnsi="Times New Roman"/>
          <w:lang w:val="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31. “Reversible epoxy networks with physical crosslinks based on tail-to-tail association of alkyl chains”, World Forum on Advanced Polymeric Materials: Synthesis, Properties, Characterisation (Polychar 18), Siegen, Germany, 2010 (</w:t>
      </w:r>
      <w:r>
        <w:rPr>
          <w:rFonts w:cs="Times New Roman" w:ascii="Times New Roman" w:hAnsi="Times New Roman"/>
        </w:rPr>
        <w:t>Invited Conference</w:t>
      </w:r>
      <w:r>
        <w:rPr>
          <w:rFonts w:cs="Times New Roman" w:ascii="Times New Roman" w:hAnsi="Times New Roman"/>
          <w:lang w:val="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32. “Nanostructured polymer networks based on amphiphilic monomers”, 12</w:t>
      </w:r>
      <w:r>
        <w:rPr>
          <w:rFonts w:cs="Times New Roman" w:ascii="Times New Roman" w:hAnsi="Times New Roman"/>
          <w:vertAlign w:val="superscript"/>
          <w:lang w:val="en-GB"/>
        </w:rPr>
        <w:t>th</w:t>
      </w:r>
      <w:r>
        <w:rPr>
          <w:rFonts w:cs="Times New Roman" w:ascii="Times New Roman" w:hAnsi="Times New Roman"/>
          <w:lang w:val="en-GB"/>
        </w:rPr>
        <w:t xml:space="preserve"> Latin American Symposium on Polymers, San José, Costa Rica, 2010 (Plenary</w:t>
      </w:r>
      <w:r>
        <w:rPr>
          <w:rFonts w:cs="Times New Roman" w:ascii="Times New Roman" w:hAnsi="Times New Roman"/>
        </w:rPr>
        <w:t xml:space="preserve"> Conference</w:t>
      </w:r>
      <w:r>
        <w:rPr>
          <w:rFonts w:cs="Times New Roman" w:ascii="Times New Roman" w:hAnsi="Times New Roman"/>
          <w:lang w:val="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33. “Epoxy polymers and composites for advanced applications”, European Polymer Congress 2011, Granada, Spain, 2011 (Invited Con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34. “Strategies to disperse or self-assemble nanoparticles in crosslinked polymers”, XX International Materials Research Congress (IMRC XX), Cancún, México, 2011 (Invited Confer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5. “Advanced materials based on dispersions of nanoparticles in crosslinked polymers and blends”, European Symposium on Polymer Blends 2012, San Sebastián, Spain, 2012 (Keynote le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Textoindependiente2"/>
        <w:pBdr>
          <w:top w:val="nil"/>
          <w:left w:val="nil"/>
          <w:bottom w:val="nil"/>
          <w:right w:val="nil"/>
        </w:pBdr>
        <w:spacing w:lineRule="auto" w:line="240"/>
        <w:rPr/>
      </w:pPr>
      <w:r>
        <w:rPr>
          <w:rFonts w:cs="Times New Roman" w:ascii="Times New Roman" w:hAnsi="Times New Roman"/>
          <w:sz w:val="24"/>
          <w:szCs w:val="24"/>
          <w:lang w:val="en-US"/>
        </w:rPr>
        <w:t>36. “Self-assembly of nanoparticles and block copolymers in cross-linked polymers employing polymerization-induced phase separation”,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nternational Colloids Conference, Madrid, Spain, 2014 (Plenary Conference).</w:t>
      </w:r>
    </w:p>
    <w:p>
      <w:pPr>
        <w:pStyle w:val="Textoindependiente2"/>
        <w:pBdr>
          <w:top w:val="nil"/>
          <w:left w:val="nil"/>
          <w:bottom w:val="nil"/>
          <w:right w:val="nil"/>
        </w:pBd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independiente2"/>
        <w:pBdr>
          <w:top w:val="nil"/>
          <w:left w:val="nil"/>
          <w:bottom w:val="nil"/>
          <w:right w:val="nil"/>
        </w:pBd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7. “Functional materials based on nanostructured epoxy networks”, European Symposium on Polymer Blends / Eurofillers, Montpellier, France, 2015 (Keynote lecture).</w:t>
      </w:r>
    </w:p>
    <w:p>
      <w:pPr>
        <w:pStyle w:val="Textoindependiente2"/>
        <w:pBdr>
          <w:top w:val="nil"/>
          <w:left w:val="nil"/>
          <w:bottom w:val="nil"/>
          <w:right w:val="nil"/>
        </w:pBd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independiente2"/>
        <w:pBdr>
          <w:top w:val="nil"/>
          <w:left w:val="nil"/>
          <w:bottom w:val="nil"/>
          <w:right w:val="nil"/>
        </w:pBd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independiente2"/>
        <w:pBdr>
          <w:top w:val="nil"/>
          <w:left w:val="nil"/>
          <w:bottom w:val="nil"/>
          <w:right w:val="nil"/>
        </w:pBdr>
        <w:spacing w:lineRule="auto" w:line="240"/>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Invited seminars in foreing institutions/industries</w:t>
      </w:r>
    </w:p>
    <w:p>
      <w:pPr>
        <w:pStyle w:val="Textoindependiente2"/>
        <w:pBdr>
          <w:top w:val="nil"/>
          <w:left w:val="nil"/>
          <w:bottom w:val="nil"/>
          <w:right w:val="nil"/>
        </w:pBdr>
        <w:spacing w:lineRule="auto" w:line="240"/>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szCs w:val="24"/>
        </w:rPr>
        <w:t xml:space="preserve">Belgium: </w:t>
      </w:r>
      <w:r>
        <w:rPr>
          <w:rFonts w:cs="Times New Roman" w:ascii="Times New Roman" w:hAnsi="Times New Roman"/>
        </w:rPr>
        <w:t>Free Univerity (Vrije Universiteit),</w:t>
      </w:r>
      <w:r>
        <w:rPr>
          <w:rFonts w:cs="Times New Roman" w:ascii="Times New Roman" w:hAnsi="Times New Roman"/>
          <w:szCs w:val="24"/>
        </w:rPr>
        <w:t xml:space="preserve"> Brussels</w:t>
      </w:r>
    </w:p>
    <w:p>
      <w:pPr>
        <w:pStyle w:val="Textoindependiente2"/>
        <w:pBdr>
          <w:top w:val="nil"/>
          <w:left w:val="nil"/>
          <w:bottom w:val="nil"/>
          <w:right w:val="nil"/>
        </w:pBd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independiente2"/>
        <w:pBdr>
          <w:top w:val="nil"/>
          <w:left w:val="nil"/>
          <w:bottom w:val="nil"/>
          <w:right w:val="nil"/>
        </w:pBd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anada: University of Western Ontario</w:t>
      </w:r>
    </w:p>
    <w:p>
      <w:pPr>
        <w:pStyle w:val="Textoindependiente2"/>
        <w:pBdr>
          <w:top w:val="nil"/>
          <w:left w:val="nil"/>
          <w:bottom w:val="nil"/>
          <w:right w:val="nil"/>
        </w:pBd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independiente2"/>
        <w:pBdr>
          <w:top w:val="nil"/>
          <w:left w:val="nil"/>
          <w:bottom w:val="nil"/>
          <w:right w:val="nil"/>
        </w:pBd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hile: Technical University Federico Santamaría</w:t>
      </w:r>
    </w:p>
    <w:p>
      <w:pPr>
        <w:pStyle w:val="Textoindependiente2"/>
        <w:pBdr>
          <w:top w:val="nil"/>
          <w:left w:val="nil"/>
          <w:bottom w:val="nil"/>
          <w:right w:val="nil"/>
        </w:pBd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independiente2"/>
        <w:pBdr>
          <w:top w:val="nil"/>
          <w:left w:val="nil"/>
          <w:bottom w:val="nil"/>
          <w:right w:val="nil"/>
        </w:pBd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hina: Harbin Institute of Technology</w:t>
      </w:r>
    </w:p>
    <w:p>
      <w:pPr>
        <w:pStyle w:val="Textoindependiente2"/>
        <w:pBdr>
          <w:top w:val="nil"/>
          <w:left w:val="nil"/>
          <w:bottom w:val="nil"/>
          <w:right w:val="nil"/>
        </w:pBd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independiente2"/>
        <w:pBdr>
          <w:top w:val="nil"/>
          <w:left w:val="nil"/>
          <w:bottom w:val="nil"/>
          <w:right w:val="nil"/>
        </w:pBd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osta Rica: National University (Heredia)</w:t>
      </w:r>
    </w:p>
    <w:p>
      <w:pPr>
        <w:pStyle w:val="Textoindependiente2"/>
        <w:pBdr>
          <w:top w:val="nil"/>
          <w:left w:val="nil"/>
          <w:bottom w:val="nil"/>
          <w:right w:val="nil"/>
        </w:pBd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independiente2"/>
        <w:pBdr>
          <w:top w:val="nil"/>
          <w:left w:val="nil"/>
          <w:bottom w:val="nil"/>
          <w:right w:val="nil"/>
        </w:pBd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rance: School of Applications of Advanced Polymers (Strasbourg), National Institute of Applied Sciences (Lyon), Norsolor</w:t>
        <w:noBreakHyphen/>
        <w:t>Orkem (Verneuil</w:t>
        <w:noBreakHyphen/>
        <w:t>en</w:t>
        <w:noBreakHyphen/>
        <w:t>Halatte), Rhône-Poulenc (St Fons)</w:t>
      </w:r>
    </w:p>
    <w:p>
      <w:pPr>
        <w:pStyle w:val="Textoindependiente2"/>
        <w:pBdr>
          <w:top w:val="nil"/>
          <w:left w:val="nil"/>
          <w:bottom w:val="nil"/>
          <w:right w:val="nil"/>
        </w:pBd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independiente2"/>
        <w:pBdr>
          <w:top w:val="nil"/>
          <w:left w:val="nil"/>
          <w:bottom w:val="nil"/>
          <w:right w:val="nil"/>
        </w:pBd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taly: Polytechnic of Milan</w:t>
      </w:r>
    </w:p>
    <w:p>
      <w:pPr>
        <w:pStyle w:val="Textoindependiente2"/>
        <w:pBdr>
          <w:top w:val="nil"/>
          <w:left w:val="nil"/>
          <w:bottom w:val="nil"/>
          <w:right w:val="nil"/>
        </w:pBd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independiente2"/>
        <w:pBdr>
          <w:top w:val="nil"/>
          <w:left w:val="nil"/>
          <w:bottom w:val="nil"/>
          <w:right w:val="nil"/>
        </w:pBd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erú: National University San Agustín (Arequipa)</w:t>
      </w:r>
    </w:p>
    <w:p>
      <w:pPr>
        <w:pStyle w:val="Textoindependiente2"/>
        <w:pBdr>
          <w:top w:val="nil"/>
          <w:left w:val="nil"/>
          <w:bottom w:val="nil"/>
          <w:right w:val="nil"/>
        </w:pBd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independiente2"/>
        <w:pBdr>
          <w:top w:val="nil"/>
          <w:left w:val="nil"/>
          <w:bottom w:val="nil"/>
          <w:right w:val="nil"/>
        </w:pBd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pain: Institute of Science and Technology of Polymers (Madrid), Carlos III University (Leganés), Santiago de Compostela University, Polytechnic University (Madrid) </w:t>
      </w:r>
    </w:p>
    <w:p>
      <w:pPr>
        <w:pStyle w:val="Textoindependiente2"/>
        <w:pBdr>
          <w:top w:val="nil"/>
          <w:left w:val="nil"/>
          <w:bottom w:val="nil"/>
          <w:right w:val="nil"/>
        </w:pBd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independiente2"/>
        <w:pBdr>
          <w:top w:val="nil"/>
          <w:left w:val="nil"/>
          <w:bottom w:val="nil"/>
          <w:right w:val="nil"/>
        </w:pBd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USA: University of Minnesota, Bendix Advanced Technology Center (Maryland), Dow Corning (Midland)</w:t>
      </w:r>
    </w:p>
    <w:p>
      <w:pPr>
        <w:pStyle w:val="Textoindependiente2"/>
        <w:pBdr>
          <w:top w:val="nil"/>
          <w:left w:val="nil"/>
          <w:bottom w:val="nil"/>
          <w:right w:val="nil"/>
        </w:pBd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independiente2"/>
        <w:pBdr>
          <w:top w:val="nil"/>
          <w:left w:val="nil"/>
          <w:bottom w:val="nil"/>
          <w:right w:val="nil"/>
        </w:pBd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independiente2"/>
        <w:pBdr>
          <w:top w:val="nil"/>
          <w:left w:val="nil"/>
          <w:bottom w:val="nil"/>
          <w:right w:val="nil"/>
        </w:pBdr>
        <w:spacing w:lineRule="auto" w:line="240"/>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Participation in multilateral scientific networks</w:t>
      </w:r>
    </w:p>
    <w:p>
      <w:pPr>
        <w:pStyle w:val="Textoindependiente2"/>
        <w:pBdr>
          <w:top w:val="nil"/>
          <w:left w:val="nil"/>
          <w:bottom w:val="nil"/>
          <w:right w:val="nil"/>
        </w:pBdr>
        <w:spacing w:lineRule="auto" w:line="240"/>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Textoindependiente2"/>
        <w:pBdr>
          <w:top w:val="nil"/>
          <w:left w:val="nil"/>
          <w:bottom w:val="nil"/>
          <w:right w:val="nil"/>
        </w:pBdr>
        <w:spacing w:lineRule="auto" w:line="240"/>
        <w:rPr/>
      </w:pPr>
      <w:r>
        <w:rPr>
          <w:rFonts w:cs="Times New Roman" w:ascii="Times New Roman" w:hAnsi="Times New Roman"/>
          <w:sz w:val="24"/>
          <w:szCs w:val="24"/>
          <w:lang w:val="en-US"/>
        </w:rPr>
        <w:t>Participation in the Network of Excellence (NoE, 6th European Union Cooperation Program): “Nanostructured and Functional Polymer-Based Materials and Nanocomposites”, 2004-2008, integrated by 26 European research groups, 1 of USA, 1 of China and 1 of Argent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Awards and Hon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He was awarded with several national prizes, including the Konex Platinum Prize for research in Materials Science during the decade 1983-92; the Pedro Carriquiriborde Prize in Chemical Technology, awarded by the Argentine Chemical Association in 2001; the Bernardo Houssay Prize awarded by the Argentine Government in 2003, for his outstanding scientific contributions in the field of Industrial Processes and Biotechnology, and the 2007 Bunge and Born Prize. In 2011, he received the Presidential Award (Investigador de la Nación), the maximum distinction given to a scientist in Argenti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sectPr>
      <w:footerReference w:type="default" r:id="rId3"/>
      <w:type w:val="nextPage"/>
      <w:pgSz w:w="11808" w:h="16800"/>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Times New Roman" w:hAnsi="Times New Roman" w:cs="Times New Roman"/>
      <w:u w:val="single"/>
      <w:lang w:val="es-E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Times New Roman" w:hAnsi="Times New Roman" w:cs="Times New Roman"/>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character" w:styleId="Textoindependiente2Car">
    <w:name w:val="Texto independiente 2 Car"/>
    <w:qFormat/>
    <w:rPr>
      <w:rFonts w:ascii="Book Antiqua" w:hAnsi="Book Antiqua" w:cs="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overflowPunct w:val="true"/>
      <w:autoSpaceDE w:val="true"/>
      <w:spacing w:lineRule="auto" w:line="360"/>
      <w:jc w:val="both"/>
      <w:textAlignment w:val="auto"/>
    </w:pPr>
    <w:rPr>
      <w:rFonts w:ascii="Book Antiqua" w:hAnsi="Book Antiqua" w:cs="Book Antiqua"/>
      <w:sz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s@fi.mdp.edu.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26:00Z</dcterms:created>
  <dc:creator>Federico Williams</dc:creator>
  <dc:description/>
  <cp:keywords/>
  <dc:language>en-US</dc:language>
  <cp:lastModifiedBy>Luffi</cp:lastModifiedBy>
  <cp:lastPrinted>2011-03-21T14:29:00Z</cp:lastPrinted>
  <dcterms:modified xsi:type="dcterms:W3CDTF">2018-01-29T13:14:00Z</dcterms:modified>
  <cp:revision>4</cp:revision>
  <dc:subject/>
  <dc:title>Curriculum vitae</dc:title>
</cp:coreProperties>
</file>