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PUBLICATIONS – WINSTON OLUWOLE SOBOYEJ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
        <w:jc w:val="left"/>
        <w:rPr/>
      </w:pPr>
      <w:r>
        <w:rPr>
          <w:rFonts w:cs="Times New Roman" w:ascii="Times New Roman" w:hAnsi="Times New Roman"/>
          <w:szCs w:val="24"/>
        </w:rPr>
        <w:t>EDITED CONFERENCE PROCEEDINGS &amp; SPECIAL ISSUES OF JOURNAL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rPr/>
      </w:pPr>
      <w:r>
        <w:rPr>
          <w:rFonts w:cs="Times New Roman" w:ascii="Times New Roman" w:hAnsi="Times New Roman"/>
          <w:szCs w:val="24"/>
        </w:rPr>
        <w:t xml:space="preserve">    </w:t>
      </w:r>
      <w:r>
        <w:rPr>
          <w:rFonts w:cs="Times New Roman" w:ascii="Times New Roman" w:hAnsi="Times New Roman"/>
          <w:szCs w:val="24"/>
        </w:rPr>
        <w:tab/>
        <w:t>W.O. Soboyejo, T.S. Srivatsan and D.L. Davidson (Editors), Fatigue and Fracture of Ordered Intermetallic Materials I, Proceedings of a Symposium held at The TMS Fall Meeting, Pittsburgh, PA, TMS, Warrendale, PA, pp. 1-393, 199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rPr/>
      </w:pPr>
      <w:r>
        <w:rPr>
          <w:rFonts w:cs="Times New Roman" w:ascii="Times New Roman" w:hAnsi="Times New Roman"/>
          <w:szCs w:val="24"/>
        </w:rPr>
        <w:t xml:space="preserve">   </w:t>
      </w:r>
      <w:r>
        <w:rPr>
          <w:rFonts w:cs="Times New Roman" w:ascii="Times New Roman" w:hAnsi="Times New Roman"/>
          <w:szCs w:val="24"/>
        </w:rPr>
        <w:tab/>
        <w:t>W.O. Soboyejo, T.S. Srivatsan and R.O. Ritchie (Editors), Fatigue and Fracture of Ordered Intermetallic Materials II, Proceedings of a Symposium held at The TMS Fall Meeting, Rosemont, IL, TMS, Warrendale, PA, pp. 1-429, 1995.</w:t>
      </w:r>
    </w:p>
    <w:p>
      <w:pPr>
        <w:pStyle w:val="Normal"/>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 xml:space="preserve">3. </w:t>
        <w:tab/>
        <w:t>W. O. Soboyejo and R. Mohan (Guest Editors), Special Edition of The International Journal of Fatigue and Fracture of Engineering Materials and Structures, Nine of The Papers Presented at The Symposium on Mechanics and Materials Issues in Structural Life Prediction, ASME Summer Meeting, Johns Hopkins University, Baltimore, MD, June 12-14, 1996.</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4. </w:t>
        <w:tab/>
        <w:t>W.O. Soboyejo, T.S. Srivatsan and H. L. Fraser (Editors), Deformation and Fracture of Ordered Intermetallic Materials III, Proceedings of a Symposium to held at The TMS Fall Meeting, Cincinnati, OH, TMS, Warrendale, PA, pp. 1-641,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7"/>
        </w:numPr>
        <w:rPr/>
      </w:pPr>
      <w:r>
        <w:rPr>
          <w:rFonts w:cs="Times New Roman" w:ascii="Times New Roman" w:hAnsi="Times New Roman"/>
          <w:szCs w:val="24"/>
        </w:rPr>
        <w:t xml:space="preserve">   </w:t>
      </w:r>
      <w:r>
        <w:rPr>
          <w:rFonts w:cs="Times New Roman" w:ascii="Times New Roman" w:hAnsi="Times New Roman"/>
          <w:szCs w:val="24"/>
        </w:rPr>
        <w:tab/>
        <w:t xml:space="preserve">W.O. Soboyejo and T.S. Srivatsan (Editors), High Cycle Fatigue I, </w:t>
      </w:r>
    </w:p>
    <w:p>
      <w:pPr>
        <w:pStyle w:val="Normal"/>
        <w:ind w:left="720" w:hanging="0"/>
        <w:rPr/>
      </w:pPr>
      <w:r>
        <w:rPr>
          <w:rFonts w:cs="Times New Roman" w:ascii="Times New Roman" w:hAnsi="Times New Roman"/>
          <w:szCs w:val="24"/>
        </w:rPr>
        <w:t>Proceedings of Symposium held in Honor of Prof. Paul C. Paris, Cincinnati, OH, TMS, Warrendale, PA, pp. 1-602, 1998.</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7"/>
        </w:numPr>
        <w:ind w:left="720" w:hanging="720"/>
        <w:rPr/>
      </w:pPr>
      <w:r>
        <w:rPr>
          <w:rFonts w:cs="Times New Roman" w:ascii="Times New Roman" w:hAnsi="Times New Roman"/>
          <w:szCs w:val="24"/>
        </w:rPr>
        <w:t xml:space="preserve">  </w:t>
      </w:r>
      <w:r>
        <w:rPr>
          <w:rFonts w:cs="Times New Roman" w:ascii="Times New Roman" w:hAnsi="Times New Roman"/>
          <w:szCs w:val="24"/>
        </w:rPr>
        <w:tab/>
        <w:t>A. B. O. Soboyejo, I. R. Orisamolu and W. O. Soboyejo (Editors), ProbabilisticApproaches to Fatigue and Fracture, Trans-Tech Publications, Zurich, Switzerland, pp. 1 – 248, 200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N. Katsube, W. O. Soboyejo and M. Sachs (Editors), Functional Biomaterials, Trans-Tech Publications, Zurich, Switzerland, pp. 1- 307, 2001.</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7"/>
        </w:numPr>
        <w:ind w:left="720" w:hanging="720"/>
        <w:rPr/>
      </w:pPr>
      <w:r>
        <w:rPr>
          <w:rFonts w:cs="Times New Roman" w:ascii="Times New Roman" w:hAnsi="Times New Roman"/>
          <w:szCs w:val="24"/>
        </w:rPr>
        <w:t xml:space="preserve"> </w:t>
      </w:r>
      <w:r>
        <w:rPr>
          <w:rFonts w:cs="Times New Roman" w:ascii="Times New Roman" w:hAnsi="Times New Roman"/>
          <w:szCs w:val="24"/>
        </w:rPr>
        <w:tab/>
        <w:t>D. Mumm, M. Walter, O. Popoola and W. O. Soboyejo, Durable Surfaces, Trans-Tech Publications, Zurich, Switzerland, pp. 1-230, 2001.</w:t>
      </w:r>
    </w:p>
    <w:p>
      <w:pPr>
        <w:pStyle w:val="Normal"/>
        <w:rPr>
          <w:rFonts w:ascii="Times New Roman" w:hAnsi="Times New Roman" w:cs="Times New Roman"/>
          <w:b/>
          <w:b/>
          <w:szCs w:val="24"/>
        </w:rPr>
      </w:pPr>
      <w:r>
        <w:rPr>
          <w:rFonts w:cs="Times New Roman" w:ascii="Times New Roman" w:hAnsi="Times New Roman"/>
          <w:b/>
          <w:szCs w:val="24"/>
        </w:rPr>
      </w:r>
      <w:bookmarkStart w:id="0" w:name="_Hlk126829402"/>
      <w:bookmarkStart w:id="1" w:name="_Hlk126829402"/>
      <w:bookmarkEnd w:id="1"/>
    </w:p>
    <w:p>
      <w:pPr>
        <w:pStyle w:val="Normal"/>
        <w:numPr>
          <w:ilvl w:val="0"/>
          <w:numId w:val="7"/>
        </w:numPr>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 O. Soboyejo, A. B. O. Soboyejo and D. C. Davis, Materials for Infrastructure and Development, Special Edition of the Cement and Concrete Composites Journal, pp. 573 – 653 2003.</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7"/>
        </w:numPr>
        <w:ind w:left="720" w:hanging="720"/>
        <w:rPr/>
      </w:pPr>
      <w:bookmarkStart w:id="2" w:name="_Hlk126829402"/>
      <w:bookmarkEnd w:id="2"/>
      <w:r>
        <w:rPr>
          <w:rFonts w:cs="Times New Roman" w:ascii="Times New Roman" w:hAnsi="Times New Roman"/>
          <w:szCs w:val="24"/>
        </w:rPr>
        <w:t xml:space="preserve"> </w:t>
      </w:r>
      <w:r>
        <w:rPr>
          <w:rFonts w:cs="Times New Roman" w:ascii="Times New Roman" w:hAnsi="Times New Roman"/>
          <w:szCs w:val="24"/>
        </w:rPr>
        <w:tab/>
        <w:t>W. O. Soboyejo, R. H. Dauskardt and R. O. Ritchie, Fatigue of Advanced Materials, Special Edition of Mechanics of Materials, pp. 1-197, 2004.</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7"/>
        </w:numPr>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 O. Soboyejo, T.J. Lu I. Jasuik, A. G. Evans, Processing, Mechanics and Performance of Porosus/ Cellular Materials, Special Edition of Mechanics of Materials, Special Edition of Mechanics and Materials, 200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ind w:left="720" w:hanging="720"/>
        <w:rPr/>
      </w:pPr>
      <w:r>
        <w:rPr>
          <w:rFonts w:cs="Times New Roman" w:ascii="Times New Roman" w:hAnsi="Times New Roman"/>
          <w:szCs w:val="24"/>
        </w:rPr>
        <w:t xml:space="preserve">  </w:t>
      </w:r>
      <w:r>
        <w:rPr>
          <w:rFonts w:cs="Times New Roman" w:ascii="Times New Roman" w:hAnsi="Times New Roman"/>
          <w:szCs w:val="24"/>
        </w:rPr>
        <w:tab/>
        <w:t>W. O. Soboyejo, R. Ballerini and S. Allameh, Mechanical Properties of MEMS Structures, Special Edition of The Journal of Materials Science, Vol. 38, pp. 4073-4182, 200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K. S. Chan, P. Liaw, R. Bellows, P. Tzongas and W. O. Soboyejo, Proceedings of The Davidson Symposium on Fatigue, TMS, Warrendale, PA, 2002.</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ind w:left="720" w:hanging="720"/>
        <w:rPr/>
      </w:pPr>
      <w:r>
        <w:rPr>
          <w:rFonts w:cs="Times New Roman" w:ascii="Times New Roman" w:hAnsi="Times New Roman"/>
          <w:szCs w:val="24"/>
        </w:rPr>
        <w:t xml:space="preserve">  </w:t>
      </w:r>
      <w:r>
        <w:rPr>
          <w:rFonts w:cs="Times New Roman" w:ascii="Times New Roman" w:hAnsi="Times New Roman"/>
          <w:szCs w:val="24"/>
        </w:rPr>
        <w:tab/>
        <w:t>W. O. Soboyejo, J. J. Lewandowski and R. O. Ritchie, Mechanisms and Mechanics of Fracture: The John Knott Symposium, TMS, Warrendale, PA, pp. 1-362, 200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7"/>
        </w:numPr>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 O. Soboyejo and A. B. O. Soboyejo, Fatigue of Advanced Materials II, Journal of Engineering Materials and Technology, 2005.</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7"/>
        </w:numPr>
        <w:ind w:left="720" w:hanging="720"/>
        <w:rPr/>
      </w:pPr>
      <w:r>
        <w:rPr>
          <w:rFonts w:cs="Times New Roman" w:ascii="Times New Roman" w:hAnsi="Times New Roman"/>
          <w:szCs w:val="24"/>
        </w:rPr>
        <w:t xml:space="preserve">   </w:t>
      </w:r>
      <w:r>
        <w:rPr>
          <w:rFonts w:cs="Times New Roman" w:ascii="Times New Roman" w:hAnsi="Times New Roman"/>
          <w:szCs w:val="24"/>
        </w:rPr>
        <w:tab/>
        <w:t>H. Savastano, K. Ghavami, A. C. Beye and W. O. Soboyejo, Materials for Affordable Housing, Journal of Materials Science, Vol. 41, pp. 6895-6964, 2006.</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7"/>
        </w:numPr>
        <w:ind w:left="720" w:hanging="720"/>
        <w:rPr/>
      </w:pPr>
      <w:r>
        <w:rPr>
          <w:rFonts w:cs="Times New Roman" w:ascii="Times New Roman" w:hAnsi="Times New Roman"/>
          <w:szCs w:val="24"/>
        </w:rPr>
        <w:t xml:space="preserve">  </w:t>
      </w:r>
      <w:r>
        <w:rPr>
          <w:rFonts w:cs="Times New Roman" w:ascii="Times New Roman" w:hAnsi="Times New Roman"/>
          <w:szCs w:val="24"/>
        </w:rPr>
        <w:tab/>
        <w:t>W. O. Soboyejo and H. Savastano, Materials and Manufacturing, Special Issue of Materials and Manufacturing Processes, Vol. 22, No. 2, pp. 139-237, 200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ind w:left="720" w:hanging="720"/>
        <w:rPr/>
      </w:pPr>
      <w:r>
        <w:rPr>
          <w:rFonts w:cs="Times New Roman" w:ascii="Times New Roman" w:hAnsi="Times New Roman"/>
          <w:szCs w:val="24"/>
        </w:rPr>
        <w:t xml:space="preserve">  </w:t>
      </w:r>
      <w:r>
        <w:rPr>
          <w:rFonts w:cs="Times New Roman" w:ascii="Times New Roman" w:hAnsi="Times New Roman"/>
          <w:szCs w:val="24"/>
        </w:rPr>
        <w:tab/>
        <w:t>W. O. Soboyejo, Materials Issues in Bioengineering, Special Issue of The Journal of Materials Science: Materials in Medicine, pp. 1-179, 200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ind w:left="720" w:hanging="720"/>
        <w:rPr/>
      </w:pPr>
      <w:r>
        <w:rPr>
          <w:rFonts w:cs="Times New Roman" w:ascii="Times New Roman" w:hAnsi="Times New Roman"/>
          <w:szCs w:val="24"/>
        </w:rPr>
        <w:t xml:space="preserve">  </w:t>
      </w:r>
      <w:r>
        <w:rPr>
          <w:rFonts w:cs="Times New Roman" w:ascii="Times New Roman" w:hAnsi="Times New Roman"/>
          <w:szCs w:val="24"/>
        </w:rPr>
        <w:tab/>
        <w:t>W. O. Soboyejo and E. Marsh, Materials and Manufacturing for Infrastructure and Development, Materials and Manufacturing, Vol. 19, No. 5, pp. 793 – 980, 200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7"/>
        </w:numPr>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 O. Soboyejo, M. Dauda, S. Odusanya and M. Zebaze Kana, Materials and Structures for Sustainable Devlopment, Trans-Tech Publishers, pp. 1 – 422, 201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PUBLISHED TEXTBOOK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 O. Soboyejo, Mechanical Properties of Engineering Materials, Marcel Dekker, New York, NY, November 2002, pp. 1 - 58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ind w:left="720" w:hanging="720"/>
        <w:rPr/>
      </w:pPr>
      <w:r>
        <w:rPr>
          <w:rFonts w:cs="Times New Roman" w:ascii="Times New Roman" w:hAnsi="Times New Roman"/>
          <w:szCs w:val="24"/>
        </w:rPr>
        <w:t xml:space="preserve">  </w:t>
      </w:r>
      <w:r>
        <w:rPr>
          <w:rFonts w:cs="Times New Roman" w:ascii="Times New Roman" w:hAnsi="Times New Roman"/>
          <w:szCs w:val="24"/>
        </w:rPr>
        <w:tab/>
        <w:t>W. O. Soboyejo with T. S. Srivatsan, Advanced Structural Materials: Structure, Properties, Design Optimization and Applications, CRC Press, Boca Raton, FL, p. 1-512, 200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S. Ramakrishna, R. Murugan, T. S. S. Kumar and W. O. Soboyejo, Biomaterials – A Nano Approach, CRC Press, Boca Raton, FL, pp. 1- 372, 2010.</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O. Soboyejo and L. Daniel, Bio-inspired Structures and Design, Cambridge University Press, Cambridge University Press, Online ISBN 9781139058995, August, pp. 1 – 360, 202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REVIEWED PUBLICATIONS IN SCIENTIFIC JOURNAL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K. Kishimoto, W. O. Soboyejo, R. A. Smith and J. F. Knott, "A Numerical Investigation of the Interaction and Coalescence of Twin Coplanar Semi-Elliptical Fatigue Cracks," International Journal of Fatigue, Vol. 11, pp. 91-96, 198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w:t>
        <w:tab/>
        <w:t>W. O. Soboyejo, K. Kishimoto, R. A. Smith and J. F. Knott, "A Study of the Interaction and Coalescence of Two Coplanar Fatigue Cracks in Bending," Fatigue and Fracture of Engineering Materials and Structures, Vol. 12, pp. 167-174, 198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W. O. Soboyejo, J. F. Knott, M. J. Walsh and K. R. Cropper, "Fatigue Crack Propagation of Semi-Elliptical Cracks in Pure Bending," Engineering Fracture Mechanics, Vol. 37, pp. 323-340, 199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4.</w:t>
        <w:tab/>
        <w:t>W. O. Soboyejo and J. F. Knott, "The Propagation of Non-Coplanar Semi-Elliptical Fatigue Cracks," Fatigue and Fracture of Engineering Materials and Structures, Vol. 14, pp. 37-49, 199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5.   </w:t>
        <w:tab/>
        <w:t>W. O. Soboyejo, R. C. Reed and J. F. Knott, "On the Calibration of the Direct Current Potential Difference Method for the Determination of Semi-Elliptical Crack Lengths," International Journal of Fracture 44, pp. 27-41, 1990.</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6.  </w:t>
        <w:tab/>
        <w:t>W. O. Soboyejo and J. F. Knott, "Effects of Stress Ratio on Fatigue Crack Propagation in Q1N (HY80) Pressure Vessel Steel," International Journal of Fatigue, 12, pp. 403-407, 199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7.     </w:t>
        <w:tab/>
        <w:t>W. O. Soboyejo and J. F. Knott, "An Investigation of Environmental Effects on Fatigue Crack Growth in Q1N (HY80) Steel," Metallurgical Transactions 21A, pp. 2977-2983, 199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8.  </w:t>
        <w:tab/>
        <w:t>W. O. Soboyejo, P. B. Aswath and J. E. Deffeyes, "Investigation of Room- and Elevated-Temperature Fatigue  Crack Growth in Ti-48Al, Materials Science and Engineering, Vol. A138, pp. 95-101, 199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9. </w:t>
        <w:tab/>
        <w:t xml:space="preserve">W. O. Soboyejo, An Investigation of The Fatigue and Fracture Behavior of </w:t>
      </w:r>
      <w:r>
        <w:rPr>
          <w:rFonts w:cs="Times New Roman" w:ascii="Symbol" w:hAnsi="Symbol"/>
          <w:szCs w:val="24"/>
        </w:rPr>
        <w:t></w:t>
      </w:r>
      <w:r>
        <w:rPr>
          <w:rFonts w:cs="Times New Roman" w:ascii="Times New Roman" w:hAnsi="Times New Roman"/>
          <w:position w:val="-5"/>
          <w:szCs w:val="24"/>
        </w:rPr>
        <w:t>2</w:t>
      </w:r>
      <w:r>
        <w:rPr>
          <w:rFonts w:cs="Times New Roman" w:ascii="Times New Roman" w:hAnsi="Times New Roman"/>
          <w:szCs w:val="24"/>
        </w:rPr>
        <w:t xml:space="preserve"> + </w:t>
      </w:r>
      <w:r>
        <w:rPr>
          <w:rFonts w:cs="Times New Roman" w:ascii="Symbol" w:hAnsi="Symbol"/>
          <w:szCs w:val="24"/>
        </w:rPr>
        <w:t></w:t>
      </w:r>
      <w:r>
        <w:rPr>
          <w:rFonts w:cs="Times New Roman" w:ascii="Times New Roman" w:hAnsi="Times New Roman"/>
          <w:szCs w:val="24"/>
        </w:rPr>
        <w:t xml:space="preserve"> Forged Ti-24Al-11Nb, Metallurgical Transactions, Vol. 23A, pp. 1737 - 1750, 199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0.  </w:t>
        <w:tab/>
        <w:t xml:space="preserve">W. O. Soboyejo, D. S. Schwartz and S. M. L. Sastry, An Investigation of The Fracture Behavior of Gamma-Based Titanium Aluminides:  Effects of Annealing in the </w:t>
      </w:r>
      <w:r>
        <w:rPr>
          <w:rFonts w:cs="Times New Roman" w:ascii="Symbol" w:hAnsi="Symbol"/>
          <w:szCs w:val="24"/>
        </w:rPr>
        <w:t></w:t>
      </w:r>
      <w:r>
        <w:rPr>
          <w:rFonts w:cs="Times New Roman" w:ascii="Times New Roman" w:hAnsi="Times New Roman"/>
          <w:szCs w:val="24"/>
        </w:rPr>
        <w:t xml:space="preserve"> and </w:t>
      </w:r>
      <w:r>
        <w:rPr>
          <w:rFonts w:cs="Times New Roman" w:ascii="Symbol" w:hAnsi="Symbol"/>
          <w:szCs w:val="24"/>
        </w:rPr>
        <w:t></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Symbol" w:hAnsi="Symbol"/>
          <w:szCs w:val="24"/>
        </w:rPr>
        <w:t></w:t>
      </w:r>
      <w:r>
        <w:rPr>
          <w:rFonts w:cs="Times New Roman" w:ascii="Times New Roman" w:hAnsi="Times New Roman"/>
          <w:szCs w:val="24"/>
        </w:rPr>
        <w:t xml:space="preserve"> Phase Fields, Metallurgical Trasactions, Vol. 23A, pp. 2249-2257, 1992.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eastAsia="Times" w:cs="Times New Roman" w:ascii="Times New Roman" w:hAnsi="Times New Roman"/>
          <w:szCs w:val="24"/>
        </w:rPr>
        <w:t xml:space="preserve">11.   </w:t>
        <w:tab/>
      </w:r>
      <w:r>
        <w:rPr>
          <w:rFonts w:cs="Times New Roman" w:ascii="Times New Roman" w:hAnsi="Times New Roman"/>
          <w:szCs w:val="24"/>
        </w:rPr>
        <w:t>K. T. Venkateswara Rao, W. O. Soboyejo and R. O. Ritchie, "Ductile Phase Toughening and Fatigue-Crack Growth in Nb-Reinforced Molybdenum Disilicide Intermetallic Composites," Metallurgical Transactions A, Vol. 23A, pp. 2249-2257, 199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2.</w:t>
        <w:tab/>
        <w:t xml:space="preserve">W. O. Soboyejo and S. M. L. Sastry, "An Investigation of the Effects of Ductile Phase Reinforcement on the Mechanical Behavior of Advanced High Temperature Intermetallics," Materials Science and Engineering, Vol. A171, pp. 95-104, 1993.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3.</w:t>
        <w:tab/>
        <w:t>W. O. Soboyejo and K. Lou, "Grain Boundary Segregation and Intergranular Fracture in a Gamma-Based Titanium Aluminide Intermetallic," Scripta Metallurgica et Materialia, Vol. 29, pp. 1335-1339, 199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4.</w:t>
        <w:tab/>
        <w:t>W. O. Soboyejo, K. T. Venkateswara Rao, S.M.L. Sastry and R. O. Ritchie, "Strength, Fracture and Fatigue Behavior of Advanced Intermetallics Reinforced with Ductile Phases," Metallurgical Transactions A, Vol. 24A, pp. 585-600, 199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5.</w:t>
        <w:tab/>
        <w:t>W. O. Soboyejo, "Investigation of the Effects of Matrix Microstructure and Interfacial Properties on The Fatigue and Fracture Behavior of a Ti-15V-3Cr-3Al-3Sn/SCS9 Composite," Materials Science and Engineering, Vol. A183, pp. 49-58, 199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6.</w:t>
        <w:tab/>
        <w:t>W. O. Soboyejo and C. Mercer, "On the Implications of Deformation-Induced Crack-Tip Deformation in a Gamma-Based Titanium Aluminide Intermetallic," Scripta Metallurgica et Materialia, Vol. 30, pp. 1515-1520, 199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7.</w:t>
        <w:tab/>
        <w:t>W. O. Soboyejo, K. Lou and M. McConnell, "Manganese Segregation and Intergranular Fracture in Gamma-Based Titanium Aluminides," Scripta Metallurgica et Materialia, Vol. 31, pp. 63-68, 199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8.</w:t>
        <w:tab/>
        <w:t>W. O. Soboyejo, R. J. Lederich and S. M. L. Sastry, "Mechanical Behavior of Damage Tolerant TiB Reinforced In-Situ Titanium Matrix Composites," Acta Metallurgica et Materialia, Vol. 42, pp. 2579-2591, 199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w:t>
        <w:tab/>
        <w:t>R. J. Lederich, W. O. Soboyejo and T. S. Srivatsan, Preparing Damage Tolerant In-Situ Titanium Matrix Composites, Journal of Metals, November, pp. 68-71, 199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0.</w:t>
        <w:tab/>
        <w:t>W. O. Soboyejo, D. Brooks, L.C. Chen and R. J. Lederich, "Transformation Toughening and Fracture Behavior of Molybdenum Disilicide Composites Reinforced with Partially Stabilized Zirconia," Journal of the American Ceramic Society, Vol. 78, pp. 1481-1488, 199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1.</w:t>
        <w:tab/>
        <w:t>W. O. Soboyejo, B. Rabeeh and P. Kantzos, Interfaces and Damage in a Unidirectional Fiber Reinforced Titanium Matrix Composite, Materials Science and Engineering, Vol. A200, pp. 140-155, 199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2.</w:t>
        <w:tab/>
        <w:t>J. Shyue, W. O. Soboyejo and H. L. Fraser, "Microstructural Characterization of Layered Interfaces in a Silicon Carbide Fiber Reinforced Titanium Matrix Composite, Scripta Metallurgica et Materialia, Vol. 32, pp. 1695-1700, 199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3.</w:t>
        <w:tab/>
        <w:t>W. O. Soboyejo, P. B. Aswath and C. Mercer, "Ambient and Elevated-Temperature Fatigue Crack Growth in a Gamma Titanium Aluminide Intermetallic," Scripta Metallurgica et Materialia, Vol. 33, pp. 1169-1176, 199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4.</w:t>
        <w:tab/>
        <w:t>W. O. Soboyejo, C. Mercer, K. Lou and S. Heath, "An Investigation of Fatigue and Fracture in Mn-Containing Gamma Titanium Aluminides, Metallurgical and Materials Transactions A, Vol. 26A, pp. 2275-2291, 199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5.</w:t>
        <w:tab/>
        <w:t>T. S. Srivatsan, W. O. Soboyejo and M. Strangwood, Cyclic Fatigue and Fracture Behavior of a Gamma Titanium Aluminide Intermetallic, Engineering Fracture Mechanics, Vol. 52, pp. 107-120, 199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6.</w:t>
        <w:tab/>
        <w:t>K. Kendig, W. O. Soboyejo and D. B. Miracle, Measurement of Residual Stresses in Ti-15-3 SCS9 Continuously Reinforced Composites Using X-ray Diffraction and a Matrix Etching Technique, Scripta Metallurgica et Materialia, Vol. 32, 1995, pp. 669-67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7.</w:t>
        <w:tab/>
        <w:t>W. O. Soboyejo and B. M. Rabeeh, Effects of Microstructure on Fatigue Damage in a [0/90]</w:t>
      </w:r>
      <w:r>
        <w:rPr>
          <w:rFonts w:cs="Times New Roman" w:ascii="Times New Roman" w:hAnsi="Times New Roman"/>
          <w:position w:val="-5"/>
          <w:szCs w:val="24"/>
        </w:rPr>
        <w:t>2s</w:t>
      </w:r>
      <w:r>
        <w:rPr>
          <w:rFonts w:cs="Times New Roman" w:ascii="Times New Roman" w:hAnsi="Times New Roman"/>
          <w:szCs w:val="24"/>
        </w:rPr>
        <w:t xml:space="preserve"> Silicon Carbide (SCS6) Fiber-Reinforced Titanium Matrix Composite, Materials Science and Engineering, Vol. A200, pp. 89-102, 199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28.  </w:t>
        <w:tab/>
        <w:t>T. S. Srivatsan, M. Strangwood and W. O. Soboyejo, Fracture Behavior of a Gamma Titanium Aluminide Intermetallics, Journal of Materials Science, Vol. 31, 2193-2198,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9.</w:t>
        <w:tab/>
        <w:t>T. S. Srivatsan, W. O. Soboyejo and R. J. Lederich, The Cyclic Fatigue and Fracture Behavior of a Titanium Alloy Metal Matrix Composite, Engineering Fracture Mechanics, Vol. 52, No. 3, pp. 467-491, 199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0.</w:t>
        <w:tab/>
        <w:t>T. S. Srivatsan, W. O. Soboyejo and R. J. Lederich, The Tensile Fracture Behavior of a Discintinuously-Reinforced of a Titanium Alloy Metal Matrix Composite, Composites: The International Journal, Vol. 28A, pp. 365-37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31. </w:t>
        <w:tab/>
        <w:t>G-Y. Lu and W. O. Soboyejo, Residual Stress and Transformation Toughening in MoSi</w:t>
      </w:r>
      <w:r>
        <w:rPr>
          <w:rFonts w:cs="Times New Roman" w:ascii="Times New Roman" w:hAnsi="Times New Roman"/>
          <w:position w:val="-5"/>
          <w:szCs w:val="24"/>
        </w:rPr>
        <w:t>2</w:t>
      </w:r>
      <w:r>
        <w:rPr>
          <w:rFonts w:cs="Times New Roman" w:ascii="Times New Roman" w:hAnsi="Times New Roman"/>
          <w:szCs w:val="24"/>
        </w:rPr>
        <w:t xml:space="preserve"> Composites Reinforced with Partially Stabilized Zirconia, Materials Science and Engineering, Vol. A210, pp. 25-41,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2.</w:t>
        <w:tab/>
        <w:t>W. O. Soboyejo and J. F. Knott, An Investigation of Crack Closure and The Propagation of Semi-Elliptical Fatigue Cracks in Q1N Pressure Vessel Steel, International Journal of Fatigue, Vol. 17, pp. 577-581, 199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lang w:val="pt-BR"/>
        </w:rPr>
        <w:t>33.</w:t>
        <w:tab/>
        <w:t xml:space="preserve">W. O. Soboyejo, L-C. </w:t>
      </w:r>
      <w:r>
        <w:rPr>
          <w:rFonts w:cs="Times New Roman" w:ascii="Times New Roman" w:hAnsi="Times New Roman"/>
          <w:szCs w:val="24"/>
        </w:rPr>
        <w:t>Chen, N. Bahtishi, F. Ye, D. S. Schwartz and R. J. Lederich, Investigation of The Effects of Reinforcement Architecture on The Fatigue and Fracture Behavior of MoSi</w:t>
      </w:r>
      <w:r>
        <w:rPr>
          <w:rFonts w:cs="Times New Roman" w:ascii="Times New Roman" w:hAnsi="Times New Roman"/>
          <w:position w:val="-5"/>
          <w:szCs w:val="24"/>
        </w:rPr>
        <w:t>2</w:t>
      </w:r>
      <w:r>
        <w:rPr>
          <w:rFonts w:cs="Times New Roman" w:ascii="Times New Roman" w:hAnsi="Times New Roman"/>
          <w:szCs w:val="24"/>
        </w:rPr>
        <w:t>/Nb Composites, Acta Metallurgica et Materialia, Vol. 44, pp. 2027-2041,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4.</w:t>
        <w:tab/>
        <w:t>W. O. Soboyejo and C. Mercer, On the Influence of Thermomechanical Processing on the Fracture Behavior of Gamma-Based Titanium Aluminides (Part I): Effects of Alloying with Mn, Journal of Materials and Manufacturing Processes, Vol. 11, pp. 411-430,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5.</w:t>
        <w:tab/>
        <w:t>W. O. Soboyejo, C. Mercer, On the Influence of Thermomechanical Processing on The Fracture Behavior of Gamma-Based Titanium Aluminides (Part II): Effects of Alloying With Cr and Nb, Journal of Materials and Manufacturing Processes, Vol. 11, pp. 431-448,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6.</w:t>
        <w:tab/>
        <w:t>W. O. Soboyejo and C. Mercer, On the Influence of Thermomechanical Processing on The Fracture Behavior of Gamma-Based Titanium Aluminides (Part III): Effects of Interstitials and Micro-Alloying With W, Journal of Materials and Manufacturing Processes, Vol. 11, pp. 449-470,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7.</w:t>
        <w:tab/>
        <w:t>W. O. Soboyejo and C. Mercer, On the Influence of Thermomechanical Processing on The Fracture Behavior of Gamma-Based Titanium Aluminides (Part IV): Effects of Alloying With V, Journal of Materials and Manufacturing Processes, Vol. 11, pp. 471-480,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8.</w:t>
        <w:tab/>
        <w:t>W. O. Soboyejo, B. Rabeeh, Y-L. Li, W. Chu, A. Lavrentenyev and S. Rokhlin, An Investigation of Damage in a Symmetric [0/90]</w:t>
      </w:r>
      <w:r>
        <w:rPr>
          <w:rFonts w:cs="Times New Roman" w:ascii="Times New Roman" w:hAnsi="Times New Roman"/>
          <w:szCs w:val="24"/>
          <w:vertAlign w:val="subscript"/>
        </w:rPr>
        <w:t>2s</w:t>
      </w:r>
      <w:r>
        <w:rPr>
          <w:rFonts w:cs="Times New Roman" w:ascii="Times New Roman" w:hAnsi="Times New Roman"/>
          <w:szCs w:val="24"/>
        </w:rPr>
        <w:t xml:space="preserve"> Silicon Carbide Fiber-Reinforced Titanium Matrix Composite and Its Constituents, Metallurgical and Materials Transactions A, Vol. 28A, pp. 1667-1687, 1997.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9.</w:t>
        <w:tab/>
        <w:t>W. O. Soboyejo, P. Ramasundaram and R. Goettler, An Experimental Study of Damage in a Symmetric [0/90]12 CAS Glass Ceramic Matrix Composite, International Journal of Damage Mechanics, Vol. 5, pp. 278-291, July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40.</w:t>
        <w:tab/>
        <w:t>T. S. Srivatsan, W. O. Soboyejo and R. J. Lederich, Tensile Deformation and Fracture Behavior of a Titanium-Alloy Metal-Matrix Composite, Composites (Part A): The International Journal of Composite Science and Technology, Vol. 28A, pp. 365-376, 199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41.</w:t>
        <w:tab/>
        <w:t>W. O. Soboyejo, P. B. Aswath and L. Xu, Microstructure and Fracture Behavior of  a Forged Ti-24Al-11Nb Intermetallic, Journal of Materials Science, Vol. 32, pp. 5833-5847, 199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42.</w:t>
        <w:tab/>
        <w:t>W. O. Soboyejo, B. Rabeeh, J. Zhang and N. Katsube, Tensile Damage in a Symmetric [0/90]</w:t>
      </w:r>
      <w:r>
        <w:rPr>
          <w:rFonts w:cs="Times New Roman" w:ascii="Times New Roman" w:hAnsi="Times New Roman"/>
          <w:szCs w:val="24"/>
          <w:vertAlign w:val="subscript"/>
        </w:rPr>
        <w:t>2s</w:t>
      </w:r>
      <w:r>
        <w:rPr>
          <w:rFonts w:cs="Times New Roman" w:ascii="Times New Roman" w:hAnsi="Times New Roman"/>
          <w:szCs w:val="24"/>
        </w:rPr>
        <w:t xml:space="preserve"> Silicon Carbide Fiber-Reinforced Titanium Matrix Composite, Composites Science and Technology, Vol. 58, pp. 915-931, 1998.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43.</w:t>
        <w:tab/>
        <w:t>W. O. Soboyejo, R. J. Lederich and D. S. Schwartz, An Investigation of The Effects of Microstructure on Creep Deformation in </w:t>
      </w:r>
      <w:r>
        <w:rPr>
          <w:rFonts w:cs="Times New Roman" w:ascii="Times New Roman" w:hAnsi="Times New Roman"/>
          <w:position w:val="-5"/>
          <w:szCs w:val="24"/>
        </w:rPr>
        <w:t>2</w:t>
      </w:r>
      <w:r>
        <w:rPr>
          <w:rFonts w:cs="Times New Roman" w:ascii="Times New Roman" w:hAnsi="Times New Roman"/>
          <w:szCs w:val="24"/>
        </w:rPr>
        <w:t>-Based Titanium Aluminides, Journal of Materials Science, pp. 1877-1887, 199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44.</w:t>
        <w:tab/>
        <w:t>W. O. Soboyejo, F. Ye and T. S. Srivatsan, Fatigue and Fracture Behavior of a Ductile Phase Toughened Gamma-Based Titanium Aluminide Intermetallic, Engineering Fracture Mechanics, Vol. 56, pp. 379-395, 199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45.</w:t>
        <w:tab/>
        <w:t>S. Rangarajan, P. B. Aswath and W. O. Soboyejo, Fatigue of In-Situ Reinforced Ti-8.5Al-1B-1Si, Journal of Materials Research, Vol. 12, pp. 1102-1111,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46.</w:t>
        <w:tab/>
        <w:t>C. Mercer and W. O. Soboyejo, Hall-Petch Behavior in Gamma Titanium Aluminides, Scripta Materialia, Vol. 35, pp. 17-22,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47.</w:t>
        <w:tab/>
        <w:t>P. Ramasundaram, F. Ye, R. Bowman and W. O. Soboyejo, An Investigation of Toughening in Nickel Aluminide Composites Reinforced With Partially Stabilized Zirconia Particles, Metallurgical and Materials Transactions A, Vol. 29A, pp. 493-505, 199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48.</w:t>
        <w:tab/>
        <w:t>T. S. Srivatsan, J. DiPasquale, D. Konitzer and W. O. Soboyejo, Deformation and Fracture Behavior of a Niobium Aluminide Intermetallic, Engineering Fracture Mechanics, Vol. 56, pp. 293-309, 199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49.</w:t>
        <w:tab/>
        <w:t>C. Mercer and W. O. Soboyejo, An Investigation of The Effects of Alloying on Cyclic Crack-Tip Deformation in Gamma Titanium Aluminides, Acta Materialia, Vol. 45, pp. 961-971, 199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50.</w:t>
        <w:tab/>
        <w:t>B. M. Rabeeh, P. Ramasundaram, W. O. Soboyejo and T. S. Srivatsan, The Tensile Behavior of a Silicon Carbide Fiber-Reinforced Titanium Matrix Composite, International Journal of Applied Composite Materials, Vol. 3, pp. 215-247,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51.</w:t>
        <w:tab/>
        <w:t>S. Rangarajan, P. B. Aswath and W. O. Soboyejo, Microstructure Development and Fracture of In-Situ Reinforced Ti-8.5Al-1B-1Si, Scripta Materialia, Vol. 35, pp. 239-245,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lang w:val="pt-BR"/>
        </w:rPr>
        <w:t>52.</w:t>
        <w:tab/>
        <w:t xml:space="preserve">W. O. Soboyejo, G-Y. </w:t>
      </w:r>
      <w:r>
        <w:rPr>
          <w:rFonts w:cs="Times New Roman" w:ascii="Times New Roman" w:hAnsi="Times New Roman"/>
          <w:szCs w:val="24"/>
        </w:rPr>
        <w:t>Lu, S. Chengalva, J. Zhang and V. Kenner, A Dissimilar Mixed-Mode Bending Specimen for Interfacial Fracture Testing, Fatigue and Fracture of Engineering Materials and Structures, Vol. 22, pp. 799-810, 199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53.</w:t>
        <w:tab/>
        <w:t xml:space="preserve">S. Dubey, Y. Li, K. Reece, W. O. Soboyejo and R. J. Lederich, Fatigue Crack Growth in an In-Situ Titanium Matrix Composite, Materials Science and Engineering, Vol. A266, pp. 303-309, 1999.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54.</w:t>
        <w:tab/>
        <w:t>B. M. Rabeeh, S. R. Rokhlin and W. O. Soboyejo, Microplasticity and Fracture in a Metastable Beta Titanium Alloy, Scripta Materialia, Vol. 12, pp. 1429-1434,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55.</w:t>
        <w:tab/>
        <w:t>W. O. Soboyejo, B. M. Rabeeh, Y. Li and S. Rokhlin, Acoustic Emission Studies of Damage in a Silicon Carbide Fiber-Reinforced Titanium Matrix Composite, International Journal of Non-Destructive Evaluation, Vol. 14, pp. 39-70, 199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56.</w:t>
        <w:tab/>
        <w:t>S. Dubey, A. B. O. Soboyejo and W. O. Soboyejo, An Investigation of The Effects of Stress Ratio and Crack Closure on The Micromechanisms of Fatigue Crack Growth in Ti-6Al-4V, Acta Materialia, Vol. 45, pp. 2777-2787, 199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57.</w:t>
        <w:tab/>
        <w:t>W. O. Soboyejo, A. B. O. Soboyejo, Y. Li, Y. Ni and J. F. Knott, Mechanisticaly-Based Models for the Prediction of Fatigue Damage in a Beta Titanium Alloy, Fatigue and Fracture of Engineering Materials and Structures, Vol. 21, pp. 557-568, 199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58.</w:t>
        <w:tab/>
        <w:t>O. Jin, Y. Li and W. O. Soboyejo, An Investigation of Tensile Damage in a [0/45] Titanium Matrix Composite, Applied Composite Materials, Vol. 5, pp. 25-47, 199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59.</w:t>
        <w:tab/>
        <w:t>O. Jin, Y. Li, B. Rabeeh and W. O. Soboyejo, An Investigation of The Fatigue Behavior of a [75]</w:t>
      </w:r>
      <w:r>
        <w:rPr>
          <w:rFonts w:cs="Times New Roman" w:ascii="Times New Roman" w:hAnsi="Times New Roman"/>
          <w:position w:val="-5"/>
          <w:szCs w:val="24"/>
        </w:rPr>
        <w:t xml:space="preserve">2s </w:t>
      </w:r>
      <w:r>
        <w:rPr>
          <w:rFonts w:cs="Times New Roman" w:ascii="Times New Roman" w:hAnsi="Times New Roman"/>
          <w:szCs w:val="24"/>
        </w:rPr>
        <w:t>Titanium Matrix Composite, Metallurgical and Materials Transactions A, Vol. 28A, p. 2583, 199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0.</w:t>
        <w:tab/>
        <w:t>S. Dubey, W. O. Soboyejo and T. S. Srivatsan, Deformation and Fracture Properties of Damage Tolerant Ingot Metallurgy In-Situ Titanium Matrix Composites, Applied Composite Materials, Vol. 4, pp. 361-374, 199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1.</w:t>
        <w:tab/>
        <w:t>S. Dubey, T. S. Srivatsan and W. O. Soboyejo, Fatigue Crack Growth and Fracture Characteristics in In-Situ Titanium Matrix Composites, International Journal of Fatigue, Vol. 22, pp. 161-174, 200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2.</w:t>
        <w:tab/>
        <w:t>S. Dubey, R. J. Lederich and W. O. Soboyejo, Fatigue and Fracture of Damage Tolerant Ingot Metallurgy In-Situ Titanium Matrix Composites, Metallurgical and Materials Transactions A, pp. 2037-2047, 199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3.</w:t>
        <w:tab/>
        <w:t>W. O. Soboyejo, F. Ye and D. S. Schwartz, Fatigue and Fracture Behavior of Nb Fiber-Reinforced Composites, Metallurgical and Materials Transactions A, Vol. 26A, pp. 2263-2273, 199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4.</w:t>
        <w:tab/>
        <w:t>W. O. Soboyejo, Y. Ni, Y. Li, A. B. O. Soboyejo and J. F. Knott, A New Multiparameter Approach to the Prediction of Fatigue Crack Growth, Fatigue and Fracture of Engineering Materials and Structures, Vol. 21, pp. 541-555, 199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65.</w:t>
        <w:tab/>
        <w:t>C. Mercer and W. O. Soboyejo, Fatigue Crack Growth in Cast Gamma Titanium Aluminides, Acta Materialia, Vol. 45, p. 4385-4396, 199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6.</w:t>
        <w:tab/>
        <w:t>F. Ye, M. Li and W. O. Soboyejo, An Investigation of Toughening in a Hybrid Molybdenum Disilicide Composite, Journal of The American Ceramic Society, Vol. 82, pp. 2460-2464, 199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7.</w:t>
        <w:tab/>
        <w:t xml:space="preserve">V. Balasubramanian, Y. Li, T. Stotler, J. Crompton, N. Katsube and W. O. Soboyejo, An Energy Balance Method For The Numerical Simulation of Inertia Welding, Journal of Materials and Manufacturing Processes, 1999, Vol. 14, pp. 755-773, 1999.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68.</w:t>
        <w:tab/>
        <w:t xml:space="preserve">V. Balasubramanian, Y. Li, T. Stotler, J. Crompton, N. Katsube and W. O. Soboyejo, A Model For The Estimation of The Apparent Coefficient of Friction During the Continuous Drive Friction Welding of Steel, Journal of Materials and Manufacturing Processes, Vol. 14, pp. 845 – 860, 1999.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69.</w:t>
        <w:tab/>
        <w:t>F. Ye, C. Mercer and W. O. Soboyejo, Fracture and Fatigue Crack Growth in Niobium Aluminide Intermetallics, Metallurgical and Materials Transactions, pp. 2361-2374, 199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70.</w:t>
        <w:tab/>
        <w:t>P. Ramasundaram, R. Bowman and W. O. Soboyejo, An Investigation of Fatigue and Fracture in NiAl/Mo Composites, Materials Science and Engineering, Vol. A248, pp. 132-146, 1998.</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71.</w:t>
        <w:tab/>
        <w:t>W. O. Soboyejo, J. DiPasquale, F. Ye, C. Mercer and T. S. Srivatsan, An Investigation of Fatigue and Fracture in a Damage Tolerant Nb-12.5Al-44Ti-1.5Mo Alloy, Metallurgical and Materials Transactions A, Vol. 30A, pp. 1025-1045, 1999.</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72.</w:t>
        <w:tab/>
        <w:t>Y. Li, W. O. Soboyejo and R. A. Rapp, Oxidation Behavior of Niobium Aluminide Based Intermetallics Protected By Aluminide and Silicide Coatings, Metallurgical and Materials Transactions B, Vol. 30B, pp. 495-504, 1999.</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73.</w:t>
        <w:tab/>
        <w:t>C. Mercer, A. B. O. Soboyejo and W. O. Soboyejo, Micromechanisms and Micromechanics of Fatigue Crack Growth in a Forged Inconel 718 Nickel-Based Superalloy, Materials Science and Engineering, Vol. A270, pp. 308-322, 1999.</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74.</w:t>
        <w:tab/>
        <w:t>M. Li, R. Wang, N. Katsube and W. O. Soboyejo, An Investigation of The Effects of Layer Thickness on the Fracture Behavior and Toughening in NiAl Composites, Scripta Materialia, Vol. 40, pp. 397-402, 1999.</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75.</w:t>
        <w:tab/>
        <w:t>F. Ye, D. Farkas and W. O. Soboyejo, An Investigation of Fracture and Fatigue in Cast Niobium Aluminide Intermetallics, Materials Science and Engineering, Vol. A264, pp. 81-93, 1999.</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76.</w:t>
        <w:tab/>
        <w:t>D. Zeng, N. Katsube and W. O. Soboyejo, Thermo-Mechanical Response of Heterogeneous Materials with Randomly Distributed Transforming Particles, Computational Mechanics, Vol. 23, pp. 457 – 465, 1999 (Invited Contribution).</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77.</w:t>
        <w:tab/>
        <w:t xml:space="preserve">C. Mercer, A. B. O. Soboyejo and W. O. Soboyejo, Fatigue Crack Growth in a Single Crystal Inconel 718 Nickel-Based Superalloy, Acta Materialia, Vol. 47, pp. 2727-2740, 1999. </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78.</w:t>
        <w:tab/>
        <w:t>S. Allameh, Z. Suo and W. O. Soboyejo, Creep of Al Underlayer Determined by Channel Cracking of Topical Si3N4 Film, Materials and Manufacturing Processes, Vol. 22, pp. 170-174, 2007.</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79.</w:t>
        <w:tab/>
        <w:t>M. Li, R. Wang, N. Katsube and W. O. Soboyejo, An Investigation of The Effects of Layer Thickness on The Fracture Behavior of NiAl/V Composites, ASME Journal of Engineering Materials and Technology, Vol. 121, pp. 453-459, 1999.</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80.</w:t>
        <w:tab/>
        <w:t xml:space="preserve">W. O. Soboyejo, F. Ye, P. Pine and J. DiPasquale, an Investigation of The </w:t>
      </w:r>
    </w:p>
    <w:p>
      <w:pPr>
        <w:pStyle w:val="Normal"/>
        <w:ind w:left="720" w:hanging="720"/>
        <w:rPr>
          <w:rFonts w:ascii="Times New Roman" w:hAnsi="Times New Roman" w:cs="Times New Roman"/>
          <w:szCs w:val="24"/>
        </w:rPr>
      </w:pPr>
      <w:r>
        <w:rPr>
          <w:rFonts w:cs="Times New Roman" w:ascii="Times New Roman" w:hAnsi="Times New Roman"/>
          <w:szCs w:val="24"/>
        </w:rPr>
        <w:tab/>
        <w:t xml:space="preserve">Fatigue and Fracture Behavior a Multicomponent Nb-11Al-41Ti-1.5Mo-1.5Cr </w:t>
      </w:r>
    </w:p>
    <w:p>
      <w:pPr>
        <w:pStyle w:val="BodyTextIndent3"/>
        <w:tabs>
          <w:tab w:val="clear" w:pos="630"/>
        </w:tabs>
        <w:rPr/>
      </w:pPr>
      <w:r>
        <w:rPr>
          <w:rFonts w:cs="Times New Roman" w:ascii="Times New Roman" w:hAnsi="Times New Roman"/>
          <w:szCs w:val="24"/>
        </w:rPr>
        <w:tab/>
        <w:t>Intermetallic, Journal of Materials Science, Vol. 34, pp. 3567 - 3575, 1999.</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81.</w:t>
        <w:tab/>
        <w:t>J. Lou, M. Li, F. Ye and W. O. Soboyejo, Ductile Phase Toughening Intermetallics, Journal of Materials Science, Vol. 37, pp. 3023-3034.</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82.</w:t>
        <w:tab/>
        <w:t>M. Li and W. O. Soboyejo, Synergistic Toughening of a Nickel Aluminide Composite, Materials Science and Engineering, Vol. A271, pp. 491-495, 1999.</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83.</w:t>
        <w:tab/>
        <w:t>A. B. O. Soboyejo, M. Foster, S. Shademan, N. Katsube and W. O. Soboyejo, A Multiparameter Approach to Fatigue Crack Growth in Ti-6Al-4V, Fatigue and Fracture of Engineering Materials and Structures, Vol. 24, pp. 225-241, 2001.</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84.</w:t>
        <w:tab/>
        <w:t>V. Sinha, C. Mercer and W. O. Soboyejo, An Investigation of The Effects of Stress Ratio and Orientation on Fatigue Crack Growth in Ti-6Al-4V, Materials Science and Engineering, Vol. A287, pp. 30-42, 2000.</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85.</w:t>
        <w:tab/>
        <w:t>W. O. Soboyejo, W. Shen and T. S. Srivatsan, An Investigation of Fatigue Crack Nucleation and Growth in a Ti-6Al-4V/TiB In-Situ Composite, Mechanics of Materials, Vol. 36, pp. 141-159, 2004.</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86.</w:t>
        <w:tab/>
        <w:t>M. Li and W. O. Soboyejo, An Investigation of the Effects of Layer Thickness on The Fracture Resistance of Ductile Phase Toughened NiAl Microlaminates, Metallurgical and Materials Transactions, Vol. 31A, pp. 1385-1399, 2000.</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87.</w:t>
        <w:tab/>
        <w:t>M. Li, H. Schaffer and W. O. Soboyejo, An Investigation of Transformation Toughening in a Nickel Aluminide Composite Reinforced With Yttria-Partially Stabilized Zirconia Particles, Journal of Materials Science, Vol. 35, pp. 1339-1345, 2000.</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88.</w:t>
        <w:tab/>
        <w:t>W. O. Soboyejo, C. Mercer, V. Sinha and A. B. O. Soboyejo, A Probabilistic Approach to the Modeling of Fatigue in Gamma Titanium Aluminides, International Journal of Fatigue, Vol. 24, pp. 69-81, 2002.</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89.</w:t>
        <w:tab/>
        <w:t>J. Zhou, C. Mercer, F. Orth, T. McGaughy, J. Crompton and W. O. Soboyejo, An Investigation of the Effects of Heat Input and Temperature on the Heat Affected Zone Fracture Toughness of A707 Steel Welds, Metallurgical and Materials Transactions, Vol. 32, pp. 533 – 545, 2001.</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90.</w:t>
        <w:tab/>
        <w:t>C. Mercer, J. Lou and W. O. Soboyejo, An Investigation of Fatigue Crack Growth in a Cast Lamellar Ti-48Al-2Cr-2Nb Alloy, Materials Science and Engineering, Vol. A284, pp. 235-245, 2000.</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91.</w:t>
        <w:tab/>
        <w:t>R. P. Hayes and W. O. Soboyejo, An Investigation of the Creep Behavior of an Ordered Nb-11Al-41Ti-1.5Mo-1.5Cr Intermetallic Alloy, Materials Science and Engineering, Vol. A319, pp. 827-832, 2002.</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92.</w:t>
        <w:tab/>
        <w:t>S. Shademan, A. B. O. Soboyejo and W. O. Soboyejo, A Physically-Based Model For The Prediction of Fatigue Crack Growth in Ti-6Al-4V, Materials Science and Engineering, Vol. A315, pp. 1-10, 2001.</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93.</w:t>
        <w:tab/>
        <w:t>S. Shademan, A. B. O. Soboyejo and W. O. Soboyejo, An Investigation of The Effects of Microstructure and Stress Ratio on Fatigue Crack Growth in Ti-6Al-4V With Colony  Microstructures, Mechanics of Materials, Vol. 36, pp. 161-176, 2004.</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94.</w:t>
        <w:tab/>
        <w:t>W. O. Soboyejo, M. Li and N. Katsube, On the Interaction Between Transformation Toughening and Crack Bridging By Ductile Layers in a Hybrid Composite, International Journal of Composite Materials, Vol. 35, pp. 1079-1110, 2001.</w:t>
      </w:r>
    </w:p>
    <w:p>
      <w:pPr>
        <w:pStyle w:val="Normal"/>
        <w:tabs>
          <w:tab w:val="clear" w:pos="720"/>
          <w:tab w:val="left" w:pos="630" w:leader="none"/>
        </w:tabs>
        <w:ind w:left="720" w:hanging="720"/>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95.</w:t>
        <w:tab/>
        <w:t>C. Mercer, J. Schymanski, S. R. van der Laan and W. O. Soboyejo, An Investigation of Thermal Shock in a High Temperature Refractory Ceramic: A Fracture Mechanics Approach, Journal of the American Ceramic Society, 2001, Vol. 84, pp. 1309-1314.</w:t>
      </w:r>
    </w:p>
    <w:p>
      <w:pPr>
        <w:pStyle w:val="BodyTextIndent3"/>
        <w:tabs>
          <w:tab w:val="clear" w:pos="630"/>
        </w:tabs>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 xml:space="preserve">96. </w:t>
        <w:tab/>
        <w:t xml:space="preserve">S. Allameh, Y. Li, R. J. Lederich and W. O. Soboyejo, Dynamic Recrystallization and High Creep Exponents in a Gamma-Based Titanium Alumnide Intermetallic, Journal of Materials Science, Vol. 36, pp. 3539-3547, 2001.  </w:t>
      </w:r>
    </w:p>
    <w:p>
      <w:pPr>
        <w:pStyle w:val="BodyTextIndent3"/>
        <w:tabs>
          <w:tab w:val="clear" w:pos="630"/>
        </w:tabs>
        <w:rPr>
          <w:rFonts w:ascii="Times New Roman" w:hAnsi="Times New Roman" w:cs="Times New Roman"/>
          <w:szCs w:val="24"/>
        </w:rPr>
      </w:pPr>
      <w:r>
        <w:rPr>
          <w:rFonts w:cs="Times New Roman" w:ascii="Times New Roman" w:hAnsi="Times New Roman"/>
          <w:szCs w:val="24"/>
        </w:rPr>
      </w:r>
    </w:p>
    <w:p>
      <w:pPr>
        <w:pStyle w:val="BodyTextIndent3"/>
        <w:tabs>
          <w:tab w:val="clear" w:pos="630"/>
        </w:tabs>
        <w:rPr/>
      </w:pPr>
      <w:r>
        <w:rPr>
          <w:rFonts w:cs="Times New Roman" w:ascii="Times New Roman" w:hAnsi="Times New Roman"/>
          <w:szCs w:val="24"/>
        </w:rPr>
        <w:t xml:space="preserve">97.   </w:t>
        <w:tab/>
        <w:t xml:space="preserve">S. Allameh, R. P. Hayes, E. Loria, D. J. Srolovitz and W. O. Soboyejo, Microstructure and Mechanical Properties of a </w:t>
      </w:r>
      <w:r>
        <w:rPr>
          <w:rFonts w:cs="Times New Roman" w:ascii="Symbol" w:hAnsi="Symbol"/>
          <w:szCs w:val="24"/>
        </w:rPr>
        <w:t></w:t>
      </w:r>
      <w:r>
        <w:rPr>
          <w:rFonts w:cs="Times New Roman" w:ascii="Times New Roman" w:hAnsi="Times New Roman"/>
          <w:szCs w:val="24"/>
        </w:rPr>
        <w:t>Nb-Ti Based Alloy, Materials Science and Engineering, Vol. A328, pp. 122-132, 2002.</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720" w:right="0" w:hanging="720"/>
        <w:rPr/>
      </w:pPr>
      <w:r>
        <w:rPr>
          <w:rFonts w:cs="Times New Roman" w:ascii="Times New Roman" w:hAnsi="Times New Roman"/>
          <w:szCs w:val="24"/>
        </w:rPr>
        <w:t xml:space="preserve">98.    </w:t>
        <w:tab/>
        <w:t>M. E. Walter, B. Onipede, C. Mercer and W. O. Soboyejo, Microstructural Features Resulting from Isothermal and Thermocyclic Exposure of a Thermal Barrier Coating, Journal of Engineering Materials and Technology, 2000, Vol. 122, pp. 333 - 337.</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720" w:right="0" w:hanging="660"/>
        <w:rPr/>
      </w:pPr>
      <w:r>
        <w:rPr>
          <w:rFonts w:cs="Times New Roman" w:ascii="Times New Roman" w:hAnsi="Times New Roman"/>
          <w:szCs w:val="24"/>
        </w:rPr>
        <w:t xml:space="preserve">99.   </w:t>
        <w:tab/>
        <w:t>V. Sinha and W. O. Soboyejo, An Investigation of The Effects of Colony Microstructure on Fatigue Crack Growth in Ti-6Al-4V, Materials Science and Engineering, Vol, A319-321, pp. 607-612, 2001.</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100.   </w:t>
        <w:tab/>
        <w:t>J. Lou and W. O. Soboyejo, An Investigation of Resistance-Curve Behavior and Toughening in Lamellar Gamma-Based Titanium Aluminide Intermetallics, Metallurgical and Materials Transactions, Vol. 32A, pp. 325 –337, 200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01.</w:t>
        <w:tab/>
        <w:t>J. Lou, C. Mercer and W. O. Soboyejo, An Investigation of Fatigue Crack Growth in a Cast Lamellar Ti-45Al-2Mn-2Nb+0.8 vol.% TiB</w:t>
      </w:r>
      <w:r>
        <w:rPr>
          <w:rFonts w:cs="Times New Roman" w:ascii="Times New Roman" w:hAnsi="Times New Roman"/>
          <w:szCs w:val="24"/>
          <w:vertAlign w:val="subscript"/>
        </w:rPr>
        <w:t>2</w:t>
      </w:r>
      <w:r>
        <w:rPr>
          <w:rFonts w:cs="Times New Roman" w:ascii="Times New Roman" w:hAnsi="Times New Roman"/>
          <w:szCs w:val="24"/>
        </w:rPr>
        <w:t xml:space="preserve"> Alloy, Materials Science and Engineering, Vol. A319-A321, pp. 618-624, 200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02.</w:t>
        <w:tab/>
        <w:t>C. Mercer, J. Lou, S. Allameh and W. O. Soboyejo, An Investigation of the Effects of Temperature on Fatigue Crack Growth in Gamma-Based Titanium Aluminides, Metallurgical and Materials Transactions A, Vol. 32A, pp. 2781-2794, 2001.</w:t>
      </w:r>
    </w:p>
    <w:p>
      <w:pPr>
        <w:pStyle w:val="ListParagrap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03.     J. Zhou and W. O. Soboyejo, An Investigation of the Effects of Crack Shape on</w:t>
      </w:r>
    </w:p>
    <w:p>
      <w:pPr>
        <w:pStyle w:val="Normal"/>
        <w:ind w:left="720" w:hanging="0"/>
        <w:rPr>
          <w:rFonts w:ascii="Times New Roman" w:hAnsi="Times New Roman" w:cs="Times New Roman"/>
          <w:szCs w:val="24"/>
        </w:rPr>
      </w:pPr>
      <w:r>
        <w:rPr>
          <w:rFonts w:cs="Times New Roman" w:ascii="Times New Roman" w:hAnsi="Times New Roman"/>
          <w:szCs w:val="24"/>
        </w:rPr>
        <w:t>CTOD in A707 Steel, International Journal of Fracture, Vol. 115, pp. 287-304, 2002.</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104. </w:t>
        <w:tab/>
        <w:t>S. Allameh, R. W. Hayes, E. A. Loria and W. O. Soboyejo, Creep Behavior in a Beta Solid Solution Nb-Ti Base Alloy, Materials Science and Engineering A, Vol. A329, pp. 856-862, 200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05.</w:t>
        <w:tab/>
        <w:t xml:space="preserve">W. Shen, A. B. O. Soboyejo and W. O. Soboyejo, Probabilistic Modeling of Fatigue Crack Growth in Ti-6Al-4V, International Journal of Fatigue, Vol. 23, pp. 917-925, 2001.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106. </w:t>
        <w:tab/>
        <w:t>W. Shen and W. O. Soboyejo, An Investigation of Fatigue and Dwell Crack Growth in Ti-6Al-2Sn-4Zr-2Mo-0.1Si, Mechanics of Materials, Vol. 36, pp. 117-140, 2004.</w:t>
      </w:r>
    </w:p>
    <w:p>
      <w:pPr>
        <w:pStyle w:val="Normal"/>
        <w:ind w:left="720" w:hanging="720"/>
        <w:rPr/>
      </w:pPr>
      <w:r>
        <w:rPr>
          <w:rFonts w:cs="Times New Roman" w:ascii="Times New Roman" w:hAnsi="Times New Roman"/>
          <w:szCs w:val="24"/>
        </w:rPr>
        <w:t xml:space="preserve"> </w:t>
      </w:r>
      <w:r>
        <w:rPr>
          <w:rFonts w:cs="Times New Roman" w:ascii="Times New Roman" w:hAnsi="Times New Roman"/>
          <w:szCs w:val="24"/>
        </w:rPr>
        <w:t>107.</w:t>
        <w:tab/>
        <w:t>E. Kung, C. Mercer, S. Allameh, O. Popoola and W. O. Soboyejo, An Investigation of Fatigue and Fracture in Polymer/Metal Composite, Metallurgical and Materials Transactions, Vol. 32A, pp. 1997-2010, 2001.</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08.</w:t>
        <w:tab/>
        <w:t>S. Kenai, W. Soboyejo and A. B. O. Soboyejo, Some Engineering Properties of Limestone Concrete, Materials and Manufacturing Processes, Vol. 19, pp. pp. 949-962, 200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09.</w:t>
        <w:tab/>
        <w:t>J. Zhou, C. Mercer and W. O. Soboyejo, Microstructure and Strength of Open Cell 6061 Al Foams, Metallurgical and Materials Transactions, pp. 1413-1436 200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10.</w:t>
        <w:tab/>
        <w:t>P. Shrotriya, S. Allameh and W. O. Soboyejo, Surface Topography and Fatigue   Behavior of Polysilicon MEMS Structures, Mechanics of Materials, Vol. 36, pp. 35-44, 200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11.</w:t>
        <w:tab/>
        <w:t>S. Allameh, C. Mercer, R. P. Hayes, E. Loria and W. O. Soboyejo, Dislocation Substructures and Secondary Creep in a Nb-Al-Based Alloy, Journal of Materials Science, Vol. 37, pp. 2857-2864, 200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12.</w:t>
        <w:tab/>
        <w:t xml:space="preserve">K. Bhalerao, A. B. O. Soboyejo and W. O. Soboyejo, A Multiparameter Framework for the Modeling of Fatigue Crack Growth in Concete, Cement and Concerete Composites, Vol. 25, pp. 607-615, 2003.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13. </w:t>
        <w:tab/>
        <w:t>M. Huang, X. Niu, P. Shrotriya, V. Thompson, D. Rekow and W. O. Soboyejo, Contact Damage in Dental Multilayers, Journal of Engineering Materials and Technology, Vol. 127, pp. 33-39, 200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14.</w:t>
        <w:tab/>
        <w:t>P. Shrotriya, R. Wang, N. Katsube, R. Seghi and W. O. Soboyejo, Effects of WC Ball Size on the Hertzian Indentation Behavior of Dental Ceramic Multilayers, Journal of Materials Science in Medicine, Vol. 14, pp. 17-26, 200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15.</w:t>
        <w:tab/>
        <w:t>S. Shademan, V. Sinha, F. MacBagonluri, A. B. O. Soboyejo and W. O. Soboyejo, A Physically-Based Fracture Mechanics Model For The Prediction of Fatigue Crack Growth in Ti-6Al-4V with Colony Microstructures, Materials Science and Engineering A, 200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16.</w:t>
        <w:tab/>
        <w:t>S. Shademan and W. O. Soboyejo, An Investigation of Short Fatigue Crack Growth in Ti-6Al-4V With Colony Microstructures, Materials Science and Engineering, Vol. A335, pp. 116-127, 200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17.</w:t>
        <w:tab/>
        <w:t>D. Zeng, N. Katsube and W. O. Soboyejo, Discrete Modeling of Transformation Toughening, Mechanics of Materials, Vol. 36, pp. 1057-1071, 200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18.</w:t>
        <w:tab/>
        <w:t xml:space="preserve">J. Lou, K. Bhalerao, A. B. O. Soboyejo and W. O. Soboyejo, An Investigation of The Strength and Resistance-Curve Behavior of Concrete, Cement and Concrete Composites, Vol. 25, pp. 599-605, 2003.   </w:t>
      </w:r>
    </w:p>
    <w:p>
      <w:pPr>
        <w:pStyle w:val="Normal"/>
        <w:ind w:left="720" w:hanging="720"/>
        <w:rPr>
          <w:rFonts w:ascii="Times New Roman" w:hAnsi="Times New Roman" w:cs="Times New Roman"/>
          <w:szCs w:val="24"/>
        </w:rPr>
      </w:pPr>
      <w:r>
        <w:rPr>
          <w:rFonts w:cs="Times New Roman" w:ascii="Times New Roman" w:hAnsi="Times New Roman"/>
          <w:szCs w:val="24"/>
        </w:rPr>
        <w:t xml:space="preserve">119.   </w:t>
        <w:tab/>
        <w:t>D. Zeng, J. Zhang, N. Katsube and W. O. Soboyejo, Hybrid Crack-Tip Element and its Applications, Finite Elements in Analysis and Design, Special Issue on Recent Advancements in Multi-Field Finite Element Methods, Vol. 38, pp. 319-335, 200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20. </w:t>
        <w:tab/>
        <w:t>J. Penso, C. L. Tsai, D. Howden and W. O. Soboyejo, Assessment of Deterioration Conditions of In-Service Coke Drums, Welding Journal, pp. 45-52, August, 2000.</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21.    </w:t>
        <w:tab/>
        <w:t xml:space="preserve">J. Zhou and W. O. Soboyejo, A Statistical Fracture Mechanics Model For the Prediction of Fracture Toughness in the Heat Affected Zones of A707 Steel Welds, Materials and Manufacturing Processes, Vol. 19, pp. 921-947, 2004 .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22.    </w:t>
        <w:tab/>
        <w:t>W. O. Soboyejo, B. Nemetski, S. Allameh, C. Mercer, N. Marcantonio and J. Ricci, On the Interactions Between MC-3T3 Cells and Textured Ti-6Al-4V Surfaces, Journal of Biomedical Materials Research, Vol. 62, pp. 56-72, 2002.</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123.  </w:t>
        <w:tab/>
        <w:t>P. Shrotriya, S. Allameh, J. Lou, T. Buchheit and W. O. Soboyejo, On the Measurement of Plasticity Length Scale Parameter in LIGA Nickel MEMS Structures, Mechanics of Materials, Vol. 35, pp. 223-243, 200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24. </w:t>
        <w:tab/>
        <w:t>A. B. O. Soboyejo, H. E. Ozkan, J. C. Papritan and W. O. Soboyejo, A New Multiparameter Approach to the Prediction of Wear Rates in Agricultural Sprayer Nozzles, Part I – Probabilistic Multiparameter Model, Journal of Testing and Evaluation, American Society For Testing and Materials, pp. 372-376, 2001.</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25.   </w:t>
        <w:tab/>
        <w:t>A. B. O. Soboyejo, H. E. Ozkan, J. C. Papritan and W. O. Soboyejo, A New Multiparameter Approach to the Prediction of Wear Rates in Agricultural Sprayer Nozzles, Part II – Validation of Probabilistic Multiparameter Model, Journal of Testing and Evaluation, American Society and Materials, pp. 376-379, 2001.</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26.  </w:t>
        <w:tab/>
        <w:t>W. O. Soboyejo, C. Mercer, V. Sinha, A. B. O. Soboyejo and W. O. Soboyejo, A Probabilistic Approach to the Modeling of Fatigue in XD Gamma Titanium Aluminides, Mechanics of Materials, Vol. 36, pp. 177-197, 2004.</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27.</w:t>
        <w:tab/>
        <w:t>J. Lou and W. O. Soboyejo, Reply to Discussion of “An Investigation of the Effects of Loading Rate on Resistance-Curve Behavior and Toughening in Cast Lamellar Gamma-Based Titanium Aluminides, Metallurgical and Materials Transactions, Vol. 32, pp. 2138-2139, 200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28. </w:t>
        <w:tab/>
        <w:t xml:space="preserve">C. Mercer, R. Cirincione, C. Fenton, P. Anglin, M. Huang, and W. O. Soboyejo, An Investigation of Contact-Induced Deformation, Fracture and Fatigue in a Bulk Metallic Glass, Metallurgical and Materials Transactions, Vol. 34A, pp. 1851-1861, 2003.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29.</w:t>
        <w:tab/>
        <w:t>J. Zhou , P. Shrotriya and W. O. Soboyejo, Mechanisms and Mechanics of Compressive Deformation in Open-Cell Al Foams, Mechanics of Materials, Vol. 36, pp. 781-797, 2004.</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30.</w:t>
        <w:tab/>
        <w:t xml:space="preserve"> J. Zhou and W. O. Soboyejo, Mechanics Modeling of Compressive Stiffness and Strength of Open-Celled Aluminum Foams, Materials and Manufacturing Processes, Vol. 19, pp. 863-882, 2004.</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31.</w:t>
        <w:tab/>
        <w:t>M. Huang, X. Niu, V. Thompson, E. D. Rekow and W. O. Soboyejo, Water Absorption Induced Cracks in Resin-Based Composite Supported Ceramic Layer Structures, Journal of Biomedical Materials Research B, Vol. 82, pp. 360-373, 200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32.</w:t>
        <w:tab/>
        <w:t>J. Lou, P. Shrotriya, S. Allameh, T. Buchheit and W. O. Soboyejo, An      Investigation of The Stretch Gradient Plasticity Length Scale Parameter in LIGA Nickel Structures, Journal of Materials Research, Vol. 18, pp. 719-728, 200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33.</w:t>
        <w:tab/>
        <w:t>J. Zhou, P. Shrotriya and W. O. Soboyejo, On the Deformation Behavior of Aluminum Lattice Block Structures: From Struts to Structures, Mechanics of Materials, Vol. 36, 723-737, 200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34.</w:t>
        <w:tab/>
        <w:t>J. Lou, P. Shrotriya and W. O. Soboyejo. A Cyclic Micro-Bend Study of LIGA Nickel Structures, Journal of Engineering Materials and Technology, Vol. 127, pp. 16-22, 200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35.</w:t>
        <w:tab/>
        <w:t>S. Allameh, P. Shrotriya and W. O. Soboyejo, Surface Topography Evolution and Fatigue Fracture in Polysilicon MEMS Structures, Journal of Micro-Electro-Mechanical Systems, Vol. 12, pp. 313-324, 200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36.</w:t>
        <w:tab/>
        <w:t>Y. Cao, D. Nankivil, O. Akogwu, S. Satiaraj, S. Allameh and W. O. Soboyejo, Mechanical Properties of FCC Thin Films on Silicon Substrates, Materials and Manufacturing Processes, Vol. 22, pp. 187-194, 200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37.</w:t>
        <w:tab/>
        <w:t>T. Otiti, Y. Cao, S. M. Allameh, Z. Zong, O. Akogwu and W. O. Soboyejo, Nanoindentation Measurements of the Mechanical Properties of Ni Thin Films: Effects of Film Microstructure and Substrate Modulus, Materials and Manufacturing Processes, Vol. 22, pp. 195-205, 200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138.  </w:t>
        <w:tab/>
        <w:t>Z. Zong, J. Lou, O. O. Adewoye, A. A. Elmustafa, F. Hammad and W. O. Soboyejo, Indentation Size Effects in Nano and Microhardness of FCC Single Crystal Metals, Materials and Manufacturing Processes, Vol. 22, pp. 228-237, 200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660"/>
        <w:rPr/>
      </w:pPr>
      <w:r>
        <w:rPr>
          <w:rFonts w:cs="Times New Roman" w:ascii="Times New Roman" w:hAnsi="Times New Roman"/>
          <w:szCs w:val="24"/>
        </w:rPr>
        <w:t>139.</w:t>
        <w:tab/>
        <w:t>Z. Zong and W. O. Soboyejo, Investigation of Indentation Size Effects and Material Pile Up in Face Centered Cubic Single Crystals, Journal of Materials Research, 200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40.</w:t>
        <w:tab/>
        <w:t>S. Levy, M. Van Dalen, S. Agonafer, J. Chen and W. O. Soboyejo, On The Interactions Between S45 Bioglass and Cells: Cell Spreading and Adhesion on Textured Surfaces, Journal of Materials Science: Vol. 18, pp. 89-102, 200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41.</w:t>
        <w:tab/>
      </w:r>
      <w:bookmarkStart w:id="3" w:name="_Hlk39641322"/>
      <w:r>
        <w:rPr>
          <w:rFonts w:cs="Times New Roman" w:ascii="Times New Roman" w:hAnsi="Times New Roman"/>
          <w:szCs w:val="24"/>
        </w:rPr>
        <w:t>S. Mwenifumbo, M. Li, J. Chen and W. O. Soboyejo, Cell/Surface Interactions in   Laser Micro-Textured Titanium Coated Silicon Surfaces, Journal of Materials Science: Materials in Medicine, Vol. 18, pp. 9-23, 2007.</w:t>
      </w:r>
      <w:bookmarkEnd w:id="3"/>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42.</w:t>
        <w:tab/>
        <w:t>J. Chen, S. Mwenifumbo, C. Langhammer, J. P. McGovern, N. Morris, M. Li, and W. O. Soboyejo, Effects of Surface Texture on Cell/Surface Interactions and Adhesion Ti-6Al-4V, Journal of Biomedical Materials Research B, Vol. 82, pp. 360-373, 200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43.</w:t>
        <w:tab/>
        <w:t xml:space="preserve">J. Zhou, M. Huang, F. Sagnang and W. O. Soboyejo, Interfacial Fracture between Dental Multilayers, Dental Materials, Vol. 22, pp. 585-591, 2006. </w:t>
      </w:r>
    </w:p>
    <w:p>
      <w:pPr>
        <w:pStyle w:val="Normal"/>
        <w:tabs>
          <w:tab w:val="clear" w:pos="720"/>
          <w:tab w:val="left" w:pos="78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80" w:leader="none"/>
        </w:tabs>
        <w:ind w:left="720" w:hanging="720"/>
        <w:rPr/>
      </w:pPr>
      <w:r>
        <w:rPr>
          <w:rFonts w:cs="Times New Roman" w:ascii="Times New Roman" w:hAnsi="Times New Roman"/>
          <w:szCs w:val="24"/>
        </w:rPr>
        <w:t>144.</w:t>
        <w:tab/>
        <w:t>J. Zhou, J. Mah, M. Huang, C. Mercer, P. Shrotriya, and W. O. Soboyejo, Contact-Induced Deformation in YSZ for Biomedical Applications, Journal of Materials Science in Medicine, Vol. 18, pp. 71-78, 200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45.</w:t>
        <w:tab/>
        <w:t>S. Allameh, N. Yao and W. O. Soboyejo, Synthesizing of Nanostructures From Focused Ion Beam/Surface Interactions, Scripta Materialia, Vol. 50, pp. 915-919, 200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46.</w:t>
        <w:tab/>
        <w:t>K. Bhalerao, S. Mwenifumbo, A. B. O. Soboyejo and W. O. Soboyejo, Bounds in the Sensitivity of BioMEMS Devices for Cell Detection, Biomedical Microdevices, Vol. 6, pp. 23-31, 200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47.</w:t>
        <w:tab/>
        <w:t>Y. Yang, S. Allameh, B. Imasogie, B. Boyce, K. Lian, J. Lou and W. O. Soboyejo, Mechanisms of Fatigue in LIGA Ni MEMS Thin Films, Materials Science and Engineering A, Vol. 444, pp. 39-50, 200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48.</w:t>
        <w:tab/>
        <w:t>P. Shrotriya, S. Allameh, S. Brown, Z. Suo and W. O. Soboyejo, Fatigue Damage Evolution in Silicon MEMS Structures for Micromechanical Applications, Experimental Mechanics, Vol. 43, pp. 289-302, 2003.</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49.</w:t>
        <w:tab/>
        <w:t xml:space="preserve">W. Shen, A. B. O. Soboyejo and W. O. Soboyejo, Microstructural Effects on Fatigue and Dwell Fatigue Crack Growth in </w:t>
      </w:r>
      <w:r>
        <w:rPr>
          <w:rFonts w:cs="Times New Roman" w:ascii="Symbol" w:hAnsi="Symbol"/>
          <w:szCs w:val="24"/>
        </w:rPr>
        <w:t></w:t>
      </w:r>
      <w:r>
        <w:rPr>
          <w:rFonts w:cs="Times New Roman" w:ascii="Times New Roman" w:hAnsi="Times New Roman"/>
          <w:szCs w:val="24"/>
        </w:rPr>
        <w:t xml:space="preserve"> Ti-6Al-2Sn-4Zr-2Mo-0.1 Si, Metallurgical and Materials Transactions, Vol. 163-187, 2004.</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50.</w:t>
        <w:tab/>
        <w:t>J. Zhou, S. M. Allameh and W. O. Soboyejo, Microscale Testing of the Strut in Open Cell Aluminum Foams, Journal of Materials Science, Vol. 40, pp. 429-439, 2005.</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151.</w:t>
        <w:tab/>
        <w:t>J. Zhou, Z. Gao, A. M. Cuitino and W. O. Soboyejo, Multi-scale Characterization of Microstructure and Deformation in Aluminum Foams, Materials Science and Engineering A, Vol. A 386, pp. 118-128, 2004.</w:t>
      </w:r>
    </w:p>
    <w:p>
      <w:pPr>
        <w:pStyle w:val="Normal"/>
        <w:tabs>
          <w:tab w:val="left" w:pos="720" w:leader="none"/>
        </w:tabs>
        <w:ind w:left="720" w:hanging="720"/>
        <w:rPr/>
      </w:pPr>
      <w:r>
        <w:rPr>
          <w:rFonts w:cs="Times New Roman" w:ascii="Times New Roman" w:hAnsi="Times New Roman"/>
          <w:szCs w:val="24"/>
        </w:rPr>
        <w:t>152.</w:t>
        <w:tab/>
        <w:t>C. Mercer, S. Shademan and W. O. Soboyejo, An Investigation of The Micromechanisms of Fatigue Crack Growth in Structural Gas Turbine Engine Alloys, Journal of Materials Science, Vol. 38, pp. 291-305, 2003.</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53.</w:t>
        <w:tab/>
        <w:t>F. MacBagonluri, C. Mercer, E. Akpan, J. Zimba, W. Shen, and W. O. Soboyejo Short and Long Fatigue Crack Growth in Ti-6Al-4V, Journal of Engineering Materials and Technology, Vol. 127, pp. 46-57, 2005.</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154.</w:t>
        <w:tab/>
        <w:t>Y. Cao, C. Kim, S. Forrest and W. O. Soboyejo, Effects of Dust Particle Size and Layer Properties on the Cold Welding of Organic Electronic Devices Fabricated By Stamping, Journal of Applied Physics, Vol. 98, 033712-033717, 2005.</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55.</w:t>
        <w:tab/>
        <w:t>Z. Zong, J. Lou, M. El-Mustaffa, O. Adewoye, F. Hammad and W. O. Soboyejo, Micro- and Nano-Indentation Size Effects on Face Centered Cubic Materials, Materials Science and Engineering, Vol. A 434, pp. 178-187, 2006.</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56.</w:t>
        <w:tab/>
        <w:t xml:space="preserve">S. Allameh J. Lou, F. Kavishe, and W. O. Soboyejo, An Investigation of Fatigue in LIGA Ni MEMS Structures, Materials Science and Engineering, Vol. A371, pp. 256-266, 2004.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 xml:space="preserve">157.    </w:t>
        <w:tab/>
        <w:t>S. Allameh and W. O. Soboyejo, Microstructure and Mechanical Properties of Electron-Beam Deposited Thin Films, Materials and Manufacturing Processes, Vol. 19, pp. 793-811, 2004.</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58.</w:t>
        <w:tab/>
        <w:t>J. Zhou and W. O. Soboyejo, Fatigue of Open Cell Aluminum Foams: Effects of Microstructure, Journal of Engineering Materials and Technology, Vol. 127, 40-45, 2005.</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left" w:pos="720" w:leader="none"/>
        </w:tabs>
        <w:ind w:left="720" w:hanging="720"/>
        <w:rPr/>
      </w:pPr>
      <w:r>
        <w:rPr>
          <w:rFonts w:cs="Times New Roman" w:ascii="Times New Roman" w:hAnsi="Times New Roman"/>
          <w:szCs w:val="24"/>
        </w:rPr>
        <w:t xml:space="preserve">159. </w:t>
        <w:tab/>
        <w:t>H. Savastano, A. Turner, C. Mercer and W. O. Soboyejo, Mechanical Behavior of Cement-Based Materials Reinforced with Sisal Fibers, Journal of Materials Science, Vol. 41, pp. 6938-6948, 2006.</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160.</w:t>
        <w:tab/>
      </w:r>
      <w:r>
        <w:rPr>
          <w:rFonts w:cs="Times New Roman" w:ascii="Times New Roman" w:hAnsi="Times New Roman"/>
          <w:szCs w:val="24"/>
          <w:lang w:val="es-ES_tradnl"/>
        </w:rPr>
        <w:t xml:space="preserve">M. Arsene, A. Okwo, K. Bilba, A. B. O. Soboyejo and W. O.  </w:t>
      </w:r>
      <w:r>
        <w:rPr>
          <w:rFonts w:cs="Times New Roman" w:ascii="Times New Roman" w:hAnsi="Times New Roman"/>
          <w:szCs w:val="24"/>
        </w:rPr>
        <w:t>Soboyejo, Chemically and Thermally Treated Vegetable Fibers for Reinforcement of Cement-Based Composites, Materials and Manufacturing Processes, Vol. 22, pp. 214-227, 2007.</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61.</w:t>
        <w:tab/>
        <w:t>H. Savastano, S. F. Santos, M. Radonjic and W. O. Soboyejo, Fracture and Fatigue of Natural Fiber-Reinforced Composites, Cement and Concrete Composites, Vol. 31, pp. 232-243, 2009.</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62.</w:t>
        <w:tab/>
        <w:t>M. Huang, R. Wang, V. Thompson, D. Rekow and W. O. Soboyejo, Bioinspired Design of Dental Multilayers, Journal of Materials Science: Materials in Medicine, Vol. 18, pp. 57-64, 2007.</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163.</w:t>
        <w:tab/>
        <w:t>Y. Cao, S. Allameh, D. Nankivil, S. Sethiaraj, T. Otiti and W. Soboyejo, Nanoindentation Measurements of the Mechanical Properties of Polycrystalline Au and Ag Thin Films on Silicon Substrates: Effects of Grain Size and Film Thickness, Materials Science and Engineering A, Vol. A 427, pp. 232-240, 2006.</w:t>
      </w:r>
    </w:p>
    <w:p>
      <w:pPr>
        <w:pStyle w:val="Normal"/>
        <w:tabs>
          <w:tab w:val="left" w:pos="720" w:leader="none"/>
        </w:tabs>
        <w:rPr>
          <w:rFonts w:ascii="Times New Roman" w:hAnsi="Times New Roman" w:eastAsia="Times" w:cs="Times New Roman"/>
          <w:szCs w:val="24"/>
        </w:rPr>
      </w:pPr>
      <w:r>
        <w:rPr>
          <w:rFonts w:eastAsia="Times New Roman" w:cs="Times New Roman" w:ascii="Times New Roman" w:hAnsi="Times New Roman"/>
          <w:szCs w:val="24"/>
        </w:rPr>
        <w:t xml:space="preserve"> </w:t>
      </w:r>
    </w:p>
    <w:p>
      <w:pPr>
        <w:pStyle w:val="Normal"/>
        <w:tabs>
          <w:tab w:val="left" w:pos="720" w:leader="none"/>
        </w:tabs>
        <w:ind w:left="720" w:hanging="720"/>
        <w:rPr>
          <w:rFonts w:ascii="Times New Roman" w:hAnsi="Times New Roman" w:cs="Times New Roman"/>
          <w:szCs w:val="24"/>
        </w:rPr>
      </w:pPr>
      <w:r>
        <w:rPr>
          <w:rFonts w:eastAsia="Times" w:cs="Times New Roman" w:ascii="Times New Roman" w:hAnsi="Times New Roman"/>
          <w:szCs w:val="24"/>
        </w:rPr>
        <w:t>164.</w:t>
        <w:tab/>
      </w:r>
      <w:r>
        <w:rPr>
          <w:rFonts w:cs="Times New Roman" w:ascii="Times New Roman" w:hAnsi="Times New Roman"/>
          <w:szCs w:val="24"/>
        </w:rPr>
        <w:t>S. Allameh, C. Fenton, S. Harris and W. O. Soboyejo, Micro- and Nano-indentation Measurements of Mechanical Properties of Al-Si Cast Structures, Materials and Manufacturing Processes, 2006.</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165.</w:t>
        <w:tab/>
        <w:t>M. Huang, X. Niu and W. O. Soboyejo, Creep induced rate effects on radial cracks in multilayered structures, Journal of Materials Science: Materials in Medicine, Vol. 18, pp. 65-69, 2007.</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66.</w:t>
        <w:tab/>
        <w:t>F. MacBagonluri, E. Akpan, C. Mercer, W. Shen and W. O. Soboyejo, An Investigation of Short and Long Dwell Fatigue Crack Growth in Ti-6242, Materials Science and Engineering, Vol. A405, pp. 111-134, 2005.</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67.</w:t>
        <w:tab/>
        <w:t>T. Baker, E. Akpan, J. Zimba, I. Bashir, C. Watola and W. O. Soboyejo, Thermal Shock Resistance in Viscoelastically Toughened Aluminosilicate Refractories: Experiments and Models, Acta Materialia, Vol. 54, pp. 2665-2675, 2006.</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68.</w:t>
        <w:tab/>
        <w:t>J. Lou, P. Shrotriya, S. Allameh, T. Buchheit and W. O. Soboyejo, A Nanoindentation Study on the Plasticity Length Scale Effects in LIGA Ni MEMS Structures, Journal of Materials Science, Vol. 38, pp. 4137-4143, 2003.</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69.</w:t>
        <w:tab/>
        <w:t>S. Allameh, P. Shrotriya, A. Butterwick and W. O. Soboyejo, Surface Topography Evolution and Fatigue Fracture of Polysilicon, Journal of Materials Science, Vol. 38, pp. 4145-4155, 2003.</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70.</w:t>
        <w:tab/>
        <w:t>A. B. O. Soboyejo, K. D Bhalerao and W. O Soboyejo, Reliability Assessment of Polysilicon MEMS Structures Under Mechanical Fatigue Loading, Journal of Materials Science, Vol. 38, pp. 4163-4167, 2003.</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71.</w:t>
        <w:tab/>
        <w:t>J. Lou, S. Allameh, T. Buchheit and W. O. Soboyejo, An Investigation of the Effects of Thickness on the Mechanical of LIGA Ni MEMS Structures, Journal of Materials Science, Vol. 38, pp. 4129-4135, 2003.</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72.</w:t>
        <w:tab/>
        <w:t>G. Fu, C. Theriault, M. Adeoye, C. Milburn, Y. Cao, A. Beye and W. O. Soboyejo, Shear Assay Measurement of Cell Adhesion on Biomedical Surfaces, Materials Science and Engineering C, Vol. 29, 1293-1301, 2009.</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73.</w:t>
        <w:tab/>
        <w:t>K. Bhalerao, S. C. Lee, A. B. O. Soboyejo and W. O. Soboyejo, A Folic Acid-Based Functional Surface for Biosensor Systems, Journal of Materials Science: Materials in Medicine, Vol. 18, pp. 3-8, 2007.</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74.</w:t>
        <w:tab/>
        <w:t>J. Zhou and W. O. Soboyejo, Compression-Compression Fatigue of Open Cell Foams: Macro-/micro-mechanisms and Effects of Heat Treatment, Materials Science and Engineering, Vol. 369, pp. 23-35, 2004.</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75.</w:t>
        <w:tab/>
        <w:t>R. A. Bly, Y. Cao, W. Moore, Z. Gao, A. Cuitino and W. O. Soboyejo, Investigation of the Effects of Alkane Phosphonic Acid/RGD Coatings on Cell Spreading and the Interfacial Strength Between Human Osteosarcoma Cells and Ti-6Al-4V, Materials Science and Engineering C, Vol. 27, pp. 83-89, 2007.</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76.</w:t>
        <w:tab/>
        <w:t>C. Milburn, J. Zhou, O. Bravo, C. Kumar and W. O. Soboyejo, Sensing Interactions Between Vimentin Antibody and Antigens Using Nanomechanical Micro-cantilevers for Early Cancer Detection, Journal of Biomedical Nanotechnology, Vol. 1, pp. 30-38, 2005.</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177.</w:t>
        <w:tab/>
        <w:t>K. Bhalerao, A. B. O. Soboyejo and W. O. Soboyejo, Modeling of Fatigue in Polysilicon MEMS Structures, Journal of Materials Science, Vol. 38, pp. 4157-4162, 2003.</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78.</w:t>
        <w:tab/>
      </w:r>
      <w:r>
        <w:rPr/>
        <w:t>S.M. Allameh, C. Mercer, D. Popoola, and W.O. Soboyejo, Microstructural characterization of ultrasonically welded aluminum, Journal of Engineering Materials and Technology, Vol.127 (1), 2005, 65-74.</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79.</w:t>
        <w:tab/>
        <w:t>J. Zhou, Z. Gao, A. Cuitino and W. O. Soboyejo, Fatigue of Open Cell Foams, Journal of Engineering Materials and Technology, Vol. 127, pp. 40-45, 2005.</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80.</w:t>
        <w:tab/>
        <w:t>J. Zhou, Z. Gao, S. Allameh, E. Akpan, A. M. Cuitino and W. O. Soboyejo, Multi-Scale Deformation and Open Cell Aluminum, International Journal of Mechanics of Advanced Materials, Vol. 12, pp. 201-216, 2005.</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181.</w:t>
        <w:tab/>
        <w:t xml:space="preserve">J. M. Thomas, S. Algohary, F. Hammad and W. O. Soboyejo, Material Selection for Thermal Comfort in Passive Solar Buildings, Journal of Materials Science, Vol. 41, pp. 6897-6907, 2006. </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 xml:space="preserve">182. </w:t>
        <w:tab/>
        <w:t>S. Allameh, O. Akogwu, M. Collinson J. Thomas and W. O. Soboyejo, Piezoelectric Generators for Biomedical and Dental Applications:  Effects of Cyclic Loading, Journal of Materials Science: Materials in Medicine, Vol. 18, pp. 39-45, 2007.</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83.</w:t>
        <w:tab/>
        <w:t>X. Niu and W. O. Soboyejo, Loading Rate Effects and Contact Damage in Dental Multilayers, Journal of Materials Research, Vol. 21, pp. 970-975, 2006.</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84.</w:t>
        <w:tab/>
        <w:t>J. Zhou, M. Huang, X. Niu and W. O. Soboyejo, Substrate Creep on The Fatigue Life of a Model Dental Multilayer Structure, Journal of Biomedical Materials B, Vol. 82B, pp. 360-373, 2007.</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85.</w:t>
        <w:tab/>
        <w:t>X. Niu, Y. Yang and W. O. Soboyejo, Contact Deformation and Cracking of Zirconia/cement/foundation Dental Multilayers, Materials Science and Engineering A, Vol. 485, pp. 517-523, 2008.</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86.</w:t>
        <w:tab/>
        <w:t>Y. Cao, D. Yang and W. O. Soboyejo, A Nanoindentation Method for Determining the Initial Contact and Adhesion Characteristics of Soft Polydimethylsiloxane (PDMS), Journal of Materials Research, Vol. 20, pp. 2004-2011, 2005.</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87.</w:t>
        <w:tab/>
        <w:t>C. A. Steeves, Y. L. Young, Z. Liu, A. Bapat, K. Bhalerao, A. B. O. Soboyejo, and W. O. Soboyejo, Design of MEMS Sensors for the In-situ Monitoring of Blood Flow, Journal of Materials Science: Materials in Medicine, Vol. 18, pp. 25-37, 2007.</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88.</w:t>
        <w:tab/>
        <w:t>A. Okwo and W. O. Soboyejo, An Alternative Holistic Approach to Affordable Housing: Homes of Foam, Perspectives on Global Development and Technology, Vol. 5, pp. 1-30, 2006.</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89.</w:t>
        <w:tab/>
        <w:t>M. Niang and W. O. Soboyejo, On the Use of Quasicrystal and Fractal Concepts in the Design of Affordable Rural/Urban Landscapes, Perspectives on Global Development and Technology, Vol. 5, pp. 411-421, 2006.</w:t>
      </w:r>
    </w:p>
    <w:p>
      <w:pPr>
        <w:pStyle w:val="Normal"/>
        <w:rPr>
          <w:rFonts w:ascii="Times New Roman" w:hAnsi="Times New Roman" w:cs="Times New Roman"/>
          <w:szCs w:val="24"/>
        </w:rPr>
      </w:pPr>
      <w:r>
        <w:rPr>
          <w:rFonts w:cs="Times New Roman" w:ascii="Times New Roman" w:hAnsi="Times New Roman"/>
          <w:szCs w:val="24"/>
        </w:rPr>
      </w:r>
      <w:bookmarkStart w:id="4" w:name="OLE_LINK1"/>
      <w:bookmarkStart w:id="5" w:name="OLE_LINK2"/>
      <w:bookmarkStart w:id="6" w:name="OLE_LINK1"/>
      <w:bookmarkStart w:id="7" w:name="OLE_LINK2"/>
      <w:bookmarkEnd w:id="6"/>
      <w:bookmarkEnd w:id="7"/>
    </w:p>
    <w:p>
      <w:pPr>
        <w:pStyle w:val="Normal"/>
        <w:ind w:left="720" w:hanging="720"/>
        <w:rPr/>
      </w:pPr>
      <w:r>
        <w:rPr>
          <w:rFonts w:cs="Times New Roman" w:ascii="Times New Roman" w:hAnsi="Times New Roman"/>
          <w:szCs w:val="24"/>
        </w:rPr>
        <w:t>190.</w:t>
        <w:tab/>
        <w:t>Z. Zong and W. O. Soboyejo, Indentation Size Effects in Face Centered Cubic Single Crystal Thin Films, Materials Science and Engineering, Vol. A404, pp. 281-290, 2005.</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1.</w:t>
        <w:tab/>
        <w:t>K. L. Shannon, R. T. Branca, G. Galiana, S. Cenzano, L. S. Bouchard, W. Soboyejo and W. S. Warren, Magnetic Resonance Imaging, Simultaneous Acquisition of Multiple Orders of Intermolecular Multiple Quantum Coherence Images In-Vivo, Magnetic Resonance Imaging, Vol. 22, p. 1407, 2005.</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2.</w:t>
        <w:tab/>
        <w:t>J. Zhou, C. Leuschner, C. Kumar, J. Hormes and W. O. Soboyejo, A TEM Study of Functionalized Nanoparticles Targeting Breast Cancer Cells in Mice, Materials Science and Engineering C, Vol. 26, pp. 1451-1455, 200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193. </w:t>
        <w:tab/>
        <w:t>Y. Cao, S. Allameh, D. Nankivil, S. Sethiaraj and W. O. Soboyejo, Effects of Film Thickness and Microstructure on the Mechanical Properties of Face Centered Cubic Thin Films, Materials Science and Engineering A, Vol. A427, pp. 232-240, 200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4.</w:t>
        <w:tab/>
        <w:t>J. Zhou, C. Leuschner, C. Kumar, J. Hormes and W. O. Soboyejo, Sub-Cellular Accumulation of Magnetic Nanoparticles in Breast Tumor and Metasteses, Biomaterials, Vol. 27, pp. 2001-2008, 200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5.</w:t>
        <w:tab/>
        <w:t>Y. Cao, R. Bly, Z. Gao, A. Cuitino and W. O. Soboyejo, Investigation of Viscoelasticity of Human Osteosarcoma Cells Using a Shear Assay Method, Journal of Materials Research, Vol. 21, 1922-1930, 200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6.</w:t>
        <w:tab/>
        <w:t>Y. Yang. S. Allameh, B. Boyce, K. S. Chan and W. O. Soboyejo, Fracture of LIGA Ni MEMS Thin Films – Metallurgical and Materials Transactions, Vol. 38A, pp. 1223-1230, 200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97.</w:t>
        <w:tab/>
        <w:t>Y. Yang, S. Allameh, J. Lou, B. Imasogie, B. Boyce and W. O. Soboyejo, Fatigue of LIGA Ni MEMS Thin Films – Metallurgical and Materials Transactions, Vol. 38A, pp. 2340-2348, 2007.</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198.</w:t>
        <w:tab/>
        <w:t xml:space="preserve">J. Meng, J. Fan, G. Galiana, R. T. Branca, P. L. Clasen, S. Ma, J.  Zhou, C. Leuschner, C. S. S. R. Kumar, J. Hormes, T. Otiti, A. C. Beye, M. C. Harmer, C. J. Kiely, W. Warren, M. Haataja and W. O. Soboyejo, </w:t>
      </w:r>
      <w:hyperlink r:id="rId2">
        <w:r>
          <w:rPr>
            <w:rStyle w:val="InternetLink"/>
            <w:rFonts w:cs="Times New Roman" w:ascii="Times New Roman" w:hAnsi="Times New Roman"/>
            <w:szCs w:val="24"/>
          </w:rPr>
          <w:t>LHRH-functionalized superparamagnetic iron oxide nanoparticles for breast cancer targeting and contrast enhancement in MRI</w:t>
        </w:r>
      </w:hyperlink>
      <w:r>
        <w:rPr>
          <w:rFonts w:cs="Times New Roman" w:ascii="Times New Roman" w:hAnsi="Times New Roman"/>
          <w:szCs w:val="24"/>
        </w:rPr>
        <w:t xml:space="preserve">, Materials Science and Engineering C, Volume 29, Issue 4, 5 May 2009, Pages 1467-1479.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199.</w:t>
        <w:tab/>
        <w:t>Z. Zong, N. Rahbar, Y. Cao and W. O. Soboyejo, Micro and Nano-scale Adhesion Between Gold and Gold: Modeling and Experiments, Journal of Applied Physics, Vol. 100, pp. 104313-1-10, 200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0.</w:t>
        <w:tab/>
        <w:t>W. Akande, Y. Cao, N. Yao and W. O. Soboyejo, Investigation of the Cold Welding of Au/Au and Au/Ag Films: Experiments and Models, Journal of Applied Physics, Vol. 107, 1 ,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1.</w:t>
        <w:tab/>
        <w:t>J. Lou, K. Bhalerao, A. B. O. Soboyejo and W. O. Soboyejo, An Investigation of the Effects of Mix Strength on the Fracture and Fatigue Behavior of Concrete Mortar, Journal of Materials Science, Vol. 41, pp. 6973-697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2.</w:t>
        <w:tab/>
        <w:t>T. Otiti and W. O. Soboyejo, Limited Contribution of Photovoltaic Energy to the Economic Development of Sub-Saharan Africa, Perspectives on Global Development and Technology, Vol. 5, pp. 69-80, 200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3.</w:t>
        <w:tab/>
        <w:t>C. Leuschner, C. Kumar, W. Hansel, W. Soboyejo, J. Zhou and J. Hormes, LHRH-Conjugated Magnetic Iron Oxide Nanoparticles for Detection of Breast Cancer Metasteses, Breast Cancer Research and Treatment, DOI 10.1007/10549-006-9199-7, 200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4.</w:t>
        <w:tab/>
        <w:t>N. Rahbar, J. Du and W. O. Soboyejo, Design of Functionally Graded Dental Multilayers, Fatigue and Fracture of Engineering Materials and Structures, Vol. 34, pp. 887-897, 2011.</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5.</w:t>
        <w:tab/>
        <w:t>J. Lou, P. Shrotriya, S. Allameh, T. Buchheit and W. O. Soboyejo, J. Lou, P. Shrotriya, S. Allameh, T. Buchheit and W. O. Soboyejo, Strain Gradient Plasticity Experiments and Models, Materials Science and Engineering A, Vol. 441, pp. 299-307, 200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06.</w:t>
        <w:tab/>
        <w:t>Y. Yang, N. Yao and W. O. Soboyejo, Nano-scale and Sub-micron Crack Growth in Nickel Microbeams, Acta Materialia, Vol. 55, pp. 4305-4315, 200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207. </w:t>
        <w:tab/>
        <w:t>W. Shan, Y. Yang, K. T. Hillie, W. A. Jordaan and W. O. Soboyejo, Role of Oxide Thickening in Fatigue Crack Initiation in LIGA Nickel MEMS Thin Films, Materials Science and Engineering A, Vol. 561, pp. 434-440, 201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ListParagraph"/>
        <w:ind w:left="720" w:right="0" w:hanging="720"/>
        <w:rPr>
          <w:rFonts w:ascii="Times New Roman" w:hAnsi="Times New Roman" w:cs="Times New Roman"/>
          <w:szCs w:val="24"/>
        </w:rPr>
      </w:pPr>
      <w:r>
        <w:rPr>
          <w:rFonts w:cs="Times New Roman" w:ascii="Times New Roman" w:hAnsi="Times New Roman"/>
          <w:szCs w:val="24"/>
        </w:rPr>
        <w:t>208.</w:t>
        <w:tab/>
      </w:r>
      <w:bookmarkStart w:id="8" w:name="_Hlk39640709"/>
      <w:r>
        <w:rPr>
          <w:rFonts w:cs="Times New Roman" w:ascii="Times New Roman" w:hAnsi="Times New Roman"/>
          <w:szCs w:val="24"/>
        </w:rPr>
        <w:t>N. Rahbar, Y. Yang, J. Zhou and W. O. Soboyejo, Mixed Mode Fracture of Dental Interfaces, Materials Science and Engineering A, Vol. 488, pp. 381-388, 2008.</w:t>
      </w:r>
      <w:bookmarkEnd w:id="8"/>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 xml:space="preserve">209.  </w:t>
        <w:tab/>
        <w:t xml:space="preserve">Y. Oni, C. Theriault, A.V. Hoek, W.O. Soboyejo, </w:t>
      </w:r>
      <w:hyperlink r:id="rId3">
        <w:r>
          <w:rPr>
            <w:rStyle w:val="InternetLink"/>
            <w:rFonts w:cs="Times New Roman" w:ascii="Times New Roman" w:hAnsi="Times New Roman"/>
            <w:szCs w:val="24"/>
          </w:rPr>
          <w:t>Effects of Temperature on Diffusion from PNIPA-based Gels in a BioMEMS Device for Localized Chemotherapy and Hyperthermia</w:t>
        </w:r>
      </w:hyperlink>
      <w:r>
        <w:rPr>
          <w:rFonts w:cs="Times New Roman" w:ascii="Times New Roman" w:hAnsi="Times New Roman"/>
          <w:szCs w:val="24"/>
        </w:rPr>
        <w:t>, Materials Science and Engineering C, Vol. 31, Issue 2, Vol. 12, Pages 67-76, 2011.</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210.</w:t>
        <w:tab/>
      </w:r>
      <w:bookmarkStart w:id="9" w:name="_Hlk39641043"/>
      <w:r>
        <w:rPr>
          <w:rFonts w:cs="Times New Roman" w:ascii="Times New Roman" w:hAnsi="Times New Roman"/>
          <w:szCs w:val="24"/>
        </w:rPr>
        <w:t>C. Milburn, J. Chen, Y. Cao, G. M. Oparinde, M. O. Adeoye, A. Beye and W. O. Soboyejo, Investigation of Effects of Argenine-Glycine-Aspartate (RGD) and Nano-Scale Titanium Coatings on Cell Spreading and Adhesion, Materials Science and Engineering C, Vol. 29, pp. 306-314, 2008.</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bookmarkEnd w:id="9"/>
      <w:r>
        <w:rPr>
          <w:rFonts w:cs="Times New Roman" w:ascii="Times New Roman" w:hAnsi="Times New Roman"/>
          <w:szCs w:val="24"/>
        </w:rPr>
        <w:t>211.</w:t>
        <w:tab/>
        <w:t>K. Wolf, Z. Zong, J. Meng, N. Rahbar, A. Orana and W. O. Soboyejo, Investigation of Adhesion in Drug Eluting Stent Layers, Journal of Biomedical Materials Research A, Vol. 87A, pp. 272-281, 2008.</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12.</w:t>
        <w:tab/>
        <w:t>Y. Ismaiel, A. Plappaly, M. Leftwich, K. Malatesta, K. C. Friedman, R. Rivera, A. B. O. Soboyejo and W. O. Soboyejo, Porosity, Flow and Filtration Characteristics of Frustrum-Shaped Ceramic Water Filters, Journal of Environmental Engineering, Vol. 139, pp. 986-994, 2009.</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13.</w:t>
        <w:tab/>
        <w:t>Wole Soboyejo, The Key Role of Science and Technology Education in African Development, Development Outreach Journal, World Bank, pp. 14-16, January,  2007.</w:t>
      </w:r>
    </w:p>
    <w:p>
      <w:pPr>
        <w:pStyle w:val="ListParagraph"/>
        <w:ind w:left="0" w:right="0" w:hanging="0"/>
        <w:rPr>
          <w:rFonts w:ascii="Times New Roman" w:hAnsi="Times New Roman" w:cs="Times New Roman"/>
          <w:szCs w:val="24"/>
        </w:rPr>
      </w:pPr>
      <w:r>
        <w:rPr>
          <w:rFonts w:cs="Times New Roman" w:ascii="Times New Roman" w:hAnsi="Times New Roman"/>
          <w:szCs w:val="24"/>
        </w:rPr>
      </w:r>
    </w:p>
    <w:p>
      <w:pPr>
        <w:pStyle w:val="ListParagraph"/>
        <w:ind w:left="720" w:right="0" w:hanging="720"/>
        <w:rPr/>
      </w:pPr>
      <w:r>
        <w:rPr>
          <w:rFonts w:cs="Times New Roman" w:ascii="Times New Roman" w:hAnsi="Times New Roman"/>
          <w:szCs w:val="24"/>
        </w:rPr>
        <w:t>214.</w:t>
        <w:tab/>
        <w:t>N. Rahbar, B. O. Aduda, J. Zimba, S. K. Obwoya, F. W. Nyongesa, I. Yakub and W. O. Soboyejo, Thermal Shock Resistance of a Kyanite-Based (Aluminosilicate) Ceramics, Experimental Mechanics, Vol. 51 (2), pp. 133-141, 2011.</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215.</w:t>
        <w:tab/>
        <w:t>Y. Yang, H. H. Ruan, J. Lu, N. Yao, W.L. Shan and W. O. Soboyejo, A New Experimental Method to Investigate the Fatigue Crack Growth Mechanisms of Submicron-scale Cracks, Experimental Mechanics, Vol. 49, pp. 732-742, 2009.</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16.</w:t>
        <w:tab/>
        <w:t xml:space="preserve">T. Tong, O. Akogwu, J. Meng, M. Eleruja, S.Admassie, B. Babatope, T. Woodson, Z. Zong, N. Rahbar, C. Watola and W. O. Soboyejo, Adhesion in Organic Electronic Structures, Journal of Applied Physics, </w:t>
      </w:r>
      <w:r>
        <w:rPr>
          <w:rFonts w:cs="Times New Roman" w:ascii="Times New Roman" w:hAnsi="Times New Roman"/>
          <w:szCs w:val="24"/>
          <w:lang w:val="en"/>
        </w:rPr>
        <w:t xml:space="preserve">083708-8, </w:t>
      </w:r>
      <w:r>
        <w:rPr>
          <w:rFonts w:cs="Times New Roman" w:ascii="Times New Roman" w:hAnsi="Times New Roman"/>
          <w:szCs w:val="24"/>
        </w:rPr>
        <w:t>2009.</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17.</w:t>
        <w:tab/>
        <w:t>H. Gleskova, S. Wagner, W. Soboyejo and Z. Suo, Electrical Response of Thin Film Transistors Under Mechanical Strain, Journal of Applied Physics, Vol. 92, pp. 6224-6229, 2003.</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18.</w:t>
        <w:tab/>
      </w:r>
      <w:bookmarkStart w:id="10" w:name="_Hlk39641346"/>
      <w:r>
        <w:rPr>
          <w:rFonts w:cs="Times New Roman" w:ascii="Times New Roman" w:hAnsi="Times New Roman"/>
          <w:szCs w:val="24"/>
        </w:rPr>
        <w:t>A. Y. Fasasi, N. Rahbar, C. Arnold, S. Mwenifumbo, J. Chen, M. Li and W. O. Soboyejo, Nanosecond UV Laser Processing of Microgrooves on Ti6Al4V For Biomedical Applications, Materials Science and Engineering C, Vol. 29, pp. 5-13, 2009.</w:t>
      </w:r>
      <w:bookmarkEnd w:id="10"/>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19.</w:t>
        <w:tab/>
        <w:t>Y. Cao, R. Bly, W. Moore, Z. Gao, A. Cuitino and W. O. Soboyejo, On the Measurement of Human Osteosarcoma Cell Elastic Modulus Using Shear Assay Experiments, Journal of Materials Science: Materials in Medicine, Vol. 18, pp. 103-109, 200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20.</w:t>
        <w:tab/>
      </w:r>
      <w:bookmarkStart w:id="11" w:name="_Hlk39641122"/>
      <w:r>
        <w:rPr>
          <w:rFonts w:cs="Times New Roman" w:ascii="Times New Roman" w:hAnsi="Times New Roman"/>
          <w:szCs w:val="24"/>
        </w:rPr>
        <w:t>R. A. Bly, Y. Cao, W. A. Moore and W. O. Soboyejo, Investigation of the Effects of Alkane Phosphonic Acid/RGD Coatings on Cell Spreading and Interfacial Strength Between Human Osteo Sarcoma Cells and Ti-6Al-4V, Materials Science and Engineering C, Vol. 27, pp. 83-89, 2007.</w:t>
      </w:r>
    </w:p>
    <w:p>
      <w:pPr>
        <w:pStyle w:val="Normal"/>
        <w:rPr>
          <w:rFonts w:ascii="Times New Roman" w:hAnsi="Times New Roman" w:cs="Times New Roman"/>
          <w:szCs w:val="24"/>
        </w:rPr>
      </w:pPr>
      <w:r>
        <w:rPr>
          <w:rFonts w:cs="Times New Roman" w:ascii="Times New Roman" w:hAnsi="Times New Roman"/>
          <w:szCs w:val="24"/>
        </w:rPr>
      </w:r>
      <w:bookmarkEnd w:id="11"/>
    </w:p>
    <w:p>
      <w:pPr>
        <w:pStyle w:val="Normal"/>
        <w:ind w:left="720" w:hanging="720"/>
        <w:rPr/>
      </w:pPr>
      <w:r>
        <w:rPr>
          <w:rFonts w:cs="Times New Roman" w:ascii="Times New Roman" w:hAnsi="Times New Roman"/>
          <w:szCs w:val="24"/>
        </w:rPr>
        <w:t>221.</w:t>
        <w:tab/>
        <w:t>Sam Kinyera Obwoya, Tim Baker and Wole Soboyejo, Particle Size Effects and The Mechanical Properties of Uganda Clay, Materials and Manufacturing Processes, Vol. 22, pp. 206-213, 200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22.</w:t>
        <w:tab/>
        <w:t>H. Savastano, S. F. Santos, M. Radonjic and W. O. Soboyejo, Fracture and Fatigue Crack Growth in Natural Fiber-Reinforced Cementitious Composites, Cement and Concrete Composites, Vol. 31, pp. 232-243, 2009.</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23.</w:t>
        <w:tab/>
        <w:t>T. Tan, J. Meng, N. rahbar, H. Li, G. Papendreou, C. A. Maryanoff and W. O. Soboyejo, Effects of Silane on the Interfacial Fracture of a Parylene film Over a Stainless Steel Substrate, Materials Science and Engineering C, pp. 550-557, 2012.</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24.</w:t>
        <w:tab/>
        <w:t>C. Kim, Y. Cao, W. O. Soboyejo and S. Forrest, Pattering of Active Organic Materials By Direct Transfer For Organic Electronic Devices, Journal of Applied Physics, Vol. 97, 113913, 2005.</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25.</w:t>
        <w:tab/>
        <w:t>Y. Yang, B. Imasogie, G. Fan, P. Liaw and W. O. Soboyejo, Fatigue and Fracture of a Bulk Nanocrystalline Ni-Fe Alloy, Metallurgical and Materials Transactions A, Vol. 39A, pp. 1145-1156, 2008.</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26.</w:t>
        <w:tab/>
        <w:t>O. Akogwu, David Kwabi, Swaminadham Midturi, Marcus Eleruja, Babaniyi Babatope and W. O. Soboyejo, Large Strain deformation and Cracking of nano-scale Gold Films on PDMS Sustrate, Materials Science and Engineering B, Vol. 170, pp. 32-40.</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27.</w:t>
        <w:tab/>
        <w:t xml:space="preserve">Wali O. Akande, Onobu Akogwu, Tiffany Tong and Wole Soboyejo, Thermally Induced Instabilities in Polymer Light Emitting Diodes, Journal of Applied Physics, Vol. 108, p. 023510, 2010.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28.</w:t>
        <w:tab/>
        <w:t>Y. Yang, N. Yao, B. Imasogie and W. O. Soboyejo, Nanoscale and Submicron Fatigue Crack Growth in Nickel Microbeams, Vol. 55, pp. 4305-4315, 2008.</w:t>
      </w:r>
    </w:p>
    <w:p>
      <w:pPr>
        <w:pStyle w:val="ListParagrap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229.</w:t>
        <w:tab/>
        <w:t>T. Tan, J. Meng, S. M. Allameh, S. Kwofie, D. Dissmore, K. Ghavami and W. O. Soboyejo, Mechanical Properties of Functionally Graded Hierarchical Bamboo Structures, Acta Biomaterialia, Vol. 7, pp 3796 -3803, 2011.</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30.</w:t>
        <w:tab/>
        <w:t>X. Niu, S. Farias, N. Rahbar and W. O. Soboyejo, Bioinspired Dental Multilayers: Experiments and Models, Journal of Mechanical Behavior of Biomaterials, Vol. 2, pp. 596-602, 2009.</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31.</w:t>
        <w:tab/>
        <w:t xml:space="preserve">N. Rahbar, A. Orana, K. Wolf, J. Meng, G. Papandreau, C. Marynhoff and W. O. Soboyejo, Adhesion and Interfacial Fracture Toughness Between Hard and Soft Materials, Journal of Applied Physics, Vol. 104, pp. 103533-1-103533-5, 2008.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32.</w:t>
        <w:tab/>
        <w:t>Y. Cao, J. Chen, M. O. Adeoye and W. O. Soboyejo, Investigation of the Spreading and Adhesion of Human Osteosarcoma Cells on Smooth and Microgrooved Polydimethylsiloxane Surfaces, Materials Science and Engineering C, Vol. 29, pp. 119-125, 2009.</w:t>
      </w:r>
    </w:p>
    <w:p>
      <w:pPr>
        <w:pStyle w:val="ListParagraph"/>
        <w:ind w:left="0" w:right="0" w:hanging="0"/>
        <w:rPr>
          <w:rFonts w:ascii="Times New Roman" w:hAnsi="Times New Roman" w:cs="Times New Roman"/>
          <w:szCs w:val="24"/>
        </w:rPr>
      </w:pPr>
      <w:r>
        <w:rPr>
          <w:rFonts w:cs="Times New Roman" w:ascii="Times New Roman" w:hAnsi="Times New Roman"/>
          <w:szCs w:val="24"/>
        </w:rPr>
      </w:r>
    </w:p>
    <w:p>
      <w:pPr>
        <w:pStyle w:val="ListParagraph"/>
        <w:ind w:left="0" w:right="0" w:hanging="0"/>
        <w:rPr/>
      </w:pPr>
      <w:r>
        <w:rPr>
          <w:rFonts w:cs="Times New Roman" w:ascii="Times New Roman" w:hAnsi="Times New Roman"/>
          <w:szCs w:val="24"/>
        </w:rPr>
        <w:t>233.</w:t>
        <w:tab/>
      </w:r>
      <w:bookmarkStart w:id="12" w:name="_Hlk39641376"/>
      <w:r>
        <w:rPr>
          <w:rFonts w:cs="Times New Roman" w:ascii="Times New Roman" w:hAnsi="Times New Roman"/>
          <w:szCs w:val="24"/>
        </w:rPr>
        <w:t>J. Chen, J.P. Ulerich, E. Abelev, A. Fasasi, C.B. Arnold, W.O. Soboyejo</w:t>
      </w:r>
    </w:p>
    <w:p>
      <w:pPr>
        <w:pStyle w:val="Normal"/>
        <w:tabs>
          <w:tab w:val="left" w:pos="720" w:leader="none"/>
        </w:tabs>
        <w:ind w:left="720" w:hanging="0"/>
        <w:rPr>
          <w:rFonts w:ascii="Times New Roman" w:hAnsi="Times New Roman" w:cs="Times New Roman"/>
          <w:szCs w:val="24"/>
        </w:rPr>
      </w:pPr>
      <w:hyperlink r:id="rId4">
        <w:r>
          <w:rPr>
            <w:rStyle w:val="InternetLink"/>
            <w:rFonts w:cs="Times New Roman" w:ascii="Times New Roman" w:hAnsi="Times New Roman"/>
            <w:szCs w:val="24"/>
          </w:rPr>
          <w:t>An Investigation of the Initial Attachment and Orientation of Osteoblast-like Cells on Laser Grooved Ti-6Al-4V Surfaces</w:t>
        </w:r>
      </w:hyperlink>
      <w:r>
        <w:rPr>
          <w:rFonts w:cs="Times New Roman" w:ascii="Times New Roman" w:hAnsi="Times New Roman"/>
          <w:szCs w:val="24"/>
        </w:rPr>
        <w:t>, Materials Science and Engineering: C, Volume 29, pp. 1442-1452, 2010.</w:t>
      </w:r>
    </w:p>
    <w:p>
      <w:pPr>
        <w:pStyle w:val="Normal"/>
        <w:rPr>
          <w:rFonts w:ascii="Times New Roman" w:hAnsi="Times New Roman" w:cs="Times New Roman"/>
          <w:szCs w:val="24"/>
        </w:rPr>
      </w:pPr>
      <w:r>
        <w:rPr>
          <w:rFonts w:cs="Times New Roman" w:ascii="Times New Roman" w:hAnsi="Times New Roman"/>
          <w:szCs w:val="24"/>
        </w:rPr>
      </w:r>
      <w:bookmarkEnd w:id="12"/>
    </w:p>
    <w:p>
      <w:pPr>
        <w:pStyle w:val="Normal"/>
        <w:ind w:left="720" w:hanging="720"/>
        <w:rPr>
          <w:rFonts w:ascii="Times New Roman" w:hAnsi="Times New Roman" w:cs="Times New Roman"/>
          <w:szCs w:val="24"/>
        </w:rPr>
      </w:pPr>
      <w:r>
        <w:rPr>
          <w:rFonts w:cs="Times New Roman" w:ascii="Times New Roman" w:hAnsi="Times New Roman"/>
          <w:szCs w:val="24"/>
        </w:rPr>
        <w:t>234.</w:t>
        <w:tab/>
      </w:r>
      <w:bookmarkStart w:id="13" w:name="_Hlk39641399"/>
      <w:bookmarkStart w:id="14" w:name="_Hlk39641160"/>
      <w:r>
        <w:rPr>
          <w:rFonts w:cs="Times New Roman" w:ascii="Times New Roman" w:hAnsi="Times New Roman"/>
          <w:szCs w:val="24"/>
        </w:rPr>
        <w:t xml:space="preserve">J. Chen, R. A. Bly, M. M. Saad, M. A. AlKhodary, R. M. El-Backly, D. J. Cohen, N. Kattamis, M. M. Fatta, W. A. Moore, C. B. Arnold, M. K. Marei, W. O. Soboyejo, </w:t>
      </w:r>
      <w:hyperlink r:id="rId5">
        <w:r>
          <w:rPr>
            <w:rStyle w:val="InternetLink"/>
            <w:rFonts w:cs="Times New Roman" w:ascii="Times New Roman" w:hAnsi="Times New Roman"/>
            <w:szCs w:val="24"/>
          </w:rPr>
          <w:t>In-vivo Study of Adhesion and Bone Growth Around Implanted Laser Groove/RGD-functionalized Ti-6Al-4V Pins in Rabbit Femurs</w:t>
        </w:r>
      </w:hyperlink>
      <w:r>
        <w:rPr>
          <w:rFonts w:cs="Times New Roman" w:ascii="Times New Roman" w:hAnsi="Times New Roman"/>
          <w:szCs w:val="24"/>
        </w:rPr>
        <w:t xml:space="preserve">, Materials Science and Engineering, Vol. 31, pp. 826-832, 2011. </w:t>
      </w:r>
      <w:bookmarkEnd w:id="14"/>
    </w:p>
    <w:p>
      <w:pPr>
        <w:pStyle w:val="Normal"/>
        <w:rPr>
          <w:rFonts w:ascii="Times New Roman" w:hAnsi="Times New Roman" w:cs="Times New Roman"/>
          <w:szCs w:val="24"/>
        </w:rPr>
      </w:pPr>
      <w:r>
        <w:rPr>
          <w:rFonts w:cs="Times New Roman" w:ascii="Times New Roman" w:hAnsi="Times New Roman"/>
          <w:szCs w:val="24"/>
        </w:rPr>
      </w:r>
      <w:bookmarkEnd w:id="13"/>
    </w:p>
    <w:p>
      <w:pPr>
        <w:pStyle w:val="Normal"/>
        <w:ind w:left="720" w:hanging="720"/>
        <w:rPr/>
      </w:pPr>
      <w:r>
        <w:rPr>
          <w:rFonts w:cs="Times New Roman" w:ascii="Times New Roman" w:hAnsi="Times New Roman"/>
          <w:szCs w:val="24"/>
        </w:rPr>
        <w:t>235.</w:t>
        <w:tab/>
        <w:t>Mustafa Akbulut, Paul Ginart, Marian Gindy, Christian Theriault, Katherine Chin, Winston Soboyejo and Robert Prudhomme, Generic method of preparing fluorescent nanoparticles using Flash NanoPrecipitation (FNP), Advanced Functional Materials, Vol. 19, pp. 718-725, 2009.</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36.</w:t>
        <w:tab/>
        <w:t xml:space="preserve">J. Shan, J. Chen, J. Meng, Y. Ju and W. O. Soboyejo, Biofunctionalization, Cytotoxicity and Cell Uptake of Lanthanide Doped Hydrophically Ligated NaYF4 Upconversion Nanophosphors, Journal of Applied Physics, Vol. 108, 094308-1-094308-7, 2009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37.</w:t>
        <w:tab/>
        <w:t>J. Meng, A. Orana, T. Tan, K. Wolf, N. Rahbar, H. Li, G. Papendreou, C. Maryanoff and W. O. Soboyejo, An Investigation of Adhesion and Interfacial Fracture in Drug Eluting Stents, Journal of Materials Research, Vol. 25, pp. 641-647,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38.</w:t>
        <w:tab/>
      </w:r>
      <w:bookmarkStart w:id="15" w:name="OLE_LINK3"/>
      <w:r>
        <w:rPr>
          <w:rFonts w:cs="Times New Roman" w:ascii="Times New Roman" w:hAnsi="Times New Roman"/>
          <w:szCs w:val="24"/>
        </w:rPr>
        <w:t xml:space="preserve">G. Fu and W. O. Soboyejo, Investigation of a Swellable Poly (N-Isopropylacrylamide) Based Hydrogel Swelling and Diffusion Characteristics in Modified Poly (N-isopropylacrylamide) Based Hydrogels for Drug Delivery, Materials Science and Engineering C, Vol. 31, pp. 1084-1090, 2011. </w:t>
      </w:r>
      <w:bookmarkEnd w:id="15"/>
    </w:p>
    <w:p>
      <w:pPr>
        <w:pStyle w:val="ListParagraph"/>
        <w:ind w:left="0" w:right="0" w:hanging="0"/>
        <w:rPr>
          <w:rFonts w:ascii="Times New Roman" w:hAnsi="Times New Roman" w:cs="Times New Roman"/>
          <w:szCs w:val="24"/>
        </w:rPr>
      </w:pPr>
      <w:r>
        <w:rPr>
          <w:rFonts w:cs="Times New Roman" w:ascii="Times New Roman" w:hAnsi="Times New Roman"/>
          <w:szCs w:val="24"/>
        </w:rPr>
      </w:r>
    </w:p>
    <w:p>
      <w:pPr>
        <w:pStyle w:val="ListParagraph"/>
        <w:ind w:left="0" w:right="0" w:hanging="0"/>
        <w:rPr/>
      </w:pPr>
      <w:r>
        <w:rPr>
          <w:rFonts w:cs="Times New Roman" w:ascii="Times New Roman" w:hAnsi="Times New Roman"/>
          <w:szCs w:val="24"/>
        </w:rPr>
        <w:t>239.</w:t>
        <w:tab/>
        <w:t>C. Theriault, E. Paetzell, R. Chandrasekar, C. Barkey, Y. Oni, W.O. Soboyejo</w:t>
      </w:r>
    </w:p>
    <w:p>
      <w:pPr>
        <w:pStyle w:val="Normal"/>
        <w:ind w:left="780" w:hanging="0"/>
        <w:rPr>
          <w:rFonts w:ascii="Times New Roman" w:hAnsi="Times New Roman" w:cs="Times New Roman"/>
          <w:szCs w:val="24"/>
        </w:rPr>
      </w:pPr>
      <w:hyperlink r:id="rId6">
        <w:r>
          <w:rPr>
            <w:rStyle w:val="InternetLink"/>
            <w:rFonts w:cs="Times New Roman" w:ascii="Times New Roman" w:hAnsi="Times New Roman"/>
            <w:szCs w:val="24"/>
          </w:rPr>
          <w:t>An In-vitro Study of the Effects of Temperature on Breast Cancer Cells: Experiments and Models</w:t>
        </w:r>
      </w:hyperlink>
      <w:r>
        <w:rPr>
          <w:rFonts w:cs="Times New Roman" w:ascii="Times New Roman" w:hAnsi="Times New Roman"/>
          <w:szCs w:val="24"/>
        </w:rPr>
        <w:t>, Materials Science and Engineering C, Volume 32, Issue 8, pp. 2242-2249, 2012.</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40.</w:t>
        <w:tab/>
        <w:t>N. Rahbar, M. Jorjani, C. Ricardelli, G. Wheeler, I. Yakub, Tan T and W. O. Soboyejo “Mixed Mode Fracture of Polymer/Marble Interface.” Materials Science and Engineering A, Vol. 527 (18-19), pp. 4939-4946, 201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41.</w:t>
        <w:tab/>
        <w:t>W. Akande and W. O. Soboyejo, Spiral Telephone Cord Failures in Organic Light Emitting Devices, Applied Physics Letters, Vol. 95, pp. 113304-1 – 113304-3, 200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42.</w:t>
        <w:tab/>
        <w:t>G. Fu and W. O. Soboyejo, Investigation of Swellable Poly (N-isopropylacrlamide) Based Hydrogels for Drug Delivery, Materials Science and Engineering C, Vol. 31, 1084-1090,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43.</w:t>
        <w:tab/>
      </w:r>
      <w:bookmarkStart w:id="16" w:name="OLE_LINK4"/>
      <w:bookmarkStart w:id="17" w:name="OLE_LINK5"/>
      <w:r>
        <w:rPr>
          <w:rFonts w:cs="Times New Roman" w:ascii="Times New Roman" w:hAnsi="Times New Roman"/>
          <w:szCs w:val="24"/>
        </w:rPr>
        <w:t>J. Meng, E. Paetzell, A. Bogorad and W. O. Soboyejo, Adhesion Between Antibodies/Peptides and Breast Cancer Cells, Journal of Applied Physics, Vol. 107, pp. 114301, 2010 (Also Published in the Virtual Journal of Nanoscale Science and Technology).</w:t>
      </w:r>
      <w:bookmarkEnd w:id="16"/>
      <w:bookmarkEnd w:id="17"/>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 xml:space="preserve">244. </w:t>
        <w:tab/>
        <w:t xml:space="preserve">G. Fu and W. O. Soboyejo, Materials Science and Engineering A, Swelling and Diffusion Characteristics of Modified Poly (N-Isopropylacrylamide) Hydrogels, Materials Science and Engineering C, Vol. 30, pp. 8-13, 2010.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 xml:space="preserve">245. </w:t>
        <w:tab/>
        <w:t>G. Fu and W. O. Soboyejo, Cell/Surface Interactions of Human Osteo-Sarcoma (HOS) Cells on Micro-Patterned Polydimethylsiloxane (PDMS) Surfaces, Vol. 29, pp. 2011-2018, 2009.</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720"/>
        <w:rPr/>
      </w:pPr>
      <w:r>
        <w:rPr>
          <w:rFonts w:cs="Times New Roman" w:ascii="Times New Roman" w:hAnsi="Times New Roman"/>
          <w:szCs w:val="24"/>
        </w:rPr>
        <w:t xml:space="preserve">246.  </w:t>
        <w:tab/>
        <w:t>W. O. Soboyejo and R. Taylor, Off-Grid Solar for Rural Development, Materials Research Bulletin, April, 2008, pp. 368-371.</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247.  </w:t>
        <w:tab/>
      </w:r>
      <w:bookmarkStart w:id="18" w:name="_Hlk39640797"/>
      <w:r>
        <w:rPr>
          <w:rFonts w:cs="Times New Roman" w:ascii="Times New Roman" w:hAnsi="Times New Roman"/>
          <w:szCs w:val="24"/>
        </w:rPr>
        <w:t xml:space="preserve">R. M. Melo, M. A. Bottino and W. Soboyejo, Effects of Different Adhesive Systems on the Bonding Durability Between Dentin and Fiber Posts, Dental Materials, Vol. 25, pp. e34-e35, 2009. </w:t>
      </w:r>
      <w:bookmarkEnd w:id="18"/>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48.</w:t>
        <w:tab/>
        <w:t>Onobu Akogwu, Wali Akande, Tiffany Tong and Wole Soboyejo, Dendrite Growth in Annealed polymer Blends, Journal of Applied Physics, Vol. 110, p. 103517, 201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49.</w:t>
        <w:tab/>
        <w:t xml:space="preserve">Ting Tan, Nima Rahbar, Andrea Buono, George Wheeler and Wole Soboyejo, Sub-Critical Crack Growth in Adhesive/Marble Interfaces, Materials Science and Engineering A, Vol. 528, pp. 3697-3704, 2011.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50.</w:t>
        <w:tab/>
        <w:t xml:space="preserve">W. O. Soboyejo, P. Mensah, R. Diwan, J. Crowe and S. Akwaboa, High Temperature Oxidation Interfacial Growth Kinetics in YSZ Thermal Barrier Coatings With Bond Coatings of NiCoCrAlY With 0.25% Hf, Vol. 528, pp. 2223-2230, 2010.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51.</w:t>
        <w:tab/>
        <w:t xml:space="preserve">C. C. Chama, J. Vlassak and W. O. Soboyejo, Stress Evolution in Copper-Silver   Thin Films During Thermal Cycling, Materials Science and Engineering A, Vol. 532, pp. 414-419, 2012.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52.</w:t>
        <w:tab/>
        <w:t>Y. Oni and W. O. Soboyejo, Swelling and Diffusion in PNIPA-Based Gels for Localized Chemotherapy and Hyperthermia, Materials Science and Engineering C, Vol. 32, pp. 24-30, 2012.</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253. </w:t>
        <w:tab/>
        <w:t xml:space="preserve">Onobu Akogwu, David Kwabi, Auxilia Munhutu, Tiffany Tong and W. O. Soboyejo, Ahesion and Cyclic Stretching of Au Thin Film on Poly (Dimethyl-Siloxane) (PDMS) for Stretchable Electronics, Journal of Applied Physics, 108, p. 123509, 2010.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254.   </w:t>
        <w:tab/>
        <w:t>A. K. Plappally, I. Yakub, L. C. Brown, W. O. Soboyejo and A. B. O. Soboyejo, Theoretical and Experimental Investigation of Water Flow through Porous Ceramic Clay Composite Water Filter, Fluid Dynamics &amp; Materials Processing. Vol. 5(4), pp. 373-398, 2009.</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255.</w:t>
        <w:tab/>
        <w:t xml:space="preserve">J. Du, N. Rahbar and W. O. Soboyejo, Bio-inspired Dental Multilayers: Effects of layer Architecture on the Contact-Induced Deformation, Acta Biomaterialia, Vol. 9, pp. 5273-5279, 201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Cs w:val="24"/>
        </w:rPr>
      </w:pPr>
      <w:r>
        <w:rPr>
          <w:rFonts w:cs="Times New Roman" w:ascii="Times New Roman" w:hAnsi="Times New Roman"/>
          <w:szCs w:val="24"/>
        </w:rPr>
        <w:t>256.</w:t>
        <w:tab/>
        <w:t>J. Du, T. Tong, A. Tsakiridou and W. O. Soboyejo, Effects of Pressure on the Lamination of Organic Light Emitting Devices, Journal Display Technology, Vol. 9, pp. 601-606, 2013.</w:t>
      </w:r>
    </w:p>
    <w:p>
      <w:pPr>
        <w:pStyle w:val="Normal"/>
        <w:rPr>
          <w:rFonts w:ascii="Times New Roman" w:hAnsi="Times New Roman" w:cs="Times New Roman"/>
          <w:szCs w:val="24"/>
        </w:rPr>
      </w:pPr>
      <w:r>
        <w:rPr>
          <w:rFonts w:cs="Times New Roman" w:ascii="Times New Roman" w:hAnsi="Times New Roman"/>
          <w:szCs w:val="24"/>
        </w:rPr>
      </w:r>
    </w:p>
    <w:p>
      <w:pPr>
        <w:pStyle w:val="NormalWeb"/>
        <w:ind w:left="720" w:hanging="720"/>
        <w:rPr/>
      </w:pPr>
      <w:r>
        <w:rPr/>
        <w:t>257.</w:t>
        <w:tab/>
        <w:t xml:space="preserve">Y. Oni, K. Hao, S. Dozie-Nwachukwu, J. D. Obayemi, O. S. Odusanya; N. Anuku and W. O. Soboyejo, Gold Nanoparticles for Cancer Detection and Treatment: The Role of Adhesion, Journal of Applied Physics, Vol. 115, p. 084305, 2014.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eastAsia="Times" w:cs="Times New Roman"/>
          <w:szCs w:val="24"/>
        </w:rPr>
      </w:pPr>
      <w:r>
        <w:rPr>
          <w:rFonts w:cs="Times New Roman" w:ascii="Times New Roman" w:hAnsi="Times New Roman"/>
          <w:szCs w:val="24"/>
        </w:rPr>
        <w:t>258.</w:t>
        <w:tab/>
        <w:t>W. Shan, E. Paetzell, J. Du, H. Li, G. Papendreou, C. Maryanoff and W. O. Soboyejo, Adhesion and Push-out Measurements of Interfacial Strength in a Drug Eluting Stent, Journal of Mechanical Behavior of Biomedical Materials, 2012.</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720" w:hanging="720"/>
        <w:rPr/>
      </w:pPr>
      <w:r>
        <w:rPr>
          <w:rFonts w:cs="Times New Roman" w:ascii="Times New Roman" w:hAnsi="Times New Roman"/>
          <w:szCs w:val="24"/>
        </w:rPr>
        <w:t>259.</w:t>
        <w:tab/>
        <w:t xml:space="preserve">T. Tan, J. Meng, N. Rahbar, H. Li, G. Papandreou, C. A. Maryanoff and W. O. Soboyejo, Effects if Silane on the Interfacial Fracture of a Parylene Film Over a Stainless Steel Substrate, Materials Science and Engineering C, Vol. 32, pp. 550-557, 2012.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60.</w:t>
        <w:tab/>
        <w:t xml:space="preserve">Ismaiel Yakub and Wole Soboyejo, Adsorption of Fluoride from Water using Sintered Clay-Hydroxyapatite Composites, Journal of Environmental Engineering. Vol.  139, pp. 995-1003, 2013.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61.</w:t>
        <w:tab/>
        <w:t>W. L. Shan, Z. Chen, C. P. Broedersz, A. A. Guamaste, W. O. Soboyejo and C. P. Brangwynne, Attenuated Short Wavelength Buckling and Force Propagation in a Biopolymer-reinforced Rod, Soft Matter, Vol. 9, pp. 194-199, 201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62.</w:t>
        <w:tab/>
        <w:t>T. Tong, T. Tan, N. Rahbar and W. O. Soboyejo, Mode Mixity Dependence of Interfacial Fracture Toughness in Organic Electronic Structures, IEEE Transactions on Device and Materials Reliability, Vol. 14, pp. 291-299, 2014.</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63.</w:t>
        <w:tab/>
        <w:t>D. Yu, K. Oyewole, J. Asare, V. Anye, E. Rwyengila, T. Tong, Z. Kana and W. O. Soboyejo, Adhesion of Organic and Hybrid Organic/Inorganic Solar Cells and Light Emitting Devices, Journal of Applied Physics, Vol. 16, Vol. 074506, 201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64.</w:t>
        <w:tab/>
      </w:r>
      <w:bookmarkStart w:id="19" w:name="_Hlk59607131"/>
      <w:r>
        <w:rPr>
          <w:rFonts w:cs="Times New Roman" w:ascii="Times New Roman" w:hAnsi="Times New Roman"/>
          <w:szCs w:val="24"/>
        </w:rPr>
        <w:t>J. Du, V. Anye, D. Yu, E. Vodah, Z. Kana and W. O. Soboyejo, Pressure-Assisted Fabrication of Organic Light Emitting DiodesWith MoO</w:t>
      </w:r>
      <w:r>
        <w:rPr>
          <w:rFonts w:cs="Times New Roman" w:ascii="Times New Roman" w:hAnsi="Times New Roman"/>
          <w:szCs w:val="24"/>
          <w:vertAlign w:val="subscript"/>
        </w:rPr>
        <w:t>3</w:t>
      </w:r>
      <w:r>
        <w:rPr>
          <w:rFonts w:cs="Times New Roman" w:ascii="Times New Roman" w:hAnsi="Times New Roman"/>
          <w:szCs w:val="24"/>
        </w:rPr>
        <w:t xml:space="preserve"> Hole-injection Layer Materials, Journal of Applied Physics, Vol. 115, p. 233703, 2014.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65.</w:t>
        <w:tab/>
        <w:t>Y. Danyuo, S. Dozie-Nwachukwu, J. D. Obayemi, C. J. Ani, O. S. Odusanya, Y. Oni, N. Anuku, K. Malatesta and W. O. Soboyejo, Biosynthesized Prodigiosin Release From an Implantable Biomedical Device, Materials Science and Engineering C,  Vol. 42, pp. 734-745, 201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66.</w:t>
        <w:tab/>
        <w:t>J. D. Obayemi, S. Odusanya, K. Malatesta, N. Anuku and W. O. Soboyejo, Biosynthesis and the Conjugation of Magnetite Nanoparticles With Luteinizing Hormone Releasing Hormone, Materials Science and Engineering C, Vol. 43, 482-496, 2014.</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267. </w:t>
        <w:tab/>
        <w:t>W. L. Shan, Z. Chen, C. P. Broedersz, A. A. Gumaste, W. O. Soboyejo and C. P. Brangwynne, Attenuated Short Wavelength Buckling and Force Propagation in a Biopolymer-Reinforced Rod, Soft Matter, Vol. 9, pp. 194-199, 201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68.</w:t>
        <w:tab/>
        <w:t>W. L. Shan, J. Du, E. P. Hampp, H. Li, M. Johnson, G. Papandreou, C. Maryanoff and W. O. Soboyejo, Degradation and Adhesive/Cohesive Strengths of a Reservoir-Based Drug Eluting Stent, Journal of Mechanical Behavior of Biomedical Materials, Vol. 14, pp. 208-215, 201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69.</w:t>
        <w:tab/>
        <w:t>W. L. Shan, J. Du, E. P. Hampp, H. Li, M. Johnson, G. Papandreou, C. Maryanoff and W. O. Soboyejo, Adhesion and Cohesion of Structures Containing Suspended Microscopic Polymeric Films, Acta Biomaterialia, Vol. 8, pp. 1469 – 1480, 201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color w:val="000000"/>
          <w:szCs w:val="24"/>
        </w:rPr>
      </w:pPr>
      <w:r>
        <w:rPr/>
        <w:t>270.</w:t>
        <w:tab/>
      </w:r>
      <w:r>
        <w:rPr>
          <w:rFonts w:cs="Times New Roman" w:ascii="Times New Roman" w:hAnsi="Times New Roman"/>
          <w:color w:val="000000"/>
          <w:szCs w:val="24"/>
        </w:rPr>
        <w:t xml:space="preserve">Manu S Mannoor, Ziwen Jiang, Teena James, Yong Lin Kong, Karen A Malatesta, Winston Soboyejo, Naveen Verma, David H Gracias, Michael C. McAlpine, A 3D Printed Bionic Ear, Nano Letters, Vol. 13, pp. 2634-2639, 2013. </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pPr>
      <w:r>
        <w:rPr>
          <w:rFonts w:cs="Times New Roman" w:ascii="Times New Roman" w:hAnsi="Times New Roman"/>
          <w:color w:val="000000"/>
          <w:szCs w:val="24"/>
        </w:rPr>
        <w:t>271.</w:t>
        <w:tab/>
        <w:t>T. Tong, T. Tan, N. Rahbar and W. O. Soboyejo, Mode Mixity Dependence of Interfacial Fracture Toughness in Organic Electronic Structures, IEEE Device and Materials Reliability, Vol. 14, 291-299, 2014.</w:t>
      </w:r>
    </w:p>
    <w:p>
      <w:pPr>
        <w:pStyle w:val="Normal"/>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rFonts w:ascii="Times New Roman" w:hAnsi="Times New Roman" w:cs="Times New Roman"/>
          <w:szCs w:val="24"/>
        </w:rPr>
      </w:pPr>
      <w:r>
        <w:rPr>
          <w:rFonts w:cs="Times New Roman" w:ascii="Times New Roman" w:hAnsi="Times New Roman"/>
          <w:szCs w:val="24"/>
        </w:rPr>
        <w:t>272.</w:t>
        <w:tab/>
        <w:t xml:space="preserve">Ismaiel Yakub, Anand Plappally, Megan Leftwich, Karen Malatesta, Katie C. Friedman, Sam Obwoya, Francis Nyongesa, Amadou H. Maiga, Alfred B. O. Soboyejo, Stefanos Logothetis and Wole Soboyejo, Porosity, Flow and Filtration Characteristics of Frustum-Shaped Ceramic Water Filters, Journal of Environmental Engineering, pp. 986-994, 2013.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73.</w:t>
        <w:tab/>
        <w:t>I. Yakub, J. Du and W. O. Soboyejo, Mechanical Properties and Design of Porous Clay-based Ceramics,  Material Science and Engineering  A, Vol. 558, pp. 21-29, 201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74.</w:t>
        <w:tab/>
        <w:t>I. Yakub and W. O. Soboyejo, Adhesion of E. coli to Ag- or Cu – coated Porous Ceramic Surfaces, Journal of Applied Physics, Vol. 111, pp. 1243241-1243249, 2012.</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75.</w:t>
        <w:tab/>
        <w:t>A.K. Plappally, I. Yakub, L.C. Brown, W.O. Soboyejo and A. B.O Soboyejo, Physical Properties of Porous Ceramic Clay Ceramic-Ware, Journal of Engineering Materials Technology, Vol. 133(3), p. 031004, 2011.</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76.</w:t>
        <w:tab/>
        <w:t>A. Plappally, H. Chen, W. Ayinde, S. Alayande, A. Usoro, K. C. Friedman, E. Dare, T. Ogunyale, I. Yakub, M. Leftwich, K. Malatesta, R. Rivera, L. Brown, A. Soboyejo and W. Soboyejo, A Field Study on the Use of Clay Ceramic Water Filters and Influences on the General Health in Nigeria, Health Behavior and Public Health, Vol. 1, pp. 1-14, 2011.</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277.</w:t>
        <w:tab/>
        <w:t>T. Tong, J. Asare, E. Rwenyagila, K., Z. Kana and W. O. Soboyejo, A Study of Solar Lantern Diffusion in a Rural Community in Kenya, Perspectives on Global Technology and Development, Vol. 14, pp. 448-491, 201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rPr>
      </w:pPr>
      <w:r>
        <w:rPr>
          <w:rFonts w:cs="Times New Roman" w:ascii="Times New Roman" w:hAnsi="Times New Roman"/>
          <w:szCs w:val="24"/>
        </w:rPr>
        <w:t>278.</w:t>
        <w:tab/>
      </w:r>
      <w:r>
        <w:rPr>
          <w:rFonts w:cs="Times New Roman" w:ascii="Times New Roman" w:hAnsi="Times New Roman"/>
        </w:rPr>
        <w:t xml:space="preserve">Jianbo Chen, Emily Paetzell, Jikou Zhou, Lauren Lyons, Wole Soboyejo, </w:t>
      </w:r>
      <w:hyperlink r:id="rId7">
        <w:r>
          <w:rPr>
            <w:rStyle w:val="InternetLink"/>
            <w:rFonts w:cs="Times New Roman" w:ascii="Times New Roman" w:hAnsi="Times New Roman"/>
          </w:rPr>
          <w:t>Osteoblast-like Cell Ingrowth, Adhesion and Proliferation on Porous Ti-6Al-4V with Particulate and Fiber Scaffolds</w:t>
        </w:r>
      </w:hyperlink>
      <w:r>
        <w:rPr>
          <w:rFonts w:cs="Times New Roman" w:ascii="Times New Roman" w:hAnsi="Times New Roman"/>
        </w:rPr>
        <w:t>, Materials Science and Engineering C, Volume 30, Issue 5, pp. 647-656, 2010.</w:t>
        <w:br/>
      </w:r>
    </w:p>
    <w:p>
      <w:pPr>
        <w:pStyle w:val="Normal"/>
        <w:ind w:left="720" w:hanging="720"/>
        <w:rPr>
          <w:rFonts w:ascii="Times New Roman" w:hAnsi="Times New Roman" w:cs="Times New Roman"/>
        </w:rPr>
      </w:pPr>
      <w:r>
        <w:rPr>
          <w:rFonts w:cs="Times New Roman" w:ascii="Times New Roman" w:hAnsi="Times New Roman"/>
        </w:rPr>
        <w:t>279.</w:t>
        <w:tab/>
        <w:t xml:space="preserve">Y. Yang, H. H. Ruan, J. Lu, N. Yao, W. L. Shan and W. O. Soboyejo, Development of a Micro-Beam Method to Investigate the Fatigue Crack Growth Mechanisms of Submicron-scale Cracks, Experimental Mechanics, Vol. 49, pp. 731-742, 2012.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rPr>
      </w:pPr>
      <w:r>
        <w:rPr>
          <w:rFonts w:cs="Times New Roman" w:ascii="Times New Roman" w:hAnsi="Times New Roman"/>
          <w:szCs w:val="24"/>
        </w:rPr>
        <w:t>280.</w:t>
        <w:tab/>
      </w:r>
      <w:r>
        <w:rPr>
          <w:rFonts w:cs="Times New Roman" w:ascii="Times New Roman" w:hAnsi="Times New Roman"/>
        </w:rPr>
        <w:t>J. Du, W. Shan, E. J. Du, E. Paetzell, H. Li, G. Papendreou, C. Maryanoff and W. O. Soboyejo, Drug Push-Out Testing of Drug Eluting Stents: Modeling and Experiments, Journal of Materials Research, Vol. 27, pp. 1797-1805, 200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rPr>
      </w:pPr>
      <w:r>
        <w:rPr>
          <w:rFonts w:cs="Times New Roman" w:ascii="Times New Roman" w:hAnsi="Times New Roman"/>
          <w:szCs w:val="24"/>
        </w:rPr>
        <w:t>281.</w:t>
        <w:tab/>
      </w:r>
      <w:r>
        <w:rPr>
          <w:rFonts w:cs="Times New Roman" w:ascii="Times New Roman" w:hAnsi="Times New Roman"/>
        </w:rPr>
        <w:t xml:space="preserve">Renata M. Melo, Nima Rahbar and Wole Soboyejo, </w:t>
      </w:r>
      <w:hyperlink r:id="rId8">
        <w:r>
          <w:rPr>
            <w:rStyle w:val="InternetLink"/>
            <w:rFonts w:cs="Times New Roman" w:ascii="Times New Roman" w:hAnsi="Times New Roman"/>
          </w:rPr>
          <w:t>Interfacial Fracture of Dentin Adhesively Bonded to Quartz-fiber Reinforced Composite</w:t>
        </w:r>
      </w:hyperlink>
      <w:r>
        <w:rPr>
          <w:rFonts w:cs="Times New Roman" w:ascii="Times New Roman" w:hAnsi="Times New Roman"/>
        </w:rPr>
        <w:t>, Materials Science and Engineering C, Vol. 31, Issue 4, 10 May 2011, Pages 770-774, 2011.</w:t>
      </w:r>
    </w:p>
    <w:p>
      <w:pPr>
        <w:pStyle w:val="Normal"/>
        <w:ind w:left="720" w:hanging="720"/>
        <w:rPr>
          <w:rFonts w:ascii="Times New Roman" w:hAnsi="Times New Roman" w:cs="Times New Roman"/>
        </w:rPr>
      </w:pPr>
      <w:r>
        <w:rPr>
          <w:rFonts w:cs="Times New Roman" w:ascii="Times New Roman" w:hAnsi="Times New Roman"/>
        </w:rPr>
      </w:r>
    </w:p>
    <w:p>
      <w:pPr>
        <w:pStyle w:val="NormalWeb"/>
        <w:ind w:left="720" w:hanging="720"/>
        <w:rPr/>
      </w:pPr>
      <w:r>
        <w:rPr/>
        <w:t>282.</w:t>
        <w:tab/>
      </w:r>
      <w:r>
        <w:rPr>
          <w:lang w:val="en-GB"/>
        </w:rPr>
        <w:t>E. Hampp, R. Botah, O.S. Odusanya, N. Anuku, K.A. Malatesta and W.O. Soboyejo, Biosynthesis and Adhesion of Gold Nanoparticles for Cancer Detection and Treatment, Journal of Materials Research, Vol. 27, pp. 2891-2901, 2012.</w:t>
      </w:r>
    </w:p>
    <w:p>
      <w:pPr>
        <w:pStyle w:val="NormalWeb"/>
        <w:ind w:left="720" w:hanging="720"/>
        <w:rPr/>
      </w:pPr>
      <w:r>
        <w:rPr>
          <w:lang w:val="en-GB"/>
        </w:rPr>
        <w:t>283.</w:t>
        <w:tab/>
        <w:t>T. Tan, H. Savastano, S. F. Santos, N. Rahbar, M. Radonjic and W. O. Soboyejo, Resistance-curve Behavior of Hybrid Natural and Synthetic Fiber-reinforced Composites, Journal of Materials Science, Vol. 47 (6), pp. 2864-2874, 2012.</w:t>
      </w:r>
    </w:p>
    <w:p>
      <w:pPr>
        <w:pStyle w:val="NormalWeb"/>
        <w:ind w:left="720" w:hanging="720"/>
        <w:rPr>
          <w:lang w:val="en-GB"/>
        </w:rPr>
      </w:pPr>
      <w:r>
        <w:rPr>
          <w:lang w:val="en-GB"/>
        </w:rPr>
        <w:t>284.</w:t>
        <w:tab/>
        <w:t>T. Tan, N. Rahbar, A. Buono, G. Wheeler and W. O. Soboyejo, Sub-critical Crack Growth in Adhesive/Marble Interfaces, Materials Science and Engineering A, Vol. 528 (10), pp. 3697-3704, 2011.</w:t>
      </w:r>
    </w:p>
    <w:p>
      <w:pPr>
        <w:pStyle w:val="NormalWeb"/>
        <w:ind w:left="720" w:hanging="720"/>
        <w:rPr/>
      </w:pPr>
      <w:r>
        <w:rPr>
          <w:lang w:val="en-GB"/>
        </w:rPr>
        <w:t>285.</w:t>
        <w:tab/>
        <w:t>E. Annan, K. Mustapha, O. S. Odusanya, K. Malatesta and W. O. Soboyejo, The Statistics of Flow and the Scaling of Ceramic Water Filters, Journal of Environmental Engineering, Vol. 140, pp. 04014039-1 – 11, November, 2014.</w:t>
      </w:r>
    </w:p>
    <w:p>
      <w:pPr>
        <w:pStyle w:val="NormalWeb"/>
        <w:ind w:left="720" w:hanging="720"/>
        <w:rPr>
          <w:lang w:val="en-GB"/>
        </w:rPr>
      </w:pPr>
      <w:r>
        <w:rPr>
          <w:lang w:val="en-GB"/>
        </w:rPr>
        <w:t>286.</w:t>
        <w:tab/>
        <w:t>E. Rwenyagila, B. Agyi-Tuffour, O. Akin Ojo, M. G. Z. Kana and W. O. Soboyejo, Optical Properties of ZnO/Al/ZnO Multilayered Films, Journal of Materials Research, Vol. 29, pp. 2912-2920, 2014.</w:t>
      </w:r>
    </w:p>
    <w:p>
      <w:pPr>
        <w:pStyle w:val="NormalWeb"/>
        <w:ind w:left="720" w:hanging="720"/>
        <w:rPr/>
      </w:pPr>
      <w:r>
        <w:rPr>
          <w:lang w:val="en-GB"/>
        </w:rPr>
        <w:t>287.</w:t>
        <w:tab/>
        <w:t>K. Kan-Daapah, N. Rahbar and W. O. Soboyejo, Implantable Nanocomposite for the Localized Treatment of Breast Cancer, Journal of Applied Physics, Vol. 116, p. 23505, 2014.</w:t>
      </w:r>
    </w:p>
    <w:p>
      <w:pPr>
        <w:pStyle w:val="NormalWeb"/>
        <w:ind w:left="720" w:hanging="720"/>
        <w:rPr>
          <w:lang w:val="en-GB"/>
        </w:rPr>
      </w:pPr>
      <w:r>
        <w:rPr>
          <w:lang w:val="en-GB"/>
        </w:rPr>
        <w:t xml:space="preserve">288. </w:t>
        <w:tab/>
        <w:t xml:space="preserve">D. Y. Momodu, V. C. Anye, T. Tong, M. G. Zebaze Kana and W. O. Soboyejo, Adhesion and Degradation of Organic-Inorganic Light Emitting Devices, Journal of Applied Physics, Vol. 115, p. 084504, 2014. </w:t>
      </w:r>
    </w:p>
    <w:p>
      <w:pPr>
        <w:pStyle w:val="NormalWeb"/>
        <w:ind w:left="720" w:hanging="720"/>
        <w:rPr/>
      </w:pPr>
      <w:r>
        <w:rPr>
          <w:lang w:val="en-GB"/>
        </w:rPr>
        <w:t xml:space="preserve">289. </w:t>
        <w:tab/>
      </w:r>
      <w:r>
        <w:rPr>
          <w:rFonts w:eastAsia="WenQuanYi Micro Hei;MS Mincho"/>
          <w:kern w:val="2"/>
          <w:lang w:val="en-GB" w:eastAsia="hi-IN" w:bidi="hi-IN"/>
        </w:rPr>
        <w:t>Y. Danyuo,  S. Dozie-Nwachukwu, J. D. Obayemi, C. J.</w:t>
      </w:r>
      <w:r>
        <w:rPr>
          <w:rFonts w:eastAsia="WenQuanYi Micro Hei;MS Mincho"/>
          <w:kern w:val="2"/>
          <w:vertAlign w:val="superscript"/>
          <w:lang w:val="en-GB" w:eastAsia="hi-IN" w:bidi="hi-IN"/>
        </w:rPr>
        <w:t xml:space="preserve"> </w:t>
      </w:r>
      <w:r>
        <w:rPr>
          <w:rFonts w:eastAsia="WenQuanYi Micro Hei;MS Mincho"/>
          <w:kern w:val="2"/>
          <w:lang w:val="en-GB" w:eastAsia="hi-IN" w:bidi="hi-IN"/>
        </w:rPr>
        <w:t xml:space="preserve">Ani,  O. S. Odusanya, </w:t>
      </w:r>
      <w:r>
        <w:rPr>
          <w:rFonts w:eastAsia="WenQuanYi Micro Hei;MS Mincho"/>
          <w:kern w:val="2"/>
          <w:vertAlign w:val="superscript"/>
          <w:lang w:val="en-GB" w:eastAsia="hi-IN" w:bidi="hi-IN"/>
        </w:rPr>
        <w:t xml:space="preserve"> </w:t>
      </w:r>
      <w:r>
        <w:rPr>
          <w:rFonts w:eastAsia="WenQuanYi Micro Hei;MS Mincho"/>
          <w:kern w:val="2"/>
          <w:lang w:val="en-GB" w:eastAsia="hi-IN" w:bidi="hi-IN"/>
        </w:rPr>
        <w:t xml:space="preserve">Y. Oni, N. Anuku, K. Malatesta and W. O. Soboyejo, </w:t>
      </w:r>
      <w:r>
        <w:rPr>
          <w:rFonts w:eastAsia="WenQuanYi Micro Hei;MS Mincho"/>
          <w:color w:val="231F20"/>
          <w:kern w:val="2"/>
          <w:lang w:val="en-GB" w:eastAsia="hi-IN" w:bidi="hi-IN"/>
        </w:rPr>
        <w:t>Swelling of Poly(N-isopropylacrylamide) (PNIPA)-Based Hydrogels With  B</w:t>
      </w:r>
      <w:r>
        <w:rPr>
          <w:rFonts w:eastAsia="WenQuanYi Micro Hei;MS Mincho"/>
          <w:bCs/>
          <w:kern w:val="2"/>
          <w:lang w:val="en-GB" w:eastAsia="hi-IN" w:bidi="hi-IN"/>
        </w:rPr>
        <w:t>acterial-Synthesized Prodigiosin</w:t>
      </w:r>
      <w:r>
        <w:rPr>
          <w:rFonts w:eastAsia="WenQuanYi Micro Hei;MS Mincho" w:cs="Lohit Hindi;MS Gothic"/>
          <w:kern w:val="2"/>
          <w:lang w:val="en-GB" w:eastAsia="hi-IN" w:bidi="hi-IN"/>
        </w:rPr>
        <w:t xml:space="preserve"> </w:t>
      </w:r>
      <w:r>
        <w:rPr>
          <w:rFonts w:eastAsia="WenQuanYi Micro Hei;MS Mincho"/>
          <w:bCs/>
          <w:kern w:val="2"/>
          <w:lang w:val="en-GB" w:eastAsia="hi-IN" w:bidi="hi-IN"/>
        </w:rPr>
        <w:t xml:space="preserve">for Localized Cancer Drug Delivery, Materials Science and Engineering C, 2015. </w:t>
      </w:r>
    </w:p>
    <w:p>
      <w:pPr>
        <w:pStyle w:val="NormalWeb"/>
        <w:ind w:left="720" w:hanging="720"/>
        <w:rPr>
          <w:lang w:val="en-GB"/>
        </w:rPr>
      </w:pPr>
      <w:r>
        <w:rPr>
          <w:lang w:val="en-GB"/>
        </w:rPr>
        <w:t>290.</w:t>
        <w:tab/>
        <w:t>S. T. Azeko, O. S. Odusanya, K. Malatesta, N. Anuku and W. O. Soboyejo, Biodegradation of Linear Low Density Polyethylene by Serratia Marcescens subsp. Marcescens and its Cell Free Extracts, Journal of Waste and Biomass Valorization, Vol. 6, 1047-1057, 2015.</w:t>
      </w:r>
    </w:p>
    <w:p>
      <w:pPr>
        <w:pStyle w:val="NormalWeb"/>
        <w:ind w:left="720" w:hanging="720"/>
        <w:rPr/>
      </w:pPr>
      <w:r>
        <w:rPr>
          <w:lang w:val="en-GB"/>
        </w:rPr>
        <w:t>291.</w:t>
      </w:r>
      <w:r>
        <w:rPr/>
        <w:t xml:space="preserve"> </w:t>
        <w:tab/>
        <w:t>T. Azeko, M. Kabiru, L. Daniel, A. B. O. Soboyejo and W. O. Soboyejo, Statistical Distributions of the Strength and Fracture Toughness of Polyethylene-Reinforced Earth-Based Composites, Journal of Materials in Civil Engineering, 04015146-1-11, 2015.</w:t>
      </w:r>
    </w:p>
    <w:p>
      <w:pPr>
        <w:pStyle w:val="NormalWeb"/>
        <w:ind w:left="720" w:hanging="720"/>
        <w:rPr/>
      </w:pPr>
      <w:r>
        <w:rPr/>
        <w:t xml:space="preserve">292. </w:t>
        <w:tab/>
        <w:t>M. Kabiru, E. Annan, S. T. Azeko, M. G. Zebaze Kana and W. O. Soboyejo, Strength and Fracture Toughness of Earth-Based Composites, Journal of Composite Materials, Vol. 6, 1145-1160, 2016.</w:t>
      </w:r>
    </w:p>
    <w:p>
      <w:pPr>
        <w:pStyle w:val="NormalWeb"/>
        <w:ind w:left="720" w:hanging="720"/>
        <w:rPr/>
      </w:pPr>
      <w:r>
        <w:rPr/>
        <w:t>293.</w:t>
        <w:tab/>
        <w:t xml:space="preserve">T. Azeko, M. Kabiru, L. Daniel and W. O. Soboyejo, Recycling of Polyethylene into Strong and Tough Earth-Based Building Building Materials, Journal of Materials in Civil Engineering, Vol. 10, p. 1943, 2015. </w:t>
      </w:r>
    </w:p>
    <w:p>
      <w:pPr>
        <w:pStyle w:val="NormalWeb"/>
        <w:ind w:left="720" w:hanging="720"/>
        <w:rPr/>
      </w:pPr>
      <w:r>
        <w:rPr/>
        <w:t>294.</w:t>
        <w:tab/>
        <w:t>K. Kan-Dapaah, N. Rahbar and W. O. Soboyejo, Novel Magnetic Heating Proble for Multimodal Cancer Treatment, Journal of Medical Physics, Vol. 42, p. 2203, 2015.</w:t>
      </w:r>
    </w:p>
    <w:p>
      <w:pPr>
        <w:pStyle w:val="NormalWeb"/>
        <w:ind w:left="720" w:hanging="720"/>
        <w:rPr/>
      </w:pPr>
      <w:r>
        <w:rPr/>
        <w:t>295.</w:t>
        <w:tab/>
        <w:t>K. Kan-Dapaah, N. Rahbar, C. Theriault and W. O. Soboyejo, Implantable Polymer/Metal Thin Film Structures for Localized Treatment of Cancer By Joule Heating, Journal of Applied Physics, Vol. 117, p. 165301, 2015.</w:t>
      </w:r>
    </w:p>
    <w:p>
      <w:pPr>
        <w:pStyle w:val="NormalWeb"/>
        <w:ind w:left="720" w:hanging="720"/>
        <w:rPr/>
      </w:pPr>
      <w:r>
        <w:rPr/>
        <w:t>296.</w:t>
        <w:tab/>
        <w:t xml:space="preserve">K. Kan-Dapaah, N. Rahbar, A. Tahill, D. Crossen and W. O. Soboyejo   Mechanical and Hyperthermic Properties of Magnetic Nanocomposites for Biomedical Applications, Journal of Mechanical Behavior of Biomedical Materials, Vol. 49, 118-128, 2015. </w:t>
      </w:r>
    </w:p>
    <w:p>
      <w:pPr>
        <w:pStyle w:val="NormalWeb"/>
        <w:ind w:left="720" w:hanging="720"/>
        <w:rPr/>
      </w:pPr>
      <w:r>
        <w:rPr/>
        <w:t xml:space="preserve">297. </w:t>
        <w:tab/>
        <w:t>E. R. Rwenyagila, O. Akin Ojo, M. G. Zebaze-Kana and W. O. Soboyejo, Optical Properties of ZnO/Al/ZnO Multilayer Films for Large Area Transparent Electrodes, Journal of Materials Research, Vol. 29, 2912-2920, 2014.</w:t>
      </w:r>
    </w:p>
    <w:p>
      <w:pPr>
        <w:pStyle w:val="NormalWeb"/>
        <w:ind w:left="720" w:hanging="720"/>
        <w:rPr/>
      </w:pPr>
      <w:r>
        <w:rPr/>
        <w:t xml:space="preserve">298. </w:t>
        <w:tab/>
        <w:t>E. R. Rwenyagila, O. Akin Ojo, K. O. Onogu, M. G. Zebaze-Kana, B. Agyei-Tuffour, T. L. Alford and W. O. Soboyejo, Computational Modeling of Transparent Electrodes for Multilayered ZnO/Al/ZnO Optical Structures, Optical Letters, Vol. 40, 3914-3919, 2015.</w:t>
      </w:r>
      <w:r>
        <w:rPr>
          <w:rFonts w:eastAsia="WenQuanYi Micro Hei;MS Mincho"/>
          <w:bCs/>
          <w:kern w:val="2"/>
          <w:lang w:val="en-GB" w:eastAsia="hi-IN" w:bidi="hi-IN"/>
        </w:rPr>
        <w:t xml:space="preserve"> </w:t>
      </w:r>
    </w:p>
    <w:p>
      <w:pPr>
        <w:pStyle w:val="NormalWeb"/>
        <w:ind w:left="720" w:hanging="720"/>
        <w:rPr>
          <w:iCs/>
        </w:rPr>
      </w:pPr>
      <w:r>
        <w:rPr>
          <w:rFonts w:eastAsia="WenQuanYi Micro Hei;MS Mincho"/>
          <w:bCs/>
          <w:kern w:val="2"/>
          <w:lang w:val="en-GB" w:eastAsia="hi-IN" w:bidi="hi-IN"/>
        </w:rPr>
        <w:t>299.</w:t>
        <w:tab/>
        <w:t xml:space="preserve">A. Fashina, Z. Kana and W. O. Soboyejo, </w:t>
      </w:r>
      <w:r>
        <w:rPr>
          <w:iCs/>
        </w:rPr>
        <w:t xml:space="preserve">Optical Reflectance of Alkali-Textured Silicon Wafers with Pyramidal Facets: 2D Analytical Model, Journal of Materials Research, </w:t>
      </w:r>
      <w:r>
        <w:rPr/>
        <w:t xml:space="preserve">Vol. 30, pp. 904-913, </w:t>
      </w:r>
      <w:r>
        <w:rPr>
          <w:iCs/>
        </w:rPr>
        <w:t>2015.</w:t>
      </w:r>
    </w:p>
    <w:p>
      <w:pPr>
        <w:pStyle w:val="Normal"/>
        <w:ind w:left="720" w:hanging="720"/>
        <w:rPr>
          <w:rFonts w:ascii="Times New Roman" w:hAnsi="Times New Roman" w:cs="Times New Roman"/>
          <w:szCs w:val="24"/>
        </w:rPr>
      </w:pPr>
      <w:r>
        <w:rPr>
          <w:rFonts w:cs="Times New Roman" w:ascii="Times New Roman" w:hAnsi="Times New Roman"/>
          <w:szCs w:val="24"/>
        </w:rPr>
        <w:t>300.</w:t>
        <w:tab/>
        <w:t>C. J. Ani, Y. Danyuo, V. Uzonwanne, Y. Danyuo, O. S. Odusanya, J. Hu, K. Malatesta and W. O. Soboyejo, A Shear Assay Study Single Normal/Breast Cancer Cell Deformation and Detachment from Poly-Di-Methyl-Siloxane (PDMS) Surfaces, Journal of Mechanical Behavior of Biomedical Materials, Vol. 91, DOI: 10.1016/j.jmbbm.2018.11.012, 201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01.</w:t>
        <w:tab/>
        <w:t>J. D. Obayemi, D. Yiporo, S. Dozie-Nwachukwu, O. S. Odusanya, N. Anuku, K. Malatesta, W. Yu, K. E. Uhrich and W. O. Soboyejo, PLGA-Based Prodigiosin-Loaded Microparticles for Localized Cancer Drug Delivery, Materials Science and Engineering C, Vol. 66, pp. 51-65, 201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02.</w:t>
        <w:tab/>
      </w:r>
      <w:r>
        <w:rPr>
          <w:rFonts w:cs="Times New Roman" w:ascii="Times New Roman" w:hAnsi="Times New Roman"/>
        </w:rPr>
        <w:t xml:space="preserve">E. K. Arthur, E. Ampaw, </w:t>
      </w:r>
      <w:r>
        <w:rPr>
          <w:rFonts w:cs="Times New Roman" w:ascii="Times New Roman" w:hAnsi="Times New Roman"/>
          <w:szCs w:val="24"/>
        </w:rPr>
        <w:t xml:space="preserve">K. J. Akinluwade, M. G. Zebazi Kana, A. R. Adetunji, </w:t>
      </w:r>
      <w:r>
        <w:rPr>
          <w:rFonts w:cs="Times New Roman" w:ascii="Times New Roman" w:hAnsi="Times New Roman"/>
        </w:rPr>
        <w:t>O. O. Adewoye</w:t>
      </w:r>
      <w:r>
        <w:rPr>
          <w:rFonts w:cs="Times New Roman" w:ascii="Times New Roman" w:hAnsi="Times New Roman"/>
          <w:vertAlign w:val="superscript"/>
        </w:rPr>
        <w:t xml:space="preserve"> </w:t>
      </w:r>
      <w:r>
        <w:rPr>
          <w:rFonts w:cs="Times New Roman" w:ascii="Times New Roman" w:hAnsi="Times New Roman"/>
        </w:rPr>
        <w:t xml:space="preserve">and W. O. Soboyejo, Indentation Size Effects in Pack Carbo-nitrided </w:t>
      </w:r>
      <w:r>
        <w:rPr>
          <w:rFonts w:cs="Times New Roman" w:ascii="Times New Roman" w:hAnsi="Times New Roman"/>
          <w:bCs/>
          <w:szCs w:val="24"/>
        </w:rPr>
        <w:t>AISI 8620 Steel, Materials Science and Engineering, Vol. A644, pp. 347-357, 2015.</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Normal"/>
        <w:ind w:left="720" w:hanging="720"/>
        <w:rPr/>
      </w:pPr>
      <w:r>
        <w:rPr>
          <w:rFonts w:cs="Times New Roman" w:ascii="Times New Roman" w:hAnsi="Times New Roman"/>
          <w:bCs/>
          <w:szCs w:val="24"/>
        </w:rPr>
        <w:t>303.</w:t>
        <w:tab/>
      </w:r>
      <w:r>
        <w:rPr>
          <w:rFonts w:cs="Times New Roman" w:ascii="Times New Roman" w:hAnsi="Times New Roman"/>
        </w:rPr>
        <w:t xml:space="preserve">E. K. Arthur, E. Ampaw, M. G. Zebaze Kana, K. J. Akinluwade, </w:t>
      </w:r>
      <w:r>
        <w:rPr>
          <w:rFonts w:cs="Times New Roman" w:ascii="Times New Roman" w:hAnsi="Times New Roman"/>
          <w:vertAlign w:val="superscript"/>
        </w:rPr>
        <w:t xml:space="preserve"> </w:t>
      </w:r>
      <w:r>
        <w:rPr>
          <w:rFonts w:cs="Times New Roman" w:ascii="Times New Roman" w:hAnsi="Times New Roman"/>
        </w:rPr>
        <w:t>A. R. Adetunji, O. O. Adewoye and W. O. Soboyejo, Surface Hardening of AISI 8620 Steel With Cassava (Manihot spp) Waste</w:t>
      </w:r>
      <w:r>
        <w:rPr>
          <w:rFonts w:cs="Times New Roman" w:ascii="Times New Roman" w:hAnsi="Times New Roman"/>
          <w:szCs w:val="24"/>
        </w:rPr>
        <w:t>, Waste and Biomass Valorization, Vol. 7, pp. 603-614, 2016.</w:t>
      </w:r>
      <w:r>
        <w:rPr>
          <w:rFonts w:cs="Times New Roman" w:ascii="Times New Roman" w:hAnsi="Times New Roman"/>
          <w:b/>
          <w:sz w:val="28"/>
          <w:szCs w:val="28"/>
        </w:rPr>
        <w:t xml:space="preserve"> </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720" w:hanging="720"/>
        <w:rPr/>
      </w:pPr>
      <w:r>
        <w:rPr>
          <w:rFonts w:cs="Times New Roman" w:ascii="Times New Roman" w:hAnsi="Times New Roman"/>
          <w:bCs/>
          <w:szCs w:val="24"/>
        </w:rPr>
        <w:t>304.</w:t>
        <w:tab/>
      </w:r>
      <w:r>
        <w:rPr>
          <w:rFonts w:cs="Times New Roman" w:ascii="Times New Roman" w:hAnsi="Times New Roman"/>
        </w:rPr>
        <w:t xml:space="preserve">E. K. Arthur, E. Ampaw, M. G. Zebaze Kana, K. J. Akinluwade, </w:t>
      </w:r>
      <w:r>
        <w:rPr>
          <w:rFonts w:cs="Times New Roman" w:ascii="Times New Roman" w:hAnsi="Times New Roman"/>
          <w:vertAlign w:val="superscript"/>
        </w:rPr>
        <w:t xml:space="preserve"> </w:t>
      </w:r>
      <w:r>
        <w:rPr>
          <w:rFonts w:cs="Times New Roman" w:ascii="Times New Roman" w:hAnsi="Times New Roman"/>
        </w:rPr>
        <w:t>A. R. Adetunji, O. O. Adewoye and W. O. Soboyejo, Nano- and Micro-</w:t>
      </w:r>
      <w:r>
        <w:rPr>
          <w:rFonts w:cs="Times New Roman" w:ascii="Times New Roman" w:hAnsi="Times New Roman"/>
          <w:szCs w:val="24"/>
        </w:rPr>
        <w:t>Wear of Bio-carbonitrided AISI 8620 Steel Surfaces, Metallurgical and Materials Transactions, DOI:10.1007/s11661-015-3189-5, 2015.</w:t>
      </w:r>
      <w:r>
        <w:rPr>
          <w:rFonts w:cs="Times New Roman" w:ascii="Times New Roman" w:hAnsi="Times New Roman"/>
          <w:b/>
          <w:sz w:val="28"/>
          <w:szCs w:val="28"/>
        </w:rPr>
        <w:t xml:space="preserve"> </w:t>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szCs w:val="24"/>
        </w:rPr>
      </w:pPr>
      <w:r>
        <w:rPr>
          <w:rFonts w:cs="Times New Roman" w:ascii="Times New Roman" w:hAnsi="Times New Roman"/>
          <w:szCs w:val="24"/>
        </w:rPr>
        <w:t>305.</w:t>
        <w:tab/>
        <w:t xml:space="preserve">E. Ampaw, A. Badmos, E. K. Arthur, </w:t>
      </w:r>
      <w:r>
        <w:rPr>
          <w:rFonts w:cs="Times New Roman" w:ascii="Times New Roman" w:hAnsi="Times New Roman"/>
        </w:rPr>
        <w:t xml:space="preserve">M. G. Zebaze Kana, K. J. Akinluwade, </w:t>
      </w:r>
      <w:r>
        <w:rPr>
          <w:rFonts w:cs="Times New Roman" w:ascii="Times New Roman" w:hAnsi="Times New Roman"/>
          <w:vertAlign w:val="superscript"/>
        </w:rPr>
        <w:t xml:space="preserve"> </w:t>
      </w:r>
      <w:r>
        <w:rPr>
          <w:rFonts w:cs="Times New Roman" w:ascii="Times New Roman" w:hAnsi="Times New Roman"/>
        </w:rPr>
        <w:t xml:space="preserve">A. R. Adetunji, O. O. Adewoye and W. O. Soboyejo, Sliding </w:t>
      </w:r>
      <w:r>
        <w:rPr>
          <w:rFonts w:cs="Times New Roman" w:ascii="Times New Roman" w:hAnsi="Times New Roman"/>
          <w:szCs w:val="24"/>
        </w:rPr>
        <w:t>Wear Characteristics of Pack Cyanided Ductile Iron, ASM Journal of Materials Engineering and Performance, 2019 (in review).</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06.</w:t>
        <w:tab/>
        <w:t>J. Hu, J. D. Obayemi, C. Ani, J. Du and W. O. Soboyejo, An Investigation of the Viscoelastic Properties and the Actin Cytoskeletal Structure of Triple Negative Breast Cancer Cells, Journal of the Mechanical Behavior of Biomedical Materials, Vol. 86, pp. 1-13, 201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07.</w:t>
        <w:tab/>
        <w:t xml:space="preserve">J. Hu, Y. Sina, N. Rahbar, K. Malatesta and W. O. Soboyejo, Investigation of the Adhesive Interactions in the Specific Targeting of Triptorelin-conjugated PEG-Coated Magnetic Nanoparticles to Breast Cancer Cells, Acta Biomaterialia, Vol. 71, 2018.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08.</w:t>
        <w:tab/>
        <w:t>O. K. Oyewole, D. Yu, K., J. Du, J. Asare, V. C. Anye, M. G. Zebaze Kana and W. O. Soboyejo Lamination of Organic Solar Cells and Organic Light Emitting Devices, Journal of Applied Physics, Vol. 118, p. 075302, 2015.</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09.</w:t>
        <w:tab/>
        <w:t>B. Agyei-Tuffour, E. Doumon, M. G. Zebaze Kana and W. O. Soboyejo, Pressure Effects on Organic Solar Cells, Journal of Applied Physics, 2017 (in pres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310. </w:t>
        <w:tab/>
        <w:t>I. E. Kalu, E. E. Jossou, F. Jacob, A. Ilboudo, A. F. Adedeji and W. O. Soboyejo, Polymer Reinforced Laterite for Building Materials, International Journal of Engineering and Technology, Vol. 5, pp. 87-94,2015.</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rPr>
      </w:pPr>
      <w:bookmarkStart w:id="20" w:name="OLE_LINK1"/>
      <w:bookmarkStart w:id="21" w:name="OLE_LINK2"/>
      <w:bookmarkEnd w:id="20"/>
      <w:bookmarkEnd w:id="21"/>
      <w:r>
        <w:rPr>
          <w:rFonts w:cs="Times New Roman" w:ascii="Times New Roman" w:hAnsi="Times New Roman"/>
        </w:rPr>
        <w:t>311.</w:t>
        <w:tab/>
        <w:t xml:space="preserve">K. L. Shannon, R. T. Branca, G. Galiana, S. Cenzano, L. S. Bouchard, W. Soboyejo and W. S. Warren, Simultaneous Acquisition of Multiple Orders of Intermolecular Multiple-Quantum Coherence Images In-Vivo, Journal of Magnetic Resonance Imaging, Vol. 22, pp. 1407-1412, 2004.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12.</w:t>
        <w:tab/>
        <w:t>P. A. Romero, W. O. Soboyejo, A. M. Cuitino, Modeling of Dynamically Loaded Open-Cell Metallic Foams: Yielding, Collapse and Strain Rate Effects, Journal of Applied Mechanics, Vol. 77, 031002, 201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13.</w:t>
        <w:tab/>
        <w:t>R. M. de Melo, M. A. Bottino, R. K. H. Galvao and W. O. Soboyejo, Bond Strengths, Degree of Conversion of the Cement and Molecular Structure of the Adhesive-Dentin Joint in Post Restoration, Journal of Dentistry, Vol. 40, pp. 286-294, 201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14.</w:t>
        <w:tab/>
        <w:t>J. K. Zhou, J. Meng, C. Theriault, C. Leuschner, C. Kumar and W. O. Soboyejo, International Journal of Nanomedicine, Vol. 1, p. 266, 200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315. </w:t>
        <w:tab/>
        <w:t>J. Bugase, W. O. Soboyejo, A. Y. Dang-I, 2D and 3D Finite Element Simulations of Heat Diffusion Profile of an Implantable Biomedical Device for Localized hyperthermia, Journal of Scientific Innovations for Development, Vol. 2, 201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16.</w:t>
        <w:tab/>
        <w:t>F. O. Kolawole, S. A. Adeniji, A. T. Idowu, T. A. Owoseni and O. F. Ngasoh and W. O. Soboyejo, Corrugated Laterite Based Ceramic Roof Tile Stabilized with Cement, Journal of Engineering and Technology, Vol. 4, 201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17.</w:t>
        <w:tab/>
        <w:t>B. A. Babatope, A. Onobu, O. O. Adewoye, W. O. Soboyejo, Effect of Switching on Metal-Organic Interface Adhesion relevant to Organic Electronic Devices, Advances in Materials Physics and Chemistry, Vol. 3, p. 40177, 201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18.</w:t>
        <w:tab/>
        <w:t>G. M. Oyatogun, W. O. Soboyejo, A. A. Afonja, B. I. Imasogie, O. O. Adewoye, Ife Journal of Technology, Vol. 22, pp. 9-14, 201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19.</w:t>
        <w:tab/>
        <w:t>F. W. Nyongyesa, N. Rahbar, S. K. Obwoya, J. Zimba, B. O. Aduda and W. O. Soboyejo, International Scholarly Research Notices, 201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20.</w:t>
        <w:tab/>
        <w:t>B. Agyei-Tuffour, E. Annan, E. R. Rwenyengila, E. Ampaw, E. Arthur, K. Mustapha, S. Kolawole and W. O. Soboyejo, M. I. Marinov and D. D. Radev, Untraditional Synthesis of Ni-Based Alloys for Medical Applications, Journal of Engineering and Applied Sciences, Vol. 8, pp. 270-276, 20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321. </w:t>
        <w:tab/>
        <w:t>K. Mustapha, A. T. Salifu, L. Daniel, Z. Kana and W. O. Soboyejo, Interfacial Strengths of Earth-Based Composites, International Journal of Composite Materials, pp. 0021998315589769, 201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22.</w:t>
        <w:tab/>
        <w:t>K. Oyewole, D. Yu, J. Du, J. Asare, D. O. Oyewole, V. Anye, E. Rwenyengila, A. Fashina, Z. Kana and W. O. Soboyejo, Micro-Wrinkling and Delamination-Induced Buckling in Au Films on Stretchable Electronic Structures, Journal of Applied Physics, Vol. 117, p. 235501, 201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23.</w:t>
        <w:tab/>
        <w:t>E. Annan, K. Kan Daapah, S. T. Azeko, K. Mustapha, J. Asare, M. G. Zebaze Kana and W. O. Soboyejo, Clay Mixtures and the Mechanical Properties of Micro- and Nano-porous Ceramic Water Filters, Journal of Materials in Civil Engineering, Vol. 28, 04016105, 2016.</w:t>
      </w:r>
    </w:p>
    <w:p>
      <w:pPr>
        <w:pStyle w:val="Normal"/>
        <w:tabs>
          <w:tab w:val="clear" w:pos="720"/>
          <w:tab w:val="left" w:pos="2475" w:leader="none"/>
        </w:tabs>
        <w:ind w:left="720" w:hanging="720"/>
        <w:rPr>
          <w:rFonts w:ascii="Times New Roman" w:hAnsi="Times New Roman" w:cs="Times New Roman"/>
        </w:rPr>
      </w:pPr>
      <w:r>
        <w:rPr>
          <w:rFonts w:cs="Times New Roman" w:ascii="Times New Roman" w:hAnsi="Times New Roman"/>
        </w:rPr>
        <w:tab/>
        <w:tab/>
      </w:r>
    </w:p>
    <w:p>
      <w:pPr>
        <w:pStyle w:val="Normal"/>
        <w:ind w:left="720" w:hanging="720"/>
        <w:rPr>
          <w:rFonts w:ascii="Times New Roman" w:hAnsi="Times New Roman" w:cs="Times New Roman"/>
          <w:szCs w:val="24"/>
        </w:rPr>
      </w:pPr>
      <w:r>
        <w:rPr>
          <w:rFonts w:cs="Times New Roman" w:ascii="Times New Roman" w:hAnsi="Times New Roman"/>
        </w:rPr>
        <w:t>324.</w:t>
        <w:tab/>
      </w:r>
      <w:r>
        <w:rPr>
          <w:rFonts w:cs="Times New Roman" w:ascii="Times New Roman" w:hAnsi="Times New Roman"/>
          <w:iCs/>
          <w:color w:val="000000"/>
          <w:szCs w:val="24"/>
          <w:lang w:val="en"/>
        </w:rPr>
        <w:t xml:space="preserve">Y. Danyuo, C.J. Ani, J.D. Obayemi, S. Dozie-Nwachukwu, O.S. Odusanya, Y. Oni, N. Anuku, K. Malatesta, W.O. Soboyejo, </w:t>
      </w:r>
      <w:r>
        <w:rPr>
          <w:rFonts w:cs="Times New Roman" w:ascii="Times New Roman" w:hAnsi="Times New Roman"/>
          <w:bCs/>
          <w:color w:val="000000"/>
          <w:szCs w:val="24"/>
          <w:lang w:val="en"/>
        </w:rPr>
        <w:t xml:space="preserve">Prodigiosin Release from an Implantable Biomedical Device: Effect on Cell Viability, Advanced Structural Materials, pp. 3-18, 2015. </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25.</w:t>
        <w:tab/>
        <w:t xml:space="preserve">S.O. Dozie-Nwachukwu, J.D. Obayemi, Y. Danyo, G. Etuk-Udo, N. Anuku, O.S. Odusanya, K. Malatesta, C. Chi, W.O. Soboyejo, </w:t>
      </w:r>
      <w:r>
        <w:rPr>
          <w:rFonts w:cs="Times New Roman" w:ascii="Times New Roman" w:hAnsi="Times New Roman"/>
          <w:bCs/>
          <w:color w:val="000000"/>
          <w:szCs w:val="24"/>
          <w:lang w:val="en"/>
        </w:rPr>
        <w:t xml:space="preserve">Biosynthesis of Gold Nanoparticles with </w:t>
      </w:r>
      <w:r>
        <w:rPr>
          <w:rFonts w:cs="Times New Roman" w:ascii="Times New Roman" w:hAnsi="Times New Roman"/>
          <w:bCs/>
          <w:iCs/>
          <w:color w:val="000000"/>
          <w:szCs w:val="24"/>
          <w:lang w:val="en"/>
        </w:rPr>
        <w:t xml:space="preserve">Serratia marcescens </w:t>
      </w:r>
      <w:r>
        <w:rPr>
          <w:rFonts w:cs="Times New Roman" w:ascii="Times New Roman" w:hAnsi="Times New Roman"/>
          <w:bCs/>
          <w:color w:val="000000"/>
          <w:szCs w:val="24"/>
          <w:lang w:val="en"/>
        </w:rPr>
        <w:t>Bacteria</w:t>
      </w:r>
    </w:p>
    <w:p>
      <w:pPr>
        <w:pStyle w:val="Normal"/>
        <w:shd w:fill="FFFFFF" w:val="clear"/>
        <w:spacing w:before="0" w:after="75"/>
        <w:ind w:firstLine="720"/>
        <w:rPr>
          <w:rFonts w:ascii="Times New Roman" w:hAnsi="Times New Roman" w:cs="Times New Roman"/>
          <w:color w:val="000000"/>
          <w:szCs w:val="24"/>
          <w:lang w:val="en"/>
        </w:rPr>
      </w:pPr>
      <w:r>
        <w:rPr>
          <w:rFonts w:cs="Times New Roman" w:ascii="Times New Roman" w:hAnsi="Times New Roman"/>
          <w:iCs/>
          <w:color w:val="000000"/>
          <w:szCs w:val="24"/>
          <w:lang w:val="en"/>
        </w:rPr>
        <w:t>Advanced Structural Materials, pp. 19-35,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26.</w:t>
        <w:tab/>
        <w:t xml:space="preserve">S.O. Dozie-Nwachukwu, G. Etuk-Udo, J.D. Obayemi, N. Anuku, O.S. Odusanya, K. Malatesta, C. Chi, W.O. Soboyejo, </w:t>
      </w:r>
      <w:r>
        <w:rPr>
          <w:rFonts w:cs="Times New Roman" w:ascii="Times New Roman" w:hAnsi="Times New Roman"/>
          <w:bCs/>
          <w:color w:val="000000"/>
          <w:szCs w:val="24"/>
          <w:lang w:val="en"/>
        </w:rPr>
        <w:t xml:space="preserve">Biosynthesis of Gold Nanoparticles from </w:t>
      </w:r>
      <w:r>
        <w:rPr>
          <w:rFonts w:cs="Times New Roman" w:ascii="Times New Roman" w:hAnsi="Times New Roman"/>
          <w:bCs/>
          <w:iCs/>
          <w:color w:val="000000"/>
          <w:szCs w:val="24"/>
          <w:lang w:val="en"/>
        </w:rPr>
        <w:t>Nauclea latifolia</w:t>
      </w:r>
      <w:r>
        <w:rPr>
          <w:rFonts w:cs="Times New Roman" w:ascii="Times New Roman" w:hAnsi="Times New Roman"/>
          <w:bCs/>
          <w:color w:val="000000"/>
          <w:szCs w:val="24"/>
          <w:lang w:val="en"/>
        </w:rPr>
        <w:t xml:space="preserve"> Leaves, </w:t>
      </w:r>
      <w:r>
        <w:rPr>
          <w:rFonts w:cs="Times New Roman" w:ascii="Times New Roman" w:hAnsi="Times New Roman"/>
          <w:iCs/>
          <w:color w:val="000000"/>
          <w:szCs w:val="24"/>
          <w:lang w:val="en"/>
        </w:rPr>
        <w:t>Advanced Structural Materials, pp. 36-50,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27.</w:t>
        <w:tab/>
        <w:t>C.J. Ani, Y. Danyuo, S. Odunsoya, K. Malatesta, W.O. Soboyejo</w:t>
      </w:r>
      <w:r>
        <w:rPr>
          <w:rFonts w:cs="Times New Roman" w:ascii="Times New Roman" w:hAnsi="Times New Roman"/>
          <w:color w:val="000000"/>
          <w:szCs w:val="24"/>
          <w:lang w:val="en"/>
        </w:rPr>
        <w:t xml:space="preserve">, </w:t>
      </w:r>
      <w:r>
        <w:rPr>
          <w:rFonts w:cs="Times New Roman" w:ascii="Times New Roman" w:hAnsi="Times New Roman"/>
          <w:bCs/>
          <w:color w:val="000000"/>
          <w:szCs w:val="24"/>
          <w:lang w:val="en"/>
        </w:rPr>
        <w:t>Single Cell Deformation and Detachment Models of Shear Assay Measurements, Advanced Structural Materials, pp. 51-71,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28.</w:t>
        <w:tab/>
        <w:t xml:space="preserve">Y. Oni, J.D. Obayemi, K. Kao, S. Dozie-Nwachukwu, S. Odusanya, N. Anuku, W.O. Soboyejo, </w:t>
      </w:r>
      <w:r>
        <w:rPr>
          <w:rFonts w:cs="Times New Roman" w:ascii="Times New Roman" w:hAnsi="Times New Roman"/>
          <w:bCs/>
          <w:color w:val="000000"/>
          <w:szCs w:val="24"/>
          <w:lang w:val="en"/>
        </w:rPr>
        <w:t>The Role of Adhesion in Gold Nanoparticles for Cancer Detection and Treatment</w:t>
      </w:r>
      <w:r>
        <w:rPr>
          <w:rFonts w:cs="Times New Roman" w:ascii="Times New Roman" w:hAnsi="Times New Roman"/>
          <w:color w:val="000000"/>
          <w:szCs w:val="24"/>
          <w:lang w:val="en"/>
        </w:rPr>
        <w:t>, pp. 72-88,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29.</w:t>
        <w:tab/>
        <w:t xml:space="preserve">O.K. Oyewole, J. Asare, D.O. Oyewole, B. Agyei-Tuffour, V.C. Anye, M.G. Zebaze Kana, W.O. Soboyejo, </w:t>
      </w:r>
      <w:r>
        <w:rPr>
          <w:rFonts w:cs="Times New Roman" w:ascii="Times New Roman" w:hAnsi="Times New Roman"/>
          <w:bCs/>
          <w:color w:val="000000"/>
          <w:szCs w:val="24"/>
          <w:lang w:val="en"/>
        </w:rPr>
        <w:t>Effects of Adhesion and Stretching on Failure Mechanisms and Optical Properties of Organic Solar Cells, Advanced Structural Materials, pp. 89-105, 2015.</w:t>
      </w:r>
    </w:p>
    <w:p>
      <w:pPr>
        <w:pStyle w:val="Normal"/>
        <w:shd w:fill="FFFFFF" w:val="clear"/>
        <w:spacing w:before="0" w:after="75"/>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30.</w:t>
        <w:tab/>
        <w:t xml:space="preserve">O.K. Oyewole, D.O. Oyewole, J. Asare, B. Agyei-Tuffor, M.G. Zebaze Kana, W.O. Soboyejo, </w:t>
      </w:r>
      <w:r>
        <w:rPr>
          <w:rFonts w:cs="Times New Roman" w:ascii="Times New Roman" w:hAnsi="Times New Roman"/>
          <w:bCs/>
          <w:color w:val="000000"/>
          <w:szCs w:val="24"/>
          <w:lang w:val="en"/>
        </w:rPr>
        <w:t>Failure Mechanisms in Layers Relevant to Stretchable Organic Solar Cells</w:t>
      </w:r>
      <w:r>
        <w:rPr>
          <w:rFonts w:cs="Times New Roman" w:ascii="Times New Roman" w:hAnsi="Times New Roman"/>
          <w:color w:val="000000"/>
          <w:szCs w:val="24"/>
          <w:lang w:val="en"/>
        </w:rPr>
        <w:t>, Advanced Structural Materials, pp. 106-115,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31.</w:t>
        <w:tab/>
        <w:t xml:space="preserve">Joseph Asare, B. Agyei-Tuffour, O.K. Oyewole, G.M. Zebaze-Kana, W.O. Soboyejo, </w:t>
      </w:r>
      <w:r>
        <w:rPr>
          <w:rFonts w:cs="Times New Roman" w:ascii="Times New Roman" w:hAnsi="Times New Roman"/>
          <w:bCs/>
          <w:color w:val="000000"/>
          <w:szCs w:val="24"/>
          <w:lang w:val="en"/>
        </w:rPr>
        <w:t>Deformation and Failure of Bendable Organic Solar Cells</w:t>
      </w:r>
      <w:r>
        <w:rPr>
          <w:rFonts w:cs="Times New Roman" w:ascii="Times New Roman" w:hAnsi="Times New Roman"/>
          <w:color w:val="000000"/>
          <w:szCs w:val="24"/>
          <w:lang w:val="en"/>
        </w:rPr>
        <w:t>, Advanced Structural Materials, pp. 116-24,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pPr>
      <w:r>
        <w:rPr>
          <w:rFonts w:cs="Times New Roman" w:ascii="Times New Roman" w:hAnsi="Times New Roman"/>
          <w:iCs/>
          <w:color w:val="000000"/>
          <w:szCs w:val="24"/>
          <w:lang w:val="en"/>
        </w:rPr>
        <w:t>332.</w:t>
        <w:tab/>
        <w:t xml:space="preserve">J. Asare, B. Agyei-Tuffour, O.K. Oyewole, V.C. Anye, D.Y. Momodu, G.M. Zebaze-Kana, W.O. Soboyejo, </w:t>
      </w:r>
      <w:r>
        <w:rPr>
          <w:rFonts w:cs="Times New Roman" w:ascii="Times New Roman" w:hAnsi="Times New Roman"/>
          <w:bCs/>
          <w:color w:val="000000"/>
          <w:szCs w:val="24"/>
          <w:lang w:val="en"/>
        </w:rPr>
        <w:t>Effects of Deformation on Failure Mechanisms and Optical Properties of Flexible Organic Solar Cell Structures</w:t>
      </w:r>
      <w:r>
        <w:rPr>
          <w:rFonts w:cs="Times New Roman" w:ascii="Times New Roman" w:hAnsi="Times New Roman"/>
          <w:color w:val="000000"/>
          <w:szCs w:val="24"/>
          <w:lang w:val="en"/>
        </w:rPr>
        <w:t>, Advanced Structural Materials, p</w:t>
      </w:r>
      <w:r>
        <w:rPr>
          <w:rFonts w:cs="Times New Roman" w:ascii="Times New Roman" w:hAnsi="Times New Roman"/>
          <w:iCs/>
          <w:color w:val="000000"/>
          <w:szCs w:val="24"/>
          <w:lang w:val="en"/>
        </w:rPr>
        <w:t>p.125-143, 2015.</w:t>
      </w:r>
    </w:p>
    <w:p>
      <w:pPr>
        <w:pStyle w:val="Normal"/>
        <w:shd w:fill="FFFFFF" w:val="clear"/>
        <w:rPr>
          <w:rFonts w:ascii="Times New Roman" w:hAnsi="Times New Roman" w:cs="Times New Roman"/>
          <w:iCs/>
          <w:color w:val="000000"/>
          <w:szCs w:val="24"/>
          <w:lang w:val="en"/>
        </w:rPr>
      </w:pPr>
      <w:r>
        <w:rPr>
          <w:rFonts w:cs="Times New Roman" w:ascii="Times New Roman" w:hAnsi="Times New Roman"/>
          <w:iCs/>
          <w:color w:val="000000"/>
          <w:szCs w:val="24"/>
          <w:lang w:val="en"/>
        </w:rPr>
      </w:r>
    </w:p>
    <w:p>
      <w:pPr>
        <w:pStyle w:val="Normal"/>
        <w:shd w:fill="FFFFFF" w:val="clear"/>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33.</w:t>
        <w:tab/>
        <w:t xml:space="preserve">A.A. Fashina, K.K. Adama, M.G. Zebaze Kana, Winston O. Soboyejo, </w:t>
      </w:r>
      <w:r>
        <w:rPr>
          <w:rFonts w:cs="Times New Roman" w:ascii="Times New Roman" w:hAnsi="Times New Roman"/>
          <w:bCs/>
          <w:color w:val="000000"/>
          <w:szCs w:val="24"/>
          <w:lang w:val="en"/>
        </w:rPr>
        <w:t>Improving the Performance of Light Trapping in Crystalline Silicon Solar Cell through Effective Surface Texturing, Advanced Structural Materials, pp. 144-159,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bCs/>
          <w:color w:val="000000"/>
          <w:szCs w:val="24"/>
          <w:lang w:val="en"/>
        </w:rPr>
      </w:pPr>
      <w:r>
        <w:rPr>
          <w:rFonts w:cs="Times New Roman" w:ascii="Times New Roman" w:hAnsi="Times New Roman"/>
          <w:iCs/>
          <w:color w:val="000000"/>
          <w:szCs w:val="24"/>
          <w:lang w:val="en"/>
        </w:rPr>
        <w:t>334.</w:t>
        <w:tab/>
        <w:t>V.C. Anye, M.G. Zebaze Kana, Jing Du, Wole Soboyejo</w:t>
      </w:r>
      <w:r>
        <w:rPr>
          <w:rFonts w:cs="Times New Roman" w:ascii="Times New Roman" w:hAnsi="Times New Roman"/>
          <w:color w:val="000000"/>
          <w:szCs w:val="24"/>
          <w:lang w:val="en"/>
        </w:rPr>
        <w:t xml:space="preserve">, </w:t>
      </w:r>
      <w:r>
        <w:rPr>
          <w:rFonts w:cs="Times New Roman" w:ascii="Times New Roman" w:hAnsi="Times New Roman"/>
          <w:bCs/>
          <w:color w:val="000000"/>
          <w:szCs w:val="24"/>
          <w:lang w:val="en"/>
        </w:rPr>
        <w:t>Effect of Pressure and MoO</w:t>
      </w:r>
      <w:r>
        <w:rPr>
          <w:rFonts w:cs="Times New Roman" w:ascii="Times New Roman" w:hAnsi="Times New Roman"/>
          <w:bCs/>
          <w:color w:val="000000"/>
          <w:szCs w:val="24"/>
          <w:vertAlign w:val="subscript"/>
          <w:lang w:val="en"/>
        </w:rPr>
        <w:t>3</w:t>
      </w:r>
      <w:r>
        <w:rPr>
          <w:rFonts w:cs="Times New Roman" w:ascii="Times New Roman" w:hAnsi="Times New Roman"/>
          <w:bCs/>
          <w:color w:val="000000"/>
          <w:szCs w:val="24"/>
          <w:lang w:val="en"/>
        </w:rPr>
        <w:t xml:space="preserve"> Hole Injection Layer on the Current-Voltage Characteristics of Organic Light Emitting Diodes, Advanced Structural Materials, pp. 160-165, 2015.</w:t>
      </w:r>
    </w:p>
    <w:p>
      <w:pPr>
        <w:pStyle w:val="Normal"/>
        <w:shd w:fill="FFFFFF" w:val="clear"/>
        <w:spacing w:before="0" w:after="75"/>
        <w:rPr>
          <w:rFonts w:ascii="Times New Roman" w:hAnsi="Times New Roman" w:cs="Times New Roman"/>
          <w:bCs/>
          <w:color w:val="000000"/>
          <w:szCs w:val="24"/>
          <w:lang w:val="en"/>
        </w:rPr>
      </w:pPr>
      <w:r>
        <w:rPr>
          <w:rFonts w:cs="Times New Roman" w:ascii="Times New Roman" w:hAnsi="Times New Roman"/>
          <w:bCs/>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35.</w:t>
        <w:tab/>
        <w:t>V.C. Anye, W.O. Akande, M.G. Zebaze Kana, W.O. Soboyejo</w:t>
      </w:r>
      <w:r>
        <w:rPr>
          <w:rFonts w:cs="Times New Roman" w:ascii="Times New Roman" w:hAnsi="Times New Roman"/>
          <w:color w:val="000000"/>
          <w:szCs w:val="24"/>
          <w:lang w:val="en"/>
        </w:rPr>
        <w:t xml:space="preserve">, </w:t>
      </w:r>
      <w:r>
        <w:rPr>
          <w:rFonts w:cs="Times New Roman" w:ascii="Times New Roman" w:hAnsi="Times New Roman"/>
          <w:bCs/>
          <w:color w:val="000000"/>
          <w:szCs w:val="24"/>
          <w:lang w:val="en"/>
        </w:rPr>
        <w:t xml:space="preserve">Encapsulation of Organic Light Emitting Diodes by PDMS Stamping, Advanced Structural Materials, pp. 166-184, 2015. </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36.</w:t>
        <w:tab/>
        <w:t xml:space="preserve">D.Y. Momodu, T. Tong, M.G. Zebaze Kana, W.O. Soboyejo, </w:t>
      </w:r>
      <w:r>
        <w:rPr>
          <w:rFonts w:cs="Times New Roman" w:ascii="Times New Roman" w:hAnsi="Times New Roman"/>
          <w:bCs/>
          <w:color w:val="000000"/>
          <w:szCs w:val="24"/>
          <w:lang w:val="en"/>
        </w:rPr>
        <w:t>Adhesion and Degradation of Organic and Hybrid Organic-Inorganic Light-Emitting Devices, Advanced Structural Materials, pp. 185-203,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37.</w:t>
        <w:tab/>
        <w:t xml:space="preserve">B. Agyei-Tuffour, E.R. Rwenyagila, J. Asare, O.K. Oyewole, M.G. Zebaze Kana, D.M. O’Carroll, W.O. Soboyejo, </w:t>
      </w:r>
      <w:r>
        <w:rPr>
          <w:rFonts w:cs="Times New Roman" w:ascii="Times New Roman" w:hAnsi="Times New Roman"/>
          <w:bCs/>
          <w:color w:val="000000"/>
          <w:szCs w:val="24"/>
          <w:lang w:val="en"/>
        </w:rPr>
        <w:t>Influence of Pressure on Contacts between Layers in Organic Photovoltaic Cells</w:t>
      </w:r>
      <w:r>
        <w:rPr>
          <w:rFonts w:cs="Times New Roman" w:ascii="Times New Roman" w:hAnsi="Times New Roman"/>
          <w:color w:val="000000"/>
          <w:szCs w:val="24"/>
          <w:lang w:val="en"/>
        </w:rPr>
        <w:t>, Advanced Structural Materials, pp. 204-216,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pPr>
      <w:r>
        <w:rPr>
          <w:rFonts w:cs="Times New Roman" w:ascii="Times New Roman" w:hAnsi="Times New Roman"/>
          <w:iCs/>
          <w:color w:val="000000"/>
          <w:szCs w:val="24"/>
          <w:lang w:val="en"/>
        </w:rPr>
        <w:t>338.</w:t>
        <w:tab/>
        <w:t xml:space="preserve">E.R. Rwenyagila, B. Agyei-Tuffour, M.G.Z. Kana, O. Akin-Ojo, W.O. Soboyejo, </w:t>
      </w:r>
      <w:r>
        <w:rPr>
          <w:rFonts w:cs="Times New Roman" w:ascii="Times New Roman" w:hAnsi="Times New Roman"/>
          <w:bCs/>
          <w:color w:val="000000"/>
          <w:szCs w:val="24"/>
          <w:lang w:val="en"/>
        </w:rPr>
        <w:t>Structural and Optical Properties of ZnO Film Precursors for Multilayered Transparent Solar Cell Electrodes</w:t>
      </w:r>
      <w:r>
        <w:rPr>
          <w:rFonts w:cs="Times New Roman" w:ascii="Times New Roman" w:hAnsi="Times New Roman"/>
          <w:color w:val="000000"/>
          <w:szCs w:val="24"/>
          <w:lang w:val="en"/>
        </w:rPr>
        <w:t>, Advanced Structural Materials, pp.217-226,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39.</w:t>
        <w:tab/>
        <w:t xml:space="preserve">K. Mustapha, M.G. Zebaze Kana, O.S. Odusanya, W.O. Soboyejo, </w:t>
      </w:r>
      <w:r>
        <w:rPr>
          <w:rFonts w:cs="Times New Roman" w:ascii="Times New Roman" w:hAnsi="Times New Roman"/>
          <w:bCs/>
          <w:color w:val="000000"/>
          <w:szCs w:val="24"/>
          <w:lang w:val="en"/>
        </w:rPr>
        <w:t>Strength and Fracture Toughness of Earth-Based and Natural Fiber-Reinforced Composites, Advanced Structural Materials, pp. 227-237,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40.</w:t>
        <w:tab/>
        <w:t>S.T. Azeko, O.S. Odusanya, K. Malatesta, N. Anuku, W.O. Soboyejo</w:t>
      </w:r>
      <w:r>
        <w:rPr>
          <w:rFonts w:cs="Times New Roman" w:ascii="Times New Roman" w:hAnsi="Times New Roman"/>
          <w:color w:val="000000"/>
          <w:szCs w:val="24"/>
          <w:lang w:val="en"/>
        </w:rPr>
        <w:t xml:space="preserve">, </w:t>
      </w:r>
      <w:r>
        <w:rPr>
          <w:rFonts w:cs="Times New Roman" w:ascii="Times New Roman" w:hAnsi="Times New Roman"/>
          <w:bCs/>
          <w:color w:val="000000"/>
          <w:szCs w:val="24"/>
          <w:lang w:val="en"/>
        </w:rPr>
        <w:t xml:space="preserve">Bacterial Remediation of Polyethylene by </w:t>
      </w:r>
      <w:r>
        <w:rPr>
          <w:rFonts w:cs="Times New Roman" w:ascii="Times New Roman" w:hAnsi="Times New Roman"/>
          <w:bCs/>
          <w:iCs/>
          <w:color w:val="000000"/>
          <w:szCs w:val="24"/>
          <w:lang w:val="en"/>
        </w:rPr>
        <w:t>Serratia marcescens sub sp. marcescens</w:t>
      </w:r>
      <w:r>
        <w:rPr>
          <w:rFonts w:cs="Times New Roman" w:ascii="Times New Roman" w:hAnsi="Times New Roman"/>
          <w:bCs/>
          <w:color w:val="000000"/>
          <w:szCs w:val="24"/>
          <w:lang w:val="en"/>
        </w:rPr>
        <w:t xml:space="preserve"> and its Supernatant, Advanced Structural Materials, </w:t>
      </w:r>
      <w:r>
        <w:rPr>
          <w:rFonts w:cs="Times New Roman" w:ascii="Times New Roman" w:hAnsi="Times New Roman"/>
          <w:color w:val="000000"/>
          <w:szCs w:val="24"/>
          <w:lang w:val="en"/>
        </w:rPr>
        <w:t>pp.238-251,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iCs/>
          <w:color w:val="000000"/>
          <w:szCs w:val="24"/>
          <w:lang w:val="en"/>
        </w:rPr>
        <w:t>341.</w:t>
        <w:tab/>
        <w:t xml:space="preserve">T.A. Owoseni, S.G. Olukole, A.I. Gadu, I.A. Malik, W.O. Soboyejo, </w:t>
      </w:r>
      <w:r>
        <w:rPr>
          <w:rFonts w:cs="Times New Roman" w:ascii="Times New Roman" w:hAnsi="Times New Roman"/>
          <w:bCs/>
          <w:color w:val="000000"/>
          <w:szCs w:val="24"/>
          <w:lang w:val="en"/>
        </w:rPr>
        <w:t xml:space="preserve">Bioinspired Design, Advanced Structural Materials, </w:t>
      </w:r>
      <w:r>
        <w:rPr>
          <w:rFonts w:cs="Times New Roman" w:ascii="Times New Roman" w:hAnsi="Times New Roman"/>
          <w:color w:val="000000"/>
          <w:szCs w:val="24"/>
          <w:lang w:val="en"/>
        </w:rPr>
        <w:t>pp.252-266, 2015.</w:t>
      </w:r>
    </w:p>
    <w:p>
      <w:pPr>
        <w:pStyle w:val="Normal"/>
        <w:shd w:fill="FFFFFF" w:val="clear"/>
        <w:spacing w:before="0" w:after="75"/>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pPr>
      <w:r>
        <w:rPr>
          <w:rFonts w:cs="Times New Roman" w:ascii="Times New Roman" w:hAnsi="Times New Roman"/>
          <w:iCs/>
          <w:color w:val="000000"/>
          <w:szCs w:val="24"/>
          <w:lang w:val="en"/>
        </w:rPr>
        <w:t>342.</w:t>
        <w:tab/>
        <w:t xml:space="preserve">E. Annan, K. Mustapha, S.T. Azeko, O.S. Odusanya, K. Malatesta, W.O. Soboyejo, </w:t>
      </w:r>
      <w:r>
        <w:rPr>
          <w:rFonts w:cs="Times New Roman" w:ascii="Times New Roman" w:hAnsi="Times New Roman"/>
          <w:bCs/>
          <w:color w:val="000000"/>
          <w:szCs w:val="24"/>
          <w:lang w:val="en"/>
        </w:rPr>
        <w:t>Flow Statistics and the Scaling of Ceramic Water Filters</w:t>
      </w:r>
      <w:r>
        <w:rPr>
          <w:rFonts w:cs="Times New Roman" w:ascii="Times New Roman" w:hAnsi="Times New Roman"/>
          <w:color w:val="000000"/>
          <w:szCs w:val="24"/>
          <w:lang w:val="en"/>
        </w:rPr>
        <w:t>, Advanced Structural Materials, pp. 267-283,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ind w:left="720" w:hanging="720"/>
        <w:rPr/>
      </w:pPr>
      <w:r>
        <w:rPr>
          <w:rFonts w:cs="Times New Roman" w:ascii="Times New Roman" w:hAnsi="Times New Roman"/>
          <w:iCs/>
          <w:color w:val="000000"/>
          <w:szCs w:val="24"/>
          <w:lang w:val="en"/>
        </w:rPr>
        <w:t>343.</w:t>
        <w:tab/>
        <w:t xml:space="preserve">Nadia H. Tsao, Karen A. Malatesta, Nicolas E. Anuku, Winston O. Soboyejo, </w:t>
      </w:r>
      <w:r>
        <w:rPr>
          <w:rFonts w:cs="Times New Roman" w:ascii="Times New Roman" w:hAnsi="Times New Roman"/>
          <w:bCs/>
          <w:color w:val="000000"/>
          <w:szCs w:val="24"/>
          <w:lang w:val="en"/>
        </w:rPr>
        <w:t xml:space="preserve">Virus Filtration in Porous Iron (III) Oxide Doped Ceramic Water Filters, Advanced Structural Materials, </w:t>
      </w:r>
      <w:r>
        <w:rPr>
          <w:rFonts w:cs="Times New Roman" w:ascii="Times New Roman" w:hAnsi="Times New Roman"/>
          <w:color w:val="000000"/>
          <w:szCs w:val="24"/>
          <w:lang w:val="en"/>
        </w:rPr>
        <w:t>pp.284-294,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iCs/>
          <w:color w:val="000000"/>
          <w:szCs w:val="24"/>
          <w:lang w:val="en"/>
        </w:rPr>
        <w:t>344.</w:t>
        <w:tab/>
        <w:t>F.O. Kolawole, A.M. Rees, G.A. Etuk-Udo, S. Odusunya, W.O. Soboyejo</w:t>
      </w:r>
      <w:r>
        <w:rPr>
          <w:rFonts w:cs="Times New Roman" w:ascii="Times New Roman" w:hAnsi="Times New Roman"/>
          <w:color w:val="000000"/>
          <w:szCs w:val="24"/>
          <w:lang w:val="en"/>
        </w:rPr>
        <w:t xml:space="preserve">, </w:t>
      </w:r>
      <w:r>
        <w:rPr>
          <w:rFonts w:cs="Times New Roman" w:ascii="Times New Roman" w:hAnsi="Times New Roman"/>
          <w:bCs/>
          <w:color w:val="000000"/>
          <w:szCs w:val="24"/>
          <w:lang w:val="en"/>
        </w:rPr>
        <w:t xml:space="preserve">Effects of Pre-Treatment on Lignocellulosic Butanol as a Bio-Fuel Produced from Bamboo Using </w:t>
      </w:r>
      <w:r>
        <w:rPr>
          <w:rFonts w:cs="Times New Roman" w:ascii="Times New Roman" w:hAnsi="Times New Roman"/>
          <w:bCs/>
          <w:iCs/>
          <w:color w:val="000000"/>
          <w:szCs w:val="24"/>
          <w:lang w:val="en"/>
        </w:rPr>
        <w:t xml:space="preserve">Clostridium acetobutylicum, Advanced Structural Materials, </w:t>
      </w:r>
      <w:r>
        <w:rPr>
          <w:rFonts w:cs="Times New Roman" w:ascii="Times New Roman" w:hAnsi="Times New Roman"/>
          <w:color w:val="000000"/>
          <w:szCs w:val="24"/>
          <w:lang w:val="en"/>
        </w:rPr>
        <w:t>pp. 295 – 312, 2015.</w:t>
      </w:r>
    </w:p>
    <w:p>
      <w:pPr>
        <w:pStyle w:val="Normal"/>
        <w:shd w:fill="FFFFFF" w:val="clear"/>
        <w:spacing w:before="0" w:after="75"/>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45.</w:t>
        <w:tab/>
        <w:t xml:space="preserve">E.K. Arthur, E. Ampaw, K.J. Akinluwade, A.R. Adetunji, O.O. Adewoye, Winston O. Soboyejo, </w:t>
      </w:r>
      <w:r>
        <w:rPr>
          <w:rFonts w:cs="Times New Roman" w:ascii="Times New Roman" w:hAnsi="Times New Roman"/>
          <w:bCs/>
          <w:color w:val="000000"/>
          <w:szCs w:val="24"/>
          <w:lang w:val="en"/>
        </w:rPr>
        <w:t>Carbon and Nitrogen Concentration Profiles of Cassava-Pack Carbonitrided Steel: Model and Experiment</w:t>
      </w:r>
      <w:r>
        <w:rPr>
          <w:rFonts w:cs="Times New Roman" w:ascii="Times New Roman" w:hAnsi="Times New Roman"/>
          <w:color w:val="000000"/>
          <w:szCs w:val="24"/>
          <w:lang w:val="en"/>
        </w:rPr>
        <w:t xml:space="preserve">, Advanced Structural Materials, </w:t>
      </w:r>
      <w:r>
        <w:rPr>
          <w:rFonts w:cs="Times New Roman" w:ascii="Times New Roman" w:hAnsi="Times New Roman"/>
          <w:bCs/>
          <w:color w:val="000000"/>
          <w:szCs w:val="24"/>
          <w:lang w:val="en"/>
        </w:rPr>
        <w:t>pp. 313-329,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iCs/>
          <w:color w:val="000000"/>
          <w:szCs w:val="24"/>
          <w:lang w:val="en"/>
        </w:rPr>
        <w:t>346.</w:t>
        <w:tab/>
        <w:t xml:space="preserve">E.K. Ampaw, E.K. Arthur, O.O. Adewoye, A.R. Adetunji, S.O.O. Olusunle, Winston O. Soboyejo, </w:t>
      </w:r>
      <w:r>
        <w:rPr>
          <w:rFonts w:cs="Times New Roman" w:ascii="Times New Roman" w:hAnsi="Times New Roman"/>
          <w:bCs/>
          <w:color w:val="000000"/>
          <w:szCs w:val="24"/>
          <w:lang w:val="en"/>
        </w:rPr>
        <w:t>Carbonitriding “Pack Cyaniding” of Ductile Irons, Advanced Structural Materials,</w:t>
      </w:r>
      <w:r>
        <w:rPr>
          <w:rFonts w:cs="Times New Roman" w:ascii="Times New Roman" w:hAnsi="Times New Roman"/>
          <w:color w:val="000000"/>
          <w:szCs w:val="24"/>
          <w:lang w:val="en"/>
        </w:rPr>
        <w:t xml:space="preserve"> pp. 330-348, 2015.</w:t>
      </w:r>
    </w:p>
    <w:p>
      <w:pPr>
        <w:pStyle w:val="Normal"/>
        <w:shd w:fill="FFFFFF" w:val="clear"/>
        <w:spacing w:before="0" w:after="75"/>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iCs/>
          <w:color w:val="000000"/>
          <w:szCs w:val="24"/>
          <w:lang w:val="en"/>
        </w:rPr>
        <w:t>347.</w:t>
        <w:tab/>
        <w:t xml:space="preserve">S.K. Kolawole, F.O. Kolawole, O.P. Enegela, O.O. Adewoye, A.B.O. Soboyejo, W.O. Soboyejo, </w:t>
      </w:r>
      <w:r>
        <w:rPr>
          <w:rFonts w:cs="Times New Roman" w:ascii="Times New Roman" w:hAnsi="Times New Roman"/>
          <w:bCs/>
          <w:color w:val="000000"/>
          <w:szCs w:val="24"/>
          <w:lang w:val="en"/>
        </w:rPr>
        <w:t xml:space="preserve">Pitting Corrosion of a Low Carbon Steel in Corrosive Environments: Experiments and Models, Advanced Structural Materials, </w:t>
      </w:r>
      <w:r>
        <w:rPr>
          <w:rFonts w:cs="Times New Roman" w:ascii="Times New Roman" w:hAnsi="Times New Roman"/>
          <w:color w:val="000000"/>
          <w:szCs w:val="24"/>
          <w:lang w:val="en"/>
        </w:rPr>
        <w:t>pp. 349-365,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iCs/>
          <w:color w:val="000000"/>
          <w:szCs w:val="24"/>
          <w:lang w:val="en"/>
        </w:rPr>
        <w:t>348.</w:t>
        <w:tab/>
        <w:t>Ngasoh Fayen Odette, Wole Soboyejo</w:t>
      </w:r>
      <w:r>
        <w:rPr>
          <w:rFonts w:cs="Times New Roman" w:ascii="Times New Roman" w:hAnsi="Times New Roman"/>
          <w:color w:val="000000"/>
          <w:szCs w:val="24"/>
          <w:lang w:val="en"/>
        </w:rPr>
        <w:t xml:space="preserve">, </w:t>
      </w:r>
      <w:r>
        <w:rPr>
          <w:rFonts w:cs="Times New Roman" w:ascii="Times New Roman" w:hAnsi="Times New Roman"/>
          <w:bCs/>
          <w:color w:val="000000"/>
          <w:szCs w:val="24"/>
          <w:lang w:val="en"/>
        </w:rPr>
        <w:t xml:space="preserve">Failure Mechanisms in Pipeline Epoxy Coatings, Advanced Structural Materials, </w:t>
      </w:r>
      <w:r>
        <w:rPr>
          <w:rFonts w:cs="Times New Roman" w:ascii="Times New Roman" w:hAnsi="Times New Roman"/>
          <w:color w:val="000000"/>
          <w:szCs w:val="24"/>
          <w:lang w:val="en"/>
        </w:rPr>
        <w:t>pp. 366-384, 2015.</w:t>
      </w:r>
    </w:p>
    <w:p>
      <w:pPr>
        <w:pStyle w:val="Normal"/>
        <w:shd w:fill="FFFFFF" w:val="clea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iCs/>
          <w:color w:val="000000"/>
          <w:szCs w:val="24"/>
          <w:lang w:val="en"/>
        </w:rPr>
        <w:t>349.</w:t>
        <w:tab/>
        <w:t xml:space="preserve">Winston O. Soboyejo, J.D. Obayemi, E. Annan, E.K. Ampaw, L. Daniels, N. Rahbar, </w:t>
      </w:r>
      <w:r>
        <w:rPr>
          <w:rFonts w:cs="Times New Roman" w:ascii="Times New Roman" w:hAnsi="Times New Roman"/>
          <w:bCs/>
          <w:color w:val="000000"/>
          <w:szCs w:val="24"/>
          <w:lang w:val="en"/>
        </w:rPr>
        <w:t>Review of High Temperature Ceramics for Aerospace Applications, Advanced Structural Materials, pp. 385-</w:t>
      </w:r>
      <w:r>
        <w:rPr>
          <w:rFonts w:cs="Times New Roman" w:ascii="Times New Roman" w:hAnsi="Times New Roman"/>
          <w:color w:val="000000"/>
          <w:szCs w:val="24"/>
          <w:lang w:val="en"/>
        </w:rPr>
        <w:t>422, 2015.</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350.</w:t>
        <w:tab/>
        <w:t>Y. Danyuo, O. E. Oberaifo, J. D. Obayemi, S. Dozie-Nwachukwu, C. J. Ani, O. S. Odusanya, M. G. Zebaze Kana, K. Malatesta and W. O. Soboyejo, Extended Pulsated Drug Release from PLGA-Based Minrods, Journal of Materials Science: Materials in Medicine, Vol. 28, p. 61, 2017.</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 xml:space="preserve">351. </w:t>
        <w:tab/>
        <w:t>S. O. Dozie-Nwachukwu, Y. Danyuo, J. D. Obayemi, J. Hu, O. S. Odusanya, K. Malatesta and W. O. Soboyejo, Extraction and Encapsulation of Prodigiosin in Chitosan Microspheres for Targeted Drug Delivery, Materials Science and Engineering C, Vol. 71, pp 268-278, 2016.</w:t>
      </w:r>
    </w:p>
    <w:p>
      <w:pPr>
        <w:pStyle w:val="Normal"/>
        <w:shd w:fill="FFFFFF" w:val="clear"/>
        <w:spacing w:before="0" w:after="75"/>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52.</w:t>
        <w:tab/>
        <w:t>J. Asare, S. A. Adetunji, O. K. Oyewole, B. Agyei-Tuffour, J. Du, E. Arthur, V. C. Anye, M. G. Zebaze Kana and W. O. Soboyejo, Cold Welding of Organic Light Emitting Diodes: Interfacial and Contact Models, Physics Advances, Vol. 6, Issue 6, 2016.</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353.</w:t>
        <w:tab/>
      </w:r>
      <w:r>
        <w:rPr>
          <w:rFonts w:cs="Times New Roman" w:ascii="Times New Roman" w:hAnsi="Times New Roman"/>
          <w:szCs w:val="24"/>
        </w:rPr>
        <w:t>Benjamin Agyei-Tuffour, Egidius Rutatisbwa Rwenyagila, Joseph Asare, Martiale Gaetan Zebaze Kana, Winston O. Soboyejo, Effects of Pressure on the Nano- and Micron-Scale Morphological Changes in Conjugated Polymer Photovoltaic Cells, Journal of Materials Research, Vol. 31, pp 3187-3195, 2016.</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354.</w:t>
        <w:tab/>
        <w:t>P. M. Nigay, A. Nzihou, C. E. White and W. O. Soboyejo, Structure and Properties of Clay for Thermal Energy Storage, Journal of the American Ceramic Society, Vol. 100, pp. 4748-4759, 2017.</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 xml:space="preserve">355. </w:t>
        <w:tab/>
        <w:t>K. Kan Dapaah, N. Rahbar and W. O. Soboyejo, Polymeric Composite Devices for Localized Treatment of Early-Stage Breast Cancer, PLoS One, Vol. 12, e0172542, 2017.</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 xml:space="preserve">356. </w:t>
        <w:tab/>
        <w:t xml:space="preserve">John D. Obayeni, Jingjie Hu, Vanessa Uzonwanne Olushola, S. Odusanya, Karen Malatesta, Nicolas Anuku and W.O. Soboyejo, Adhesion of Ligand-Corrugated Biosynthesized Magnetite Nanoparticles to Triple Negative Breast Cancer Cells, Journal of Mechanical Behavior of Biomedical Materials, Vol. 68, Febuary, 2017. </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 xml:space="preserve">357. </w:t>
        <w:tab/>
        <w:t>S.O. Dozie-Nwachukwu, J.D. Obayemi, Y.T Danyuo, and W.O. Soboyejo, Biosynthesis of Gold Nanoparticles and Gold/Prodigiosin Nanoparticles with Serratia Marcescens Bacteria, Waste and Valorization, Vol. 8, pp 1-15, 2017.</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 xml:space="preserve">358. </w:t>
        <w:tab/>
        <w:t>P.M. Nigay, A. Nzihou, C. White and W. Soboyejo, Accumulators for the Capture of Heavy Metals in Thermal Conversion Systems, Journal of Environmental Engineering, Vol. 144, June 2018.</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359.</w:t>
        <w:tab/>
        <w:t>Marcos A. Reyes-Martinez, Ahmed M. Abdelhady, Duck-Young Chung, Osman M. Bakr, Mercouri G. Kanatzidis, Wole Soboyejo and Yueh-Lin (Lynn) Loo, Time-Dependent Mechanical Properties of Perovskite Single Crystals, Advanced Materials, Vol. 24, Issue 24, June, 2017.</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 xml:space="preserve">360.     Y. Danyuo, O.E. Oberaifo, J.D. Obayemi, S. Dozie-Nwachukwu, C.J. Ani, O.S. Odusanya, M.G. Zebaze Kana, K. Matatesta, W.O. Soboyejo, Extended Pulsated Drug Release from PLGA-based Minirods, Journal of Materials Science: Materials in Medicine, Vol. 28, No. , 61, 2017. </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361.</w:t>
        <w:tab/>
        <w:t xml:space="preserve">S.O. Dozie-Nwachukwu, J.D. Obayemi, Y.T. Danyuo, G. Etuk-Udo, Y. Chi, J. Hu, N. Anuku, O.S. Odusanya, K. Malatesta, W.O. Soboyejo, Biosynthesis of Gold Nanoparticles and Gold/Prodigiosin Nanoparticles with </w:t>
      </w:r>
      <w:r>
        <w:rPr>
          <w:rFonts w:cs="Times New Roman" w:ascii="Times New Roman" w:hAnsi="Times New Roman"/>
          <w:i/>
          <w:color w:val="000000"/>
          <w:szCs w:val="24"/>
          <w:lang w:val="en"/>
        </w:rPr>
        <w:t xml:space="preserve">Serratia marcescens </w:t>
      </w:r>
      <w:r>
        <w:rPr>
          <w:rFonts w:cs="Times New Roman" w:ascii="Times New Roman" w:hAnsi="Times New Roman"/>
          <w:color w:val="000000"/>
          <w:szCs w:val="24"/>
          <w:lang w:val="en"/>
        </w:rPr>
        <w:t xml:space="preserve">Bacteria, Journal of Waste and Biomass Valorization, Springer Link, 2017.   </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362.</w:t>
        <w:tab/>
        <w:t>S. O. Dozie-Nwachukwu, J. D. Obayemi, Y. T. Danyuo, Y. Chi, J. Hu, N. Anuku, K. Malatesta, S. Odusanya and W. O. Soboyejo, A Comparative Study of the Adhesion of Biosynthesized Gold Nanoparticles and Conjugated Gold/Prodigiosin Nanoparticles to Triple Negative Breast Cancer Cells, Journal of Materials in Medicine, 28:143, 2017.</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 xml:space="preserve">363. </w:t>
        <w:tab/>
        <w:t>A. Carl, R. Kalan, J. Obayemi, M. Zebaze Kana, W. Soboyejo and R. Grimm, Synthesis and Characterization of Alkylamine-Functionalized Si(111) for Perovskite Adhesion With Minimal Interfacial Oxidation or Electronic Defects, ACS Journal of Applied Materials and Interfaces, Vol. 9, pp. 34377-34388, 2017.</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364.</w:t>
        <w:tab/>
        <w:t>J. Hu, J. D. Obayemi, K. Malatesta, A. Kosmerlj and W. O. Soboyejo, Enhanced Cellular Uptake of LHRH-Conjugated PEG-Coated Magnetite Nanoparticles for Specific Targeting of Triple Negative Breast Cancer Cells, Materials Science and Engineering C, Vol. 88, pp. 32-45, 2018.</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 xml:space="preserve">365. </w:t>
        <w:tab/>
        <w:t>J. Hu, S. Youssefian, J. D. Obayemi, K. Malatesta, N. Rahbar and W. O. Soboyejo, Investigation of the Specific Interactions in the Specific Targeting of Triptorelin-Conjugated PEG-Coated Magnetite Nanoparticles to Breast Cancer Cells, Acta Biomaterialia, Vol. 71, 363-378, 2018.</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366.</w:t>
        <w:tab/>
        <w:t>P. M. Nigay, C. M. White, A. Nzihou and W. O. Soboyejo, Removal Mechanisms of Contaminants in Ceramic Water Filters, Journal of Environmental Environmental Engineering, Vol. 144, 04018128, 2018.</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pPr>
      <w:r>
        <w:rPr>
          <w:rFonts w:cs="Times New Roman" w:ascii="Times New Roman" w:hAnsi="Times New Roman"/>
          <w:color w:val="000000"/>
          <w:szCs w:val="24"/>
          <w:lang w:val="en"/>
        </w:rPr>
        <w:t>367.</w:t>
        <w:tab/>
        <w:t xml:space="preserve">P. D. Tall, S. Ndaiye, A. C. Beye, Z. Zong, W. Soboyejo, H. J. Lee, A. G. Ramirez and K. Rajan, Materials and Manufacturing Processes, Vol. 22, pp. 175-179, 2007. </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ind w:left="720" w:hanging="720"/>
        <w:rPr/>
      </w:pPr>
      <w:r>
        <w:rPr>
          <w:rFonts w:cs="Times New Roman" w:ascii="Times New Roman" w:hAnsi="Times New Roman"/>
          <w:color w:val="000000"/>
          <w:szCs w:val="24"/>
          <w:lang w:val="en"/>
        </w:rPr>
        <w:t>368.</w:t>
        <w:tab/>
        <w:t xml:space="preserve">Y. Danyuo, C. J. Ani, A. A. Salifu, J. D. Obayemi, S. Dozie-Nwachukwu, V. O. Obanawu, U. M. Akpan, O. S. Odusanya, M. Abade-Abugre, F. McBagonluri and </w:t>
      </w:r>
      <w:r>
        <w:rPr>
          <w:rFonts w:cs="Times New Roman" w:ascii="Times New Roman" w:hAnsi="Times New Roman"/>
          <w:szCs w:val="24"/>
        </w:rPr>
        <w:t>W. O. Soboyejo, Anomalous Release Kinetics from Poly-N-Isopropyl-Acrylamide Based Hydrogels for the Treatment of Triple Negative Breast Cancer, Scientific Reports, Vol. 9, 201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369. </w:t>
        <w:tab/>
        <w:t>C. J. Ani, Y. Yiporo, O. S. Odusanya and W. O. Soboyejo, Computational Modeling of Drug Diffusion and Inductive Heating in an Implantable Biomedical Device for Localized Thermo-chemotherapy of Cancer Cells/Tissue, Cogent Engineering, Vol. 5, 201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70.</w:t>
        <w:tab/>
        <w:t>S. K. Kolawole J. D. Obayemi, F. Kolawole and W. O. Soboyejo, Transitions from Pits to Cracks During Stress Corrosion Cracking in a Low Carbon Steel, Journal of Materials Performance and Characterization, Vol. 7, 20170129, 201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71.</w:t>
        <w:tab/>
        <w:t>W. O. Soboyejo and L. Madsen, International Collaborations Strengthen Diversity and Cooperation, A Focus on Africa, South America, and the Caribbean, Materials Research Bulletin, Vol. 43, pp. 379-385, July 2018.</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72.</w:t>
        <w:tab/>
        <w:t>P. M. Nigay, A. A. Salifu, J. D. Obayemi, C. White, A. Nzihou and W. O. Soboyejo, Assessment of Ceramic Water Filters for the Removal of Bacterial, Chemical and Viral Contaminants, Journal of Environmental Engineering, Vol. 145, 04019066, DOI 10.1061/(ASCE)EE. 1943-7870.0001579, Feb 2020.</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 xml:space="preserve">373. </w:t>
        <w:tab/>
        <w:t xml:space="preserve">E. Ampaw, T. A. Owoseni, F. Du, N. Pinilla, J. Obayemi, J. Hu, P. M. Nigay, A. Nzihou, V. Uzonwanne, Z. Kana, M. Dewoolkar, T. Tan and W. O. Soboyejo, Compressive Deformation and Failure of Traebecular Structures in a Turtle Shell, Acta Biomaterialia, Vol. 97, pp. 535-543, 2019.  </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74.</w:t>
        <w:tab/>
        <w:t>E. Ampaw, E. K. Arthur, A. Y. Badmos, J. D. Obayemi, O. O. Adewoye, A. R. Adetunji, S. O. Olusunle, and W. O. Soboyejo, Sliding Wear Characteristics of Pack Cyanided Ductile Iron, Journal of Materials Engineering and Performance, doi.org/10.1007/s11665-019-04471-8, 2020.</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75.</w:t>
        <w:tab/>
      </w:r>
      <w:bookmarkStart w:id="22" w:name="_Hlk48232345"/>
      <w:r>
        <w:rPr>
          <w:rFonts w:cs="Times New Roman" w:ascii="Times New Roman" w:hAnsi="Times New Roman"/>
          <w:color w:val="000000"/>
          <w:szCs w:val="24"/>
          <w:lang w:val="en"/>
        </w:rPr>
        <w:t>J. D. Obayemi, S. M. Jusu, A. A. Salifu, S. Gharemani, M. Tadesse, V. O. Uzonwanne, and W. O. Soboyejo, Degradable Porous Drug-loaded Polymer Scaffolds for Localized Cancer Drug Delivery and Breast/Tissue Regrowth, Materials Science and Engineering C, doi.org/10.1016/j.msec.2020.110794, 2020.</w:t>
      </w:r>
      <w:bookmarkEnd w:id="22"/>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76.</w:t>
        <w:tab/>
        <w:t>S. K. Kolawole, F. O. Kolawole, A. B. O. Soboyejo and W. O. Soboyejo, Modeling Studies of Corrosion Fatigue in a Low Carbon Steel, Cogent Engineering, Vol. 6, doi.org/10.1080/23311916.2019.1695999, 2019.</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77.</w:t>
        <w:tab/>
        <w:t xml:space="preserve">E. Ojo, K. Bello, O. F. Ngasoh, T. T. Stanislas, K. Mustapha, H. D. Savastano and W. O. Soboyejo, Mechanical Performance of Fiber-Reinforced Alkali Activated Un-Calcined Earth-Based Composites, Construction and Building Materials, Vol. 247, conbuildmat.2020.118588, June, 2020.  </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78.</w:t>
        <w:tab/>
        <w:t>P. M. Nigay, A. A. Salifu, J. D. Obayemi, C. White, A. Nzihou and W. O. Soboyejo, Ceramic Water Filters for the Removal of Bacterial, Chemical and Viral Contaminants, Journal of Environmental Engineering, Vol. 145, 04019066, DOI 10.1061/(ASCE)EE. 1943-7870.0001579, Feb 2019.</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 xml:space="preserve">379. </w:t>
        <w:tab/>
        <w:t xml:space="preserve">E. Onche, O. K. Oyewole, B. Ekwe, J. D. Obayemi, N. Rahbar and W. O. Soboyejo, Compressive Deformation of Bamboo Bambusa Vulgaris Schrad, Journal of the Mechanical Behavior of Biomedical Materials, DOI.10.1016/jjmbbm.2020.103750, March 2020. </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 xml:space="preserve">380. </w:t>
        <w:tab/>
        <w:t>U. M. Akpan, M. Pellegrini, J. D. Obayemi, T. Ezenwafor, D. Browl, C. J. Ani, D. Yiporo, A. Salifu, S. Dozie-Nwachukwu, S. Odusanya, J. Freeman and W. O. Soboyejo, Prodigiosin-loaded Electrospun Nanofibers Scaffold for Localized Treatment of Triple Negative Breast Cancer, Materials Science and Engineering C, doi.org/10.1016/j.msec.2020.110976, 2020.</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81.</w:t>
        <w:tab/>
        <w:t>J. D. Obayemi, A. A. Salifu, S. C. Eluu, V. Uzonwanne, S. M. Jusu, C. C. Nwazijie, C. E. Onyekanne, O. Ojelabi, L. Payne, C. M. Moore, J. A. King, and W. O. Soboyejo, LHRH-Conjugated Drugs for the Specific Targeting and Localized Treatment of Triple Negative Breast Cancer, Nature Scientific Reports, DOI 10.1038/s41598-020-64979-1, 2020.</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81.</w:t>
        <w:tab/>
        <w:t xml:space="preserve">O. Oyelade, O. K. Oyewole, D. O. Oyewole, S. A. Adeniji, R. Ichwani, D. M. Sanni and W. O. Soboyejo, Pressure-Assisted Fabriction of Perovskite Solar Cells, Nature Scientific Reports, DOI 10.1038/S41598-020-64090-5, 2020.  </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82.</w:t>
        <w:tab/>
        <w:t>D. O. Oyewole, R. K. Koech, R. Ichiwani, R. Ahmed, J. Hinostroza Tamayo, S. A. Adeniji,  J. Cromwell, E. Colin Ulloa, O. K. Oyewole, B. Adjei-Tuffour, L. V. Titova, N. A. Burnham, and O.K. Oyewole, S. A. Adeniji, R. Ichwani, D. M. Sanni and W. O. Soboyejo, Annealing Effects of in Layered FA-rich Perovskite Solar Cells, AIP Advances, Vol. 11, 065327, 2021.</w:t>
      </w:r>
    </w:p>
    <w:p>
      <w:pPr>
        <w:pStyle w:val="Normal"/>
        <w:shd w:fill="FFFFFF" w:val="clear"/>
        <w:spacing w:before="0" w:after="75"/>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pacing w:lineRule="auto" w:line="276"/>
        <w:ind w:left="720" w:hanging="720"/>
        <w:rPr>
          <w:szCs w:val="24"/>
        </w:rPr>
      </w:pPr>
      <w:r>
        <w:rPr>
          <w:rFonts w:cs="Times New Roman" w:ascii="Times New Roman" w:hAnsi="Times New Roman"/>
          <w:color w:val="000000"/>
          <w:szCs w:val="24"/>
          <w:lang w:val="en"/>
        </w:rPr>
        <w:t>383.</w:t>
        <w:tab/>
      </w:r>
      <w:r>
        <w:rPr/>
        <w:t>Killian Onwudiwe, Jingjie Hu, Vanessa Uzonwanne, Chukwuemeka Ani, Chukwudalu Nwazojie, Chinyerem Onyekanne, Theresa Ezenwafor, John Obayemi, Shola Odunsanya</w:t>
      </w:r>
      <w:r>
        <w:rPr>
          <w:vertAlign w:val="superscript"/>
        </w:rPr>
        <w:t>1</w:t>
      </w:r>
      <w:r>
        <w:rPr/>
        <w:t xml:space="preserve"> and Wole Soboyejo, </w:t>
      </w:r>
      <w:r>
        <w:rPr>
          <w:szCs w:val="24"/>
        </w:rPr>
        <w:t>Actin Cytoskeletal Structure and the Statistical Variations of the Mechanical Properties of Non-Tumorigenic Breast and Triple-Negative Breast Cancer Cells, Journal of Mechanical Behavior of Biomedical Materials, 2020 (in press).</w:t>
      </w:r>
    </w:p>
    <w:p>
      <w:pPr>
        <w:pStyle w:val="Normal"/>
        <w:spacing w:lineRule="auto" w:line="276"/>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720" w:hanging="720"/>
        <w:rPr>
          <w:szCs w:val="24"/>
        </w:rPr>
      </w:pPr>
      <w:r>
        <w:rPr>
          <w:rFonts w:cs="Times New Roman" w:ascii="Times New Roman" w:hAnsi="Times New Roman"/>
          <w:color w:val="000000"/>
        </w:rPr>
        <w:t>384.</w:t>
        <w:tab/>
        <w:t>O. K. Oyewole,</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D. O. Oyewole, O. V. Oyelade, S. A. Adeniji, R. Koech, J. Asare, B. Agyei-Tuffour, and W. O. Soboyejo, Failure of Stretchable Organic Solar Cells Under </w:t>
      </w:r>
      <w:r>
        <w:rPr>
          <w:szCs w:val="24"/>
        </w:rPr>
        <w:t>Monotonic and Cyclic Loading, Macromolecular Materials and Engineering, 2000369, 2020.</w:t>
      </w:r>
    </w:p>
    <w:p>
      <w:pPr>
        <w:pStyle w:val="Normal"/>
        <w:spacing w:lineRule="auto" w:line="276"/>
        <w:ind w:left="720" w:hanging="720"/>
        <w:rPr>
          <w:szCs w:val="24"/>
        </w:rPr>
      </w:pPr>
      <w:r>
        <w:rPr>
          <w:szCs w:val="24"/>
        </w:rPr>
      </w:r>
    </w:p>
    <w:p>
      <w:pPr>
        <w:pStyle w:val="Normal"/>
        <w:spacing w:lineRule="auto" w:line="480"/>
        <w:ind w:left="720" w:hanging="720"/>
        <w:jc w:val="both"/>
        <w:rPr>
          <w:rFonts w:ascii="Times New Roman" w:hAnsi="Times New Roman" w:cs="Times New Roman"/>
          <w:bCs/>
          <w:color w:val="000000"/>
          <w:sz w:val="22"/>
          <w:szCs w:val="22"/>
        </w:rPr>
      </w:pPr>
      <w:r>
        <w:rPr>
          <w:szCs w:val="24"/>
        </w:rPr>
        <w:t>385.</w:t>
        <w:tab/>
      </w:r>
      <w:r>
        <w:rPr>
          <w:rFonts w:cs="Times New Roman" w:ascii="Times New Roman" w:hAnsi="Times New Roman"/>
          <w:color w:val="000000"/>
          <w:sz w:val="22"/>
          <w:szCs w:val="22"/>
        </w:rPr>
        <w:t xml:space="preserve">Jingjie Hu, John Obayemi, Karen Malatesta, Edward Yurkow, Derek Adler, and Winston Soboyejo, </w:t>
      </w:r>
      <w:r>
        <w:rPr>
          <w:rFonts w:cs="Times New Roman" w:ascii="Times New Roman" w:hAnsi="Times New Roman"/>
          <w:bCs/>
          <w:color w:val="000000"/>
          <w:sz w:val="22"/>
          <w:szCs w:val="22"/>
        </w:rPr>
        <w:t>Luteinizing Hormone Releasing Hormone Conjugated Magnetite Nanoparticles as MRI Contrast Agents for Breast Cancer Imaging, Applied Sciences, Vol. 10, p. 5175, doi 10.3390/app 10155175, 2020.</w:t>
      </w:r>
    </w:p>
    <w:p>
      <w:pPr>
        <w:pStyle w:val="Normal"/>
        <w:spacing w:lineRule="auto" w:line="480"/>
        <w:ind w:left="720" w:hanging="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480"/>
        <w:ind w:left="720" w:hanging="720"/>
        <w:jc w:val="both"/>
        <w:rPr>
          <w:rFonts w:ascii="Times New Roman" w:hAnsi="Times New Roman" w:cs="Times New Roman"/>
          <w:color w:val="1C1D1E"/>
          <w:kern w:val="2"/>
          <w:szCs w:val="24"/>
          <w:lang w:eastAsia="en-US"/>
        </w:rPr>
      </w:pPr>
      <w:r>
        <w:rPr>
          <w:rFonts w:cs="Times New Roman" w:ascii="Times New Roman" w:hAnsi="Times New Roman"/>
          <w:bCs/>
          <w:color w:val="000000"/>
          <w:sz w:val="22"/>
          <w:szCs w:val="22"/>
        </w:rPr>
        <w:t>386.</w:t>
        <w:tab/>
      </w:r>
      <w:r>
        <w:rPr>
          <w:rFonts w:cs="Times New Roman" w:ascii="Times New Roman" w:hAnsi="Times New Roman"/>
          <w:szCs w:val="24"/>
        </w:rPr>
        <w:t xml:space="preserve">Ali A. Salifu, John D. Obayemi, Vanessa O. Uzonwanne and W. O. Soboyejo, Mechanical Stimulation Improves Osteogenesis and the Mechanical Properties of Osteoblast-Laden </w:t>
      </w:r>
      <w:r>
        <w:rPr>
          <w:rFonts w:cs="Times New Roman" w:ascii="Times New Roman" w:hAnsi="Times New Roman"/>
          <w:color w:val="1C1D1E"/>
          <w:kern w:val="2"/>
          <w:szCs w:val="24"/>
          <w:lang w:eastAsia="en-US"/>
        </w:rPr>
        <w:t xml:space="preserve">RGD‐functionalized Polycaprolactone/hydroxyapatite Scaffolds, Journal of Biomedical Materials Research A, doi.org/10.1002/jbm.a.36993, May 3, 2020.  </w:t>
      </w:r>
    </w:p>
    <w:p>
      <w:pPr>
        <w:pStyle w:val="Normal"/>
        <w:spacing w:lineRule="auto" w:line="480"/>
        <w:ind w:left="720" w:hanging="720"/>
        <w:jc w:val="both"/>
        <w:rPr>
          <w:rFonts w:ascii="Times New Roman" w:hAnsi="Times New Roman" w:cs="Times New Roman"/>
          <w:color w:val="1C1D1E"/>
          <w:kern w:val="2"/>
          <w:szCs w:val="24"/>
          <w:lang w:eastAsia="en-US"/>
        </w:rPr>
      </w:pPr>
      <w:r>
        <w:rPr>
          <w:rFonts w:cs="Times New Roman" w:ascii="Times New Roman" w:hAnsi="Times New Roman"/>
          <w:color w:val="1C1D1E"/>
          <w:kern w:val="2"/>
          <w:szCs w:val="24"/>
          <w:lang w:eastAsia="en-US"/>
        </w:rPr>
      </w:r>
    </w:p>
    <w:p>
      <w:pPr>
        <w:pStyle w:val="Normal"/>
        <w:spacing w:lineRule="auto" w:line="480"/>
        <w:ind w:left="720" w:hanging="720"/>
        <w:rPr>
          <w:rFonts w:ascii="Times New Roman" w:hAnsi="Times New Roman" w:cs="Times New Roman"/>
          <w:bCs/>
          <w:szCs w:val="24"/>
        </w:rPr>
      </w:pPr>
      <w:r>
        <w:rPr>
          <w:rFonts w:cs="Times New Roman" w:ascii="Times New Roman" w:hAnsi="Times New Roman"/>
          <w:bCs/>
          <w:color w:val="000000"/>
          <w:sz w:val="22"/>
          <w:szCs w:val="22"/>
        </w:rPr>
        <w:t>389.</w:t>
        <w:tab/>
      </w:r>
      <w:r>
        <w:rPr>
          <w:rFonts w:cs="Times New Roman" w:ascii="Times New Roman" w:hAnsi="Times New Roman"/>
          <w:bCs/>
          <w:szCs w:val="24"/>
        </w:rPr>
        <w:t>Ngasoh Fayen Odette, Vitalis Chioh Anye, Benjamin Agyei-Tuffour, Azikiwe Peter Onwualu and Winston Soboyejo, A Study of the Corrosion Behavior of 5-Hydroxytryptophane (HTP)/Epoxy and Clay Particle-Reinforced Epoxy Composite Coatings on a Steel Substrate, J. Cogent Engineering, Vol. 7, 1797982, 2020.</w:t>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ind w:left="720" w:hanging="720"/>
        <w:rPr>
          <w:rFonts w:ascii="Times New Roman" w:hAnsi="Times New Roman" w:cs="Times New Roman"/>
          <w:bCs/>
          <w:iCs/>
          <w:szCs w:val="24"/>
        </w:rPr>
      </w:pPr>
      <w:r>
        <w:rPr>
          <w:rFonts w:cs="Times New Roman" w:ascii="Times New Roman" w:hAnsi="Times New Roman"/>
          <w:bCs/>
          <w:color w:val="000000"/>
        </w:rPr>
        <w:t>390.</w:t>
        <w:tab/>
        <w:t xml:space="preserve">U. M. </w:t>
      </w:r>
      <w:r>
        <w:rPr>
          <w:rFonts w:cs="Times New Roman" w:ascii="Times New Roman" w:hAnsi="Times New Roman"/>
          <w:szCs w:val="24"/>
        </w:rPr>
        <w:t>Akpan, M. Pellegrini, J. D. Obayemi, T. Ezenwafor, D. Browl, C. J. Ani, D. Yiporo, A. Salifu, S. Dozie-Nwachukwu, S. Odusanya, J. Freeman, and W. O. Soboyejo, In-vitro Studies of</w:t>
      </w:r>
      <w:r>
        <w:rPr>
          <w:rFonts w:cs="Times New Roman" w:ascii="Times New Roman" w:hAnsi="Times New Roman"/>
          <w:b/>
          <w:i/>
          <w:szCs w:val="24"/>
        </w:rPr>
        <w:t xml:space="preserve"> </w:t>
      </w:r>
      <w:r>
        <w:rPr>
          <w:rFonts w:cs="Times New Roman" w:ascii="Times New Roman" w:hAnsi="Times New Roman"/>
          <w:bCs/>
          <w:i/>
          <w:szCs w:val="24"/>
        </w:rPr>
        <w:t>Anona Muricata</w:t>
      </w:r>
      <w:r>
        <w:rPr>
          <w:rFonts w:cs="Times New Roman" w:ascii="Times New Roman" w:hAnsi="Times New Roman"/>
          <w:bCs/>
          <w:iCs/>
          <w:szCs w:val="24"/>
        </w:rPr>
        <w:t xml:space="preserve"> L. Extract-Loaded Electrospun Nanofibers for the Localized Treated of Breast Cancer, Journal of Biomedical Materials Research, Part B, Applied Biomaterials, 2021.</w:t>
      </w:r>
    </w:p>
    <w:p>
      <w:pPr>
        <w:pStyle w:val="Normal"/>
        <w:spacing w:lineRule="auto" w:line="360"/>
        <w:ind w:left="720" w:hanging="720"/>
        <w:rPr>
          <w:rFonts w:ascii="Times New Roman" w:hAnsi="Times New Roman" w:cs="Times New Roman"/>
          <w:bCs/>
          <w:iCs/>
          <w:szCs w:val="24"/>
        </w:rPr>
      </w:pPr>
      <w:r>
        <w:rPr>
          <w:rFonts w:cs="Times New Roman" w:ascii="Times New Roman" w:hAnsi="Times New Roman"/>
          <w:bCs/>
          <w:iCs/>
          <w:szCs w:val="24"/>
        </w:rPr>
      </w:r>
    </w:p>
    <w:p>
      <w:pPr>
        <w:pStyle w:val="Normal"/>
        <w:spacing w:lineRule="auto" w:line="360"/>
        <w:ind w:left="720" w:hanging="720"/>
        <w:rPr>
          <w:rFonts w:ascii="Times New Roman" w:hAnsi="Times New Roman" w:cs="Times New Roman"/>
          <w:color w:val="000000"/>
          <w:szCs w:val="24"/>
          <w:lang w:val="en"/>
        </w:rPr>
      </w:pPr>
      <w:r>
        <w:rPr>
          <w:rFonts w:cs="Times New Roman" w:ascii="Times New Roman" w:hAnsi="Times New Roman"/>
          <w:bCs/>
          <w:iCs/>
          <w:szCs w:val="24"/>
        </w:rPr>
        <w:t>391.</w:t>
        <w:tab/>
        <w:t xml:space="preserve">S. M. Jusu, </w:t>
      </w:r>
      <w:r>
        <w:rPr>
          <w:rFonts w:cs="Times New Roman" w:ascii="Times New Roman" w:hAnsi="Times New Roman"/>
          <w:color w:val="000000"/>
          <w:szCs w:val="24"/>
          <w:lang w:val="en"/>
        </w:rPr>
        <w:t>J. D. Obayemi, A. A. Salifu, S. C. Eluu, V. Uzonwanne, C. C. Nwazijie, C. E. Onyekanne, O. Ojelabi, L. Payne, C. M. Moore, J. A. King, and W. O. Soboyejo, Drug Encapsulated Blend of PLGA-PEG Microspheres: In-vitro and In-vivo Study of the Effects of Localized/Targeted Drug Delivery on the Treatment of Triple Negative Breast Cancer, Nature Scientific Reports, Vol. 10, pp. 1 – 18, 2020.</w:t>
      </w:r>
    </w:p>
    <w:p>
      <w:pPr>
        <w:pStyle w:val="Normal"/>
        <w:spacing w:lineRule="auto" w:line="360"/>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pacing w:lineRule="auto" w:line="360"/>
        <w:ind w:left="720" w:hanging="720"/>
        <w:rPr/>
      </w:pPr>
      <w:r>
        <w:rPr>
          <w:rFonts w:cs="Times New Roman" w:ascii="Times New Roman" w:hAnsi="Times New Roman"/>
          <w:color w:val="000000"/>
          <w:szCs w:val="24"/>
          <w:lang w:val="en"/>
        </w:rPr>
        <w:t>392.</w:t>
        <w:tab/>
      </w:r>
      <w:r>
        <w:rPr/>
        <w:t>Ryosuke Tsumura†, IEEE Member, John W. Hardin†, Keshav Bimbraw, Olushola S. Odusanya, Yihao Zheng, Jeffrey C. Hill, Beatrice Hoffmann, Winston Soboyejo, Haichong K. Zhang, IEEE Member, Tele-operative Robotic Lung Ultrasound Scanning Platform for Triage of COVID-19 Patients, IEEE Robotics and Automation Letters, 2021.</w:t>
      </w:r>
    </w:p>
    <w:p>
      <w:pPr>
        <w:pStyle w:val="Normal"/>
        <w:spacing w:lineRule="auto" w:line="360"/>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pacing w:lineRule="auto" w:line="360"/>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93.</w:t>
        <w:tab/>
        <w:t>K. Orisekeh, B. Singh, Y. Olanrewajua, M. Kigozi, G. Ihekweme, S. Umare, V. Anye, A. Bello, S. Parida, W.O. Soboyejo, Processing of α-Fe</w:t>
      </w:r>
      <w:r>
        <w:rPr>
          <w:rFonts w:cs="Times New Roman" w:ascii="Times New Roman" w:hAnsi="Times New Roman"/>
          <w:color w:val="000000"/>
          <w:szCs w:val="24"/>
          <w:vertAlign w:val="subscript"/>
          <w:lang w:val="en"/>
        </w:rPr>
        <w:t>2</w:t>
      </w:r>
      <w:r>
        <w:rPr>
          <w:rFonts w:cs="Times New Roman" w:ascii="Times New Roman" w:hAnsi="Times New Roman"/>
          <w:color w:val="000000"/>
          <w:szCs w:val="24"/>
          <w:lang w:val="en"/>
        </w:rPr>
        <w:t>O</w:t>
      </w:r>
      <w:r>
        <w:rPr>
          <w:rFonts w:cs="Times New Roman" w:ascii="Times New Roman" w:hAnsi="Times New Roman"/>
          <w:color w:val="000000"/>
          <w:szCs w:val="24"/>
          <w:vertAlign w:val="subscript"/>
          <w:lang w:val="en"/>
        </w:rPr>
        <w:t>3</w:t>
      </w:r>
      <w:r>
        <w:rPr>
          <w:rFonts w:cs="Times New Roman" w:ascii="Times New Roman" w:hAnsi="Times New Roman"/>
          <w:color w:val="000000"/>
          <w:szCs w:val="24"/>
          <w:lang w:val="en"/>
        </w:rPr>
        <w:t xml:space="preserve">, Nanoparticles on Activated Carbon Cloth as Binder-Free Electrode Material for Supercapacitor Energy Storage, Vol. </w:t>
      </w:r>
      <w:hyperlink r:id="rId9">
        <w:r>
          <w:rPr>
            <w:rStyle w:val="InternetLink"/>
            <w:rFonts w:cs="Times New Roman" w:ascii="Times New Roman" w:hAnsi="Times New Roman"/>
            <w:szCs w:val="24"/>
            <w:lang w:val="en"/>
          </w:rPr>
          <w:t>https://doi.org/10.1016/j.est.2020.102042</w:t>
        </w:r>
      </w:hyperlink>
      <w:r>
        <w:rPr>
          <w:rFonts w:cs="Times New Roman" w:ascii="Times New Roman" w:hAnsi="Times New Roman"/>
          <w:color w:val="000000"/>
          <w:szCs w:val="24"/>
          <w:lang w:val="en"/>
        </w:rPr>
        <w:t xml:space="preserve">. </w:t>
      </w:r>
    </w:p>
    <w:p>
      <w:pPr>
        <w:pStyle w:val="Normal"/>
        <w:spacing w:lineRule="auto" w:line="360"/>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spacing w:lineRule="auto" w:line="360"/>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t>394.</w:t>
        <w:tab/>
        <w:t xml:space="preserve">Tofunmi Ogunfunmi, Nnaemeka, Ridwan Ahmed, Oluwaseun Oyewole, John Obayemi and Wole Soboyejo, </w:t>
      </w:r>
      <w:r>
        <w:rPr>
          <w:rFonts w:cs="Times New Roman" w:ascii="Times New Roman" w:hAnsi="Times New Roman"/>
          <w:color w:val="333333"/>
        </w:rPr>
        <w:t xml:space="preserve">An investigation into compressive deformation and failure mechanisms in a novel Li-ion solid-state electrolyte, </w:t>
      </w:r>
      <w:r>
        <w:rPr>
          <w:rFonts w:cs="Times New Roman" w:ascii="Times New Roman" w:hAnsi="Times New Roman"/>
          <w:color w:val="000000"/>
          <w:szCs w:val="24"/>
          <w:lang w:val="en"/>
        </w:rPr>
        <w:t xml:space="preserve">Materials Advances, </w:t>
      </w:r>
      <w:hyperlink r:id="rId10">
        <w:r>
          <w:rPr>
            <w:rStyle w:val="InternetLink"/>
            <w:rFonts w:cs="Times New Roman" w:ascii="Times New Roman" w:hAnsi="Times New Roman"/>
            <w:shd w:fill="FCFCFC" w:val="clear"/>
          </w:rPr>
          <w:t>https://doi.org/10.1557/s43580-021-00014-3</w:t>
        </w:r>
      </w:hyperlink>
      <w:r>
        <w:rPr>
          <w:rFonts w:cs="Segoe UI" w:ascii="Segoe UI" w:hAnsi="Segoe UI"/>
          <w:color w:val="333333"/>
          <w:shd w:fill="FCFCFC" w:val="clear"/>
        </w:rPr>
        <w:t xml:space="preserve">, </w:t>
      </w:r>
      <w:r>
        <w:rPr>
          <w:rFonts w:cs="Times New Roman" w:ascii="Times New Roman" w:hAnsi="Times New Roman"/>
          <w:color w:val="000000"/>
          <w:szCs w:val="24"/>
          <w:lang w:val="en"/>
        </w:rPr>
        <w:t xml:space="preserve"> 2021.</w:t>
      </w:r>
    </w:p>
    <w:p>
      <w:pPr>
        <w:pStyle w:val="Normal"/>
        <w:spacing w:lineRule="auto" w:line="360"/>
        <w:ind w:left="720" w:hanging="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widowControl w:val="false"/>
        <w:autoSpaceDE w:val="false"/>
        <w:spacing w:lineRule="auto" w:line="480"/>
        <w:ind w:left="720" w:hanging="720"/>
        <w:rPr>
          <w:rFonts w:ascii="Times New Roman" w:hAnsi="Times New Roman" w:cs="Times New Roman"/>
          <w:szCs w:val="24"/>
          <w:lang w:val="en-US" w:eastAsia="en-US"/>
        </w:rPr>
      </w:pPr>
      <w:r>
        <w:rPr>
          <w:rFonts w:cs="Times New Roman" w:ascii="Times New Roman" w:hAnsi="Times New Roman"/>
          <w:color w:val="000000"/>
          <w:szCs w:val="24"/>
          <w:lang w:val="en"/>
        </w:rPr>
        <w:t xml:space="preserve">395.   </w:t>
        <w:tab/>
      </w:r>
      <w:r>
        <w:rPr>
          <w:rFonts w:cs="Times New Roman" w:ascii="Times New Roman" w:hAnsi="Times New Roman"/>
          <w:szCs w:val="24"/>
          <w:lang w:val="en-US" w:eastAsia="en-US"/>
        </w:rPr>
        <w:t xml:space="preserve">Mustapha, K., Zebaze Kana, M. G., &amp; Soboyejo, W. O. (2016). Toughening Behavior in Natural Fiber-reinforced Earth-based Composites. </w:t>
      </w:r>
      <w:r>
        <w:rPr>
          <w:rFonts w:cs="Times New Roman" w:ascii="Times New Roman" w:hAnsi="Times New Roman"/>
          <w:i/>
          <w:iCs/>
          <w:szCs w:val="24"/>
          <w:lang w:val="en-US" w:eastAsia="en-US"/>
        </w:rPr>
        <w:t>MRS Advanc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 xml:space="preserve">(12), 791–797. </w:t>
      </w:r>
      <w:hyperlink r:id="rId11">
        <w:r>
          <w:rPr>
            <w:rStyle w:val="InternetLink"/>
            <w:rFonts w:cs="Times New Roman" w:ascii="Times New Roman" w:hAnsi="Times New Roman"/>
            <w:szCs w:val="24"/>
            <w:lang w:val="en-US" w:eastAsia="en-US"/>
          </w:rPr>
          <w:t>https://doi.org/10.1557/adv.2016.15</w:t>
        </w:r>
      </w:hyperlink>
      <w:r>
        <w:rPr>
          <w:rFonts w:cs="Times New Roman" w:ascii="Times New Roman" w:hAnsi="Times New Roman"/>
          <w:szCs w:val="24"/>
          <w:lang w:val="en-US" w:eastAsia="en-US"/>
        </w:rPr>
        <w:t>.</w:t>
      </w:r>
    </w:p>
    <w:p>
      <w:pPr>
        <w:pStyle w:val="Normal"/>
        <w:widowControl w:val="false"/>
        <w:autoSpaceDE w:val="false"/>
        <w:spacing w:lineRule="auto" w:line="480"/>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color w:val="000000"/>
          <w:szCs w:val="24"/>
          <w:lang w:val="en"/>
        </w:rPr>
        <w:t>396.</w:t>
      </w:r>
      <w:r>
        <w:rPr>
          <w:rFonts w:cs="Times New Roman" w:ascii="Times New Roman" w:hAnsi="Times New Roman"/>
          <w:szCs w:val="24"/>
          <w:lang w:val="en-US" w:eastAsia="en-US"/>
        </w:rPr>
        <w:tab/>
      </w:r>
      <w:r>
        <w:rPr>
          <w:rFonts w:cs="Times New Roman" w:ascii="Times New Roman" w:hAnsi="Times New Roman"/>
          <w:color w:val="000000"/>
          <w:szCs w:val="24"/>
        </w:rPr>
        <w:t>T. Aina, Y. Danyuo, J. Oparah, J. D. Obayemi,</w:t>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 xml:space="preserve">S. O. Dozie-Nwachukwu, C. D. Onodugo, C. J. Ani, Shola. Odusanya, and W. O. Soboyejo, </w:t>
      </w:r>
      <w:r>
        <w:rPr>
          <w:rFonts w:cs="Times New Roman" w:ascii="Times New Roman" w:hAnsi="Times New Roman"/>
          <w:bCs/>
          <w:color w:val="000000"/>
          <w:szCs w:val="24"/>
        </w:rPr>
        <w:t>Release Kinetics of Fungicidal Antimicrobials into Packaged Foods, International Journal of Food Safety, 2021 (in press).</w:t>
      </w:r>
    </w:p>
    <w:p>
      <w:pPr>
        <w:pStyle w:val="Normal"/>
        <w:spacing w:lineRule="auto" w:line="480"/>
        <w:ind w:left="720" w:hanging="720"/>
        <w:rPr>
          <w:rFonts w:ascii="Times New Roman" w:hAnsi="Times New Roman" w:cs="Times New Roman"/>
          <w:bCs/>
          <w:color w:val="0070C0"/>
          <w:szCs w:val="24"/>
        </w:rPr>
      </w:pPr>
      <w:r>
        <w:rPr>
          <w:rFonts w:cs="Times New Roman" w:ascii="Times New Roman" w:hAnsi="Times New Roman"/>
          <w:bCs/>
          <w:color w:val="0070C0"/>
          <w:szCs w:val="24"/>
        </w:rPr>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color w:val="000000"/>
          <w:szCs w:val="24"/>
        </w:rPr>
        <w:t>397.</w:t>
        <w:tab/>
      </w:r>
      <w:r>
        <w:rPr>
          <w:rFonts w:cs="Times New Roman" w:ascii="Times New Roman" w:hAnsi="Times New Roman"/>
          <w:bCs/>
          <w:color w:val="000000"/>
          <w:szCs w:val="24"/>
        </w:rPr>
        <w:t>Emmanuel O. Onche, Oluwaseun K. Oyewole, John D. Obayemi, Nneka B. Ekwe, Nima Rahbar, and Winston O. Soboyejo</w:t>
      </w:r>
      <w:r>
        <w:rPr>
          <w:rFonts w:cs="Times New Roman" w:ascii="Times New Roman" w:hAnsi="Times New Roman"/>
          <w:color w:val="000000"/>
          <w:szCs w:val="24"/>
        </w:rPr>
        <w:t xml:space="preserve">, </w:t>
      </w:r>
      <w:r>
        <w:rPr>
          <w:rFonts w:cs="Times New Roman" w:ascii="Times New Roman" w:hAnsi="Times New Roman"/>
          <w:bCs/>
          <w:color w:val="000000"/>
          <w:szCs w:val="24"/>
        </w:rPr>
        <w:t>Fracture and Fatigue Behavior of Bambusa Vulgaris-Schrad Bamboo, Cogent Engineering Materials, Vol. 8, 1914289, https://doi.org/ 10.1080/23311916.2021.1914289, 2021.</w:t>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t>398.</w:t>
        <w:tab/>
        <w:t>A. Salifu, E. K. Arthur, D. P. Minh, N. Lyczko, A. Nzihou and W. O. Soboyejo, Mechanical and Thermal Properties of Sustainable and Composite Building Materials Produced by the Reprocessing of Low Density Polyethylene, Bio-Char, Calcium Phosphate and Phosphogypsum Wastes, Journal of Materials in Civil Engineering, 2021 (in press).</w:t>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t>399.</w:t>
        <w:tab/>
        <w:t>Danyuo Yiporo, John Obayemi, Oluwaseun Oyewole, Azeko Salifu, Chukwuemeka Ani, Stella Dozie-Nwachukwu, John Yirijor, Miriam Abade-Aguri, Shola Odusanya, Fred McBagonluri, Winston Soboyejo, Cell-Surface Interactions on Gold-coated Poly-di-Methyl-Siloxane (PDMS) Nanocomposite Structures, Journal of Biomedical Materials Research, Part A, 2021 (in press).</w:t>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480"/>
        <w:ind w:left="720" w:hanging="720"/>
        <w:rPr>
          <w:rFonts w:ascii="Segoe UI" w:hAnsi="Segoe UI" w:cs="Segoe UI"/>
          <w:color w:val="201F1E"/>
          <w:sz w:val="22"/>
          <w:szCs w:val="22"/>
        </w:rPr>
      </w:pPr>
      <w:r>
        <w:rPr>
          <w:rFonts w:cs="Times New Roman" w:ascii="Times New Roman" w:hAnsi="Times New Roman"/>
          <w:bCs/>
          <w:color w:val="000000"/>
          <w:szCs w:val="24"/>
        </w:rPr>
        <w:t xml:space="preserve">400. </w:t>
        <w:tab/>
      </w:r>
      <w:r>
        <w:rPr>
          <w:rFonts w:cs="Times New Roman" w:ascii="Times New Roman" w:hAnsi="Times New Roman"/>
          <w:color w:val="201F1E"/>
          <w:sz w:val="22"/>
          <w:szCs w:val="22"/>
          <w:shd w:fill="FFFFFF" w:val="clear"/>
        </w:rPr>
        <w:t>Sandra Musu Jusu, John David Obayemi, Ali Azeko Salifu, Chukwudalu</w:t>
      </w:r>
      <w:r>
        <w:rPr>
          <w:rFonts w:cs="Times New Roman" w:ascii="Times New Roman" w:hAnsi="Times New Roman"/>
          <w:color w:val="201F1E"/>
          <w:sz w:val="22"/>
          <w:szCs w:val="22"/>
        </w:rPr>
        <w:br/>
      </w:r>
      <w:r>
        <w:rPr>
          <w:rFonts w:cs="Times New Roman" w:ascii="Times New Roman" w:hAnsi="Times New Roman"/>
          <w:color w:val="201F1E"/>
          <w:sz w:val="22"/>
          <w:szCs w:val="22"/>
          <w:shd w:fill="FFFFFF" w:val="clear"/>
        </w:rPr>
        <w:t>Clare Nwazojie, Vanessa Obiageli Uzonwanne, Olushola Segun Odusanya, Winnston</w:t>
      </w:r>
      <w:r>
        <w:rPr>
          <w:rFonts w:cs="Times New Roman" w:ascii="Times New Roman" w:hAnsi="Times New Roman"/>
          <w:color w:val="201F1E"/>
          <w:sz w:val="22"/>
          <w:szCs w:val="22"/>
        </w:rPr>
        <w:t xml:space="preserve"> </w:t>
      </w:r>
      <w:r>
        <w:rPr>
          <w:rFonts w:cs="Times New Roman" w:ascii="Times New Roman" w:hAnsi="Times New Roman"/>
          <w:color w:val="201F1E"/>
          <w:sz w:val="22"/>
          <w:szCs w:val="22"/>
          <w:shd w:fill="FFFFFF" w:val="clear"/>
        </w:rPr>
        <w:t>Oluwole Soboyejo, PLGA-CS-PEG Microparticles for Controlled Drug Delivery in theTreatment of Triple Negative Breast Cancer Cells, Applied Sciences, Vol. 11, p. 7112, 2021.</w:t>
      </w:r>
      <w:r>
        <w:rPr>
          <w:rFonts w:cs="Roboto" w:ascii="Roboto" w:hAnsi="Roboto"/>
          <w:color w:val="4D5156"/>
          <w:sz w:val="21"/>
          <w:szCs w:val="21"/>
          <w:shd w:fill="FFFFFF" w:val="clear"/>
        </w:rPr>
        <w:t xml:space="preserve"> </w:t>
      </w:r>
    </w:p>
    <w:p>
      <w:pPr>
        <w:pStyle w:val="Normal"/>
        <w:spacing w:lineRule="auto" w:line="480"/>
        <w:ind w:left="720" w:hanging="720"/>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Normal"/>
        <w:spacing w:lineRule="auto" w:line="480"/>
        <w:ind w:left="720" w:hanging="720"/>
        <w:rPr>
          <w:rFonts w:ascii="Segoe UI" w:hAnsi="Segoe UI" w:cs="Segoe UI"/>
          <w:color w:val="201F1E"/>
          <w:sz w:val="22"/>
          <w:szCs w:val="22"/>
        </w:rPr>
      </w:pPr>
      <w:r>
        <w:rPr>
          <w:rFonts w:cs="Times New Roman" w:ascii="Times New Roman" w:hAnsi="Times New Roman"/>
          <w:bCs/>
          <w:color w:val="000000"/>
          <w:szCs w:val="24"/>
        </w:rPr>
        <w:t>401.</w:t>
        <w:tab/>
        <w:t xml:space="preserve">R. Koech, R. Ichwani, J. L. Martin, D. O. Oyewole, O. V. Oyelade, Y. A. Olarenwaju, D. M. Sanni, S. A. Adeniji, R. L. Grimm, A. Bello, O. K. Oyewole, E. Ntsoenzok, and W. O. Soboyejo, A Study of the Thermally Evaporated Nanoscale CsBr Layer on the Optoelectronic Properties and Stability of Formanidinum-Rich Perovskite Solar Cells, AIP Advances, Vol. 11, p. 095112, 2021. </w:t>
      </w:r>
    </w:p>
    <w:p>
      <w:pPr>
        <w:pStyle w:val="Normal"/>
        <w:spacing w:lineRule="auto" w:line="480"/>
        <w:ind w:left="720" w:hanging="720"/>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t>402.</w:t>
        <w:tab/>
        <w:t xml:space="preserve">Odette F. Ngasoh, Vitalis C. Anye, Emeso B. Ojo,  Tido T. Stanislas, Abdulhakeem Bello, Benjamin Agyei-Tuffour, Kingsley Orisekeh, Oluwaseun K. Oyewole, Nima Rahbar and Winston O. Soboyejo, Mechanical Properties of Epoxy/Clay Composite Coatings on X65 Steel Substrate, Cogent Engineering, Vol. 8, </w:t>
      </w:r>
      <w:hyperlink r:id="rId12">
        <w:r>
          <w:rPr>
            <w:rStyle w:val="InternetLink"/>
            <w:rFonts w:cs="Times New Roman" w:ascii="Times New Roman" w:hAnsi="Times New Roman"/>
            <w:bCs/>
            <w:szCs w:val="24"/>
          </w:rPr>
          <w:t>https://doi.org/10.1080/23311916.2021.1944015</w:t>
        </w:r>
      </w:hyperlink>
      <w:r>
        <w:rPr>
          <w:rFonts w:cs="Times New Roman" w:ascii="Times New Roman" w:hAnsi="Times New Roman"/>
          <w:bCs/>
          <w:color w:val="000000"/>
          <w:szCs w:val="24"/>
        </w:rPr>
        <w:t>, 2021.</w:t>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t>403.</w:t>
        <w:tab/>
        <w:t xml:space="preserve">S. Adeniji, J. Cromwell, O. K. Oyewole, and W. O. Soboyejo, Failure Mechanisms of Stretchable Perovskite Light Emitting Devices Under Monotonic and Cyclic Deformations, Macromolecular Materials and Engineering, </w:t>
      </w:r>
      <w:hyperlink r:id="rId13">
        <w:r>
          <w:rPr>
            <w:rStyle w:val="InternetLink"/>
            <w:rFonts w:cs="Times New Roman" w:ascii="Times New Roman" w:hAnsi="Times New Roman"/>
            <w:szCs w:val="24"/>
            <w:shd w:fill="FFFFFF" w:val="clear"/>
          </w:rPr>
          <w:t>https://doi.org/10.1002/mame.202100435</w:t>
        </w:r>
      </w:hyperlink>
      <w:r>
        <w:rPr>
          <w:rFonts w:cs="Arial" w:ascii="Arial" w:hAnsi="Arial"/>
          <w:sz w:val="18"/>
          <w:szCs w:val="18"/>
          <w:shd w:fill="FFFFFF" w:val="clear"/>
        </w:rPr>
        <w:t xml:space="preserve">, </w:t>
      </w:r>
      <w:r>
        <w:rPr>
          <w:rFonts w:cs="Times New Roman" w:ascii="Times New Roman" w:hAnsi="Times New Roman"/>
          <w:bCs/>
          <w:color w:val="000000"/>
          <w:szCs w:val="24"/>
        </w:rPr>
        <w:t>2021.</w:t>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t xml:space="preserve">404. </w:t>
        <w:tab/>
        <w:t>R. Koech, O. K. Oyewole, and W. O. Soboyejo, A Study of the Effects of a Thermally Evaporated Nanoscale CsBr Layer on the Optoelectronic Properties and Stability of Formamidinium-rich Perovskite Solar Cells, AIP Advances 11,</w:t>
      </w:r>
      <w:r>
        <w:rPr>
          <w:rFonts w:cs="Montserrat" w:ascii="Montserrat" w:hAnsi="Montserrat"/>
          <w:color w:val="000000"/>
        </w:rPr>
        <w:t xml:space="preserve"> </w:t>
      </w:r>
      <w:r>
        <w:rPr>
          <w:rFonts w:cs="Times New Roman" w:ascii="Times New Roman" w:hAnsi="Times New Roman"/>
          <w:color w:val="000000"/>
        </w:rPr>
        <w:t>095112; </w:t>
      </w:r>
      <w:hyperlink r:id="rId14">
        <w:r>
          <w:rPr>
            <w:rStyle w:val="InternetLink"/>
            <w:rFonts w:cs="Times New Roman" w:ascii="Times New Roman" w:hAnsi="Times New Roman"/>
            <w:color w:val="00AEEF"/>
          </w:rPr>
          <w:t>https://doi.org/10.1063/5.0064398</w:t>
        </w:r>
      </w:hyperlink>
      <w:r>
        <w:rPr>
          <w:rFonts w:cs="Times New Roman" w:ascii="Times New Roman" w:hAnsi="Times New Roman"/>
        </w:rPr>
        <w:t xml:space="preserve">, </w:t>
      </w:r>
      <w:r>
        <w:rPr>
          <w:rFonts w:cs="Times New Roman" w:ascii="Times New Roman" w:hAnsi="Times New Roman"/>
          <w:bCs/>
          <w:color w:val="000000"/>
          <w:szCs w:val="24"/>
        </w:rPr>
        <w:t>2021.</w:t>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t xml:space="preserve">405. </w:t>
        <w:tab/>
        <w:t xml:space="preserve">N. Ekwe, M. Tyufekchiev, A. Salifu, Geoffrey Tompsett, Heather LeClerc, Elizabeth Belden, Emmanuel Onche, Ayten Etes, Klaus Schmidt-Rohr, Shichen Yuan, Zhoaxi Zheng, Winston Oluwole Soboyejo, Michael Thomas Timko, Mechanochemical Pretreatment for Waste-Free Conversion of Bamboo to Simple Sugars: Utilization of Available Resources for Developing Economies, Advanced Sustainable Systems, ISSN: 2366-7486; DOI: 10.1002/adsu.202100286, p. 2100286, 2022. </w:t>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t>406.</w:t>
        <w:tab/>
        <w:t xml:space="preserve">R. K. Koech, Reisya Ichiwani, D. O. Oyewole, M. Kigozi, D. Amune, D. M. Sanni, S. A. Adeniji, O. K. Oyewole, A. Bello, E. Ntsoenzok, and W. O. Soboyejo, Tin Oxie Modified Titanium Dioxide as Electron Transport Layer in Formamidinium-Rich Perovskite Solar Cells, MDPI Energies Journal, Vol. 14, 2021.  </w:t>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t>407.</w:t>
        <w:tab/>
        <w:t>O. V. Oyelade, O. K. Oyewole, Y. A. Olanrewaju, R. Ichiwani, R. Koech, D. O. Oyewole, S. A. Adeniji, D. M. Sanni, J. Cromwell, R. A. Ahmed, K. Orisekeh, V. Anye, and W. O. Soboyejo, Understanding the Effects of Annealing Temperature on Mechanical Properties of Perovskite Materials, AIP Physics Advances, 2022 (submitted).</w:t>
      </w:r>
    </w:p>
    <w:p>
      <w:pPr>
        <w:pStyle w:val="Normal"/>
        <w:spacing w:lineRule="auto" w:line="360"/>
        <w:rPr>
          <w:rFonts w:ascii="Times New Roman" w:hAnsi="Times New Roman" w:cs="Times New Roman"/>
          <w:bCs/>
          <w:iCs/>
          <w:color w:val="000000"/>
          <w:szCs w:val="24"/>
        </w:rPr>
      </w:pPr>
      <w:r>
        <w:rPr>
          <w:rFonts w:cs="Times New Roman" w:ascii="Times New Roman" w:hAnsi="Times New Roman"/>
          <w:bCs/>
          <w:iCs/>
          <w:color w:val="000000"/>
          <w:szCs w:val="24"/>
        </w:rPr>
      </w:r>
      <w:bookmarkEnd w:id="19"/>
    </w:p>
    <w:p>
      <w:pPr>
        <w:pStyle w:val="Normal"/>
        <w:rPr>
          <w:rFonts w:ascii="Times New Roman" w:hAnsi="Times New Roman" w:cs="Times New Roman"/>
        </w:rPr>
      </w:pPr>
      <w:r>
        <w:rPr>
          <w:rFonts w:cs="Times New Roman" w:ascii="Times New Roman" w:hAnsi="Times New Roman"/>
          <w:b/>
        </w:rPr>
        <w:t>PRESENTATIONS PUBLISHED IN CONFERENCE PROCEEDINGS</w:t>
      </w:r>
    </w:p>
    <w:p>
      <w:pPr>
        <w:pStyle w:val="Normal"/>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W. O. Soboyejo</w:t>
      </w:r>
      <w:r>
        <w:rPr>
          <w:rFonts w:cs="Times New Roman" w:ascii="Times New Roman" w:hAnsi="Times New Roman"/>
        </w:rPr>
        <w:t xml:space="preserve"> and J. F. Knott, "Crack Closure and the Propagation of Semi-Elliptical Fatigue Cracks in Q1N (HY80)," Advances in Fracture Research, Vol. 2, pp. 1313-1322, Proceedings of the 7th International Conference on Fracture, Houston, Texas, 20-24 March 1984, K. Salama et al., Eds., Pergamon Pres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2.</w:t>
        <w:tab/>
        <w:t xml:space="preserve">R. J. Lederich, W. O. Soboyejo and </w:t>
      </w:r>
      <w:r>
        <w:rPr>
          <w:rFonts w:cs="Times New Roman" w:ascii="Times New Roman" w:hAnsi="Times New Roman"/>
          <w:u w:val="single"/>
        </w:rPr>
        <w:t>S.M.L. Sastry,</w:t>
      </w:r>
      <w:r>
        <w:rPr>
          <w:rFonts w:cs="Times New Roman" w:ascii="Times New Roman" w:hAnsi="Times New Roman"/>
        </w:rPr>
        <w:t xml:space="preserve"> "Hydrogen Effects in Gamma Titanium Aluminides," Proceedings of the 3rd NASP Review and Workshop on Hydrogen Materials Interactions, Scottsdale, AZ, May 31-June 2, 1989, pp. 191-200, 1990, H. G. Nelson, Ed., NASP Workshop Publication 1007, Ref. WBS 4.2.06.</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3.</w:t>
        <w:tab/>
        <w:t xml:space="preserve">R. J. Lederich, </w:t>
      </w:r>
      <w:r>
        <w:rPr>
          <w:rFonts w:cs="Times New Roman" w:ascii="Times New Roman" w:hAnsi="Times New Roman"/>
          <w:u w:val="single"/>
        </w:rPr>
        <w:t xml:space="preserve">S.M.L. Sastry </w:t>
      </w:r>
      <w:r>
        <w:rPr>
          <w:rFonts w:cs="Times New Roman" w:ascii="Times New Roman" w:hAnsi="Times New Roman"/>
        </w:rPr>
        <w:t>and W. O. Soboyejo, "Effects of Internal Hydrogen on the Mechanical Properties of Titanium Aluminides," Proceedings of the 4th NASP Review and Workshop on Hydrogen Material Interactions, Scottsdale, AZ, May 28-30, 1990.</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4.</w:t>
        <w:tab/>
        <w:t xml:space="preserve">P. B. Aswath, W. O. Soboyejo and </w:t>
      </w:r>
      <w:r>
        <w:rPr>
          <w:rFonts w:cs="Times New Roman" w:ascii="Times New Roman" w:hAnsi="Times New Roman"/>
          <w:u w:val="single"/>
        </w:rPr>
        <w:t>S. Suresh</w:t>
      </w:r>
      <w:r>
        <w:rPr>
          <w:rFonts w:cs="Times New Roman" w:ascii="Times New Roman" w:hAnsi="Times New Roman"/>
        </w:rPr>
        <w:t>, "Microstructural Effects on Fatigue Crack Growth in Titanium Aluminides," in Fatigue ;90, Proceedings of an International Conference on Fatigue, Honolulu, HI, July 15-20, 1990, H. Kitagawa and T. Tanaka, Eds., EMAS, Warley, U.K.</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5.</w:t>
        <w:tab/>
      </w:r>
      <w:r>
        <w:rPr>
          <w:rFonts w:cs="Times New Roman" w:ascii="Times New Roman" w:hAnsi="Times New Roman"/>
          <w:u w:val="single"/>
        </w:rPr>
        <w:t>W. O. Soboyejo</w:t>
      </w:r>
      <w:r>
        <w:rPr>
          <w:rFonts w:cs="Times New Roman" w:ascii="Times New Roman" w:hAnsi="Times New Roman"/>
        </w:rPr>
        <w:t>, "An Investigation of Fatigue Crack Growth in Titanium Aluminide Based Alloys," in the Proceedings of the Morris E. Fine Symposium, P. K. Liaw, J. R. Weertman, H. L. Marcus and J. S. Santer, Eds., The Metallurgical Society, pp. 399-409. 1991</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6.</w:t>
        <w:tab/>
      </w:r>
      <w:r>
        <w:rPr>
          <w:rFonts w:cs="Times New Roman" w:ascii="Times New Roman" w:hAnsi="Times New Roman"/>
          <w:u w:val="single"/>
        </w:rPr>
        <w:t>W. O. Soboyejo</w:t>
      </w:r>
      <w:r>
        <w:rPr>
          <w:rFonts w:cs="Times New Roman" w:ascii="Times New Roman" w:hAnsi="Times New Roman"/>
        </w:rPr>
        <w:t>, R. J. Lederich and S.M.L. Sastry, "Fatigue and Fracture of In-Situ Composites," in the Proceedings of the TMS Symposium on "High Performance Composites for the 1990s, S. K. Das, C. P. Ballard and F. Marikar, Eds., The Metallurgical Society, Warrendale, PA, pp. 127-141, 1991.</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W. O. Soboyejo</w:t>
      </w:r>
      <w:r>
        <w:rPr>
          <w:rFonts w:cs="Times New Roman" w:ascii="Times New Roman" w:hAnsi="Times New Roman"/>
        </w:rPr>
        <w:t>, S. J. Midea, D. S. Schwartz and M. J. Parzuchowski, "Microstructure and the Fracture Behavior of a Binary Gamma Alloy," in the Proceedings of the TMS Symposium on Microstructure/Property Relationships in Titanium Alloys and Titanium Aluminides, Y-W. Kim and R. R. Boyer, Eds., The Metallurgical Society, Warrendale, PA, pp. 197-211, 1991.</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W. O. Soboyejo</w:t>
      </w:r>
      <w:r>
        <w:rPr>
          <w:rFonts w:cs="Times New Roman" w:ascii="Times New Roman" w:hAnsi="Times New Roman"/>
        </w:rPr>
        <w:t>, R. J. Lederich and D. S. Schwartz, "Effects of Microstructure on the Creep Behavior of </w:t>
      </w:r>
      <w:r>
        <w:rPr>
          <w:rFonts w:cs="Times New Roman" w:ascii="Times New Roman" w:hAnsi="Times New Roman"/>
          <w:position w:val="-3"/>
        </w:rPr>
        <w:t>2</w:t>
      </w:r>
      <w:r>
        <w:rPr>
          <w:rFonts w:cs="Times New Roman" w:ascii="Times New Roman" w:hAnsi="Times New Roman"/>
        </w:rPr>
        <w:t>-Based Titanium Aluminide Alloys, Proceedings of the TMS Symposium on Microstructure/Property Relationships in Titanium Alloys and Titanium Aluminides, Y-W. Kim and R. R. Boyer, Eds., The Metallurgical Society, Warrendale, PA, pp. 407-422, 1991.</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9.</w:t>
        <w:tab/>
      </w:r>
      <w:r>
        <w:rPr>
          <w:rFonts w:cs="Times New Roman" w:ascii="Times New Roman" w:hAnsi="Times New Roman"/>
          <w:u w:val="single"/>
        </w:rPr>
        <w:t>W. O. Soboyejo</w:t>
      </w:r>
      <w:r>
        <w:rPr>
          <w:rFonts w:cs="Times New Roman" w:ascii="Times New Roman" w:hAnsi="Times New Roman"/>
        </w:rPr>
        <w:t>, On the Evolution of Microstructure and Damage in a Titanium Matrix Composite," Proceedings of The Symposium on Advanced Metal Matrix Composites for Elevated Temperatures, M. N. Gungor, E. J. Lavernia and S. G. Fishman, Eds., ASM International, Metals Park, OH, pp. 141-155, 1991.</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10.</w:t>
        <w:tab/>
      </w:r>
      <w:r>
        <w:rPr>
          <w:rFonts w:cs="Times New Roman" w:ascii="Times New Roman" w:hAnsi="Times New Roman"/>
          <w:u w:val="single"/>
        </w:rPr>
        <w:t>D. S. Schwartz</w:t>
      </w:r>
      <w:r>
        <w:rPr>
          <w:rFonts w:cs="Times New Roman" w:ascii="Times New Roman" w:hAnsi="Times New Roman"/>
        </w:rPr>
        <w:t xml:space="preserve"> and W. O. Soboyejo, "Relationships Between Internal Interfaces and Deformation in Gamma TiAl-Based Alloys, Proceedings of The Symposium on Microstructure/Property Relationships in Titanium Alloys and Titanium Aluminides, Y-W. Kim and R. R. Boyer, Editors, TMS, Warrendale, PA, pp. 65-74, 1991.</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11.</w:t>
        <w:tab/>
      </w:r>
      <w:r>
        <w:rPr>
          <w:rFonts w:cs="Times New Roman" w:ascii="Times New Roman" w:hAnsi="Times New Roman"/>
          <w:u w:val="single"/>
        </w:rPr>
        <w:t>W. O. Soboyejo</w:t>
      </w:r>
      <w:r>
        <w:rPr>
          <w:rFonts w:cs="Times New Roman" w:ascii="Times New Roman" w:hAnsi="Times New Roman"/>
        </w:rPr>
        <w:t xml:space="preserve"> and R. J. Lederich and S.M.L. Sastry, "Recent Advances in the Development of Damage Tolerant In-Situ Titanium Matrix Composites," Proceedings of the ASM Symposium on Advanced Metal Matrix Composites for Elevated Temperatures, M. N. Gungor, E. J. Lavernia and S. G. Fishman, Editors, ASM International, Metals Park, OH, pp. 85-93, 1991.</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12.</w:t>
        <w:tab/>
      </w:r>
      <w:r>
        <w:rPr>
          <w:rFonts w:cs="Times New Roman" w:ascii="Times New Roman" w:hAnsi="Times New Roman"/>
          <w:u w:val="single"/>
        </w:rPr>
        <w:t>W. O. Soboyejo</w:t>
      </w:r>
      <w:r>
        <w:rPr>
          <w:rFonts w:cs="Times New Roman" w:ascii="Times New Roman" w:hAnsi="Times New Roman"/>
        </w:rPr>
        <w:t>, "On the Prediction of the Fatigue Propagation of Semi-Elliptical Defects," in ASTM Special Technical Publication on Recent Advances in Fatigue Lifetime Predictive Techniques, M. R. Mitchell and R. W. Landgraf, Eds., American Society for Testing and Materials, Philadelphia, 1992, pp. 435-448.</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13.</w:t>
        <w:tab/>
      </w:r>
      <w:r>
        <w:rPr>
          <w:rFonts w:cs="Times New Roman" w:ascii="Times New Roman" w:hAnsi="Times New Roman"/>
          <w:u w:val="single"/>
        </w:rPr>
        <w:t>W. O. Soboyejo</w:t>
      </w:r>
      <w:r>
        <w:rPr>
          <w:rFonts w:cs="Times New Roman" w:ascii="Times New Roman" w:hAnsi="Times New Roman"/>
        </w:rPr>
        <w:t xml:space="preserve"> and J. E. Deffeyes, "An Investigation of the Role of Segregation in the Fracture behavior of Gamma-Based Titanium Aluminides," in Fracture Mechanics: Twenty Second Symposium (Volume I), ASTM STP 1131, H. A. Ernst, A. Saxena and D. L. McDowell, Eds., ASTM, Philadelphia, 1992, pp. 665-681.</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14.</w:t>
        <w:tab/>
      </w:r>
      <w:r>
        <w:rPr>
          <w:rFonts w:cs="Times New Roman" w:ascii="Times New Roman" w:hAnsi="Times New Roman"/>
          <w:u w:val="single"/>
        </w:rPr>
        <w:t>W. O. Soboyejo</w:t>
      </w:r>
      <w:r>
        <w:rPr>
          <w:rFonts w:cs="Times New Roman" w:ascii="Times New Roman" w:hAnsi="Times New Roman"/>
        </w:rPr>
        <w:t>, "Fatigue Crack Growth in Gamma-Based Titanium Aluminides," presented at FATIGUE 93, An International Conference on Fatigue, Montreal, Canada, May 3-7, 1993.</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15.</w:t>
        <w:tab/>
      </w:r>
      <w:r>
        <w:rPr>
          <w:rFonts w:cs="Times New Roman" w:ascii="Times New Roman" w:hAnsi="Times New Roman"/>
          <w:u w:val="single"/>
        </w:rPr>
        <w:t>W. O. Soboyejo</w:t>
      </w:r>
      <w:r>
        <w:rPr>
          <w:rFonts w:cs="Times New Roman" w:ascii="Times New Roman" w:hAnsi="Times New Roman"/>
        </w:rPr>
        <w:t>, "An Investigation of the Effects of Heat Treatment on the Microstructure and Fracture Behavior of Extruded Ti-48Al-1.5Cr, " Proceedings of The Seventh World Conference on Titanium, San Diego, June 29 - July 2, 1992, F. H. Froes and I. L. Kaplan, Editors, The Metallurgical Society, Warrendale, PA, Vol. 2, pp. 1049-1056, 1993.</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16.</w:t>
        <w:tab/>
      </w:r>
      <w:r>
        <w:rPr>
          <w:rFonts w:cs="Times New Roman" w:ascii="Times New Roman" w:hAnsi="Times New Roman"/>
          <w:u w:val="single"/>
        </w:rPr>
        <w:t>W. O. Soboyejo</w:t>
      </w:r>
      <w:r>
        <w:rPr>
          <w:rFonts w:cs="Times New Roman" w:ascii="Times New Roman" w:hAnsi="Times New Roman"/>
        </w:rPr>
        <w:t>, "An Investigation of the Effects of Heat Treatment on The Micrsostructure and Mechanical Behavior of a Forged </w:t>
      </w:r>
      <w:r>
        <w:rPr>
          <w:rFonts w:cs="Times New Roman" w:ascii="Times New Roman" w:hAnsi="Times New Roman"/>
          <w:position w:val="-3"/>
        </w:rPr>
        <w:t>2</w:t>
      </w:r>
      <w:r>
        <w:rPr>
          <w:rFonts w:cs="Times New Roman" w:ascii="Times New Roman" w:hAnsi="Times New Roman"/>
        </w:rPr>
        <w:t xml:space="preserve"> +  Forged Ti-24Al-11Nb, Proceedings of The 7th World Conference on Titanium, San Diego, CA, June 29 - July 2, 1992, F. H. Froes and L. Kaplan, Editors, TMS, Warrendale, PA, Vol. 1, pp. 359-366, 199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17.</w:t>
        <w:tab/>
      </w:r>
      <w:r>
        <w:rPr>
          <w:rFonts w:cs="Times New Roman" w:ascii="Times New Roman" w:hAnsi="Times New Roman"/>
          <w:u w:val="single"/>
        </w:rPr>
        <w:t>W. O. Soboyejo</w:t>
      </w:r>
      <w:r>
        <w:rPr>
          <w:rFonts w:cs="Times New Roman" w:ascii="Times New Roman" w:hAnsi="Times New Roman"/>
        </w:rPr>
        <w:t>, "Fatigue Crack Growth in Gamma-Based Titanium Aluminides," Proceedings of Fatigue '93, An International Conference on Fatigue, Montreal, May 3-7, 1993, EMAS, Warley, Vol. II, pp.1031-1036, 1993.</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W. O. Soboyejo</w:t>
      </w:r>
      <w:r>
        <w:rPr>
          <w:rFonts w:cs="Times New Roman" w:ascii="Times New Roman" w:hAnsi="Times New Roman"/>
        </w:rPr>
        <w:t>, S. L. Semiatin, B. Majumdar and V. Seetharaman, "Investigation of Microstructure/Property Relationships in Gamma Titanium Aluminides," Proceedings of The Symposium on the Processing and Fabrication of Advanced Materials for High Temperature Applications II,  V. A. Ravi and T. S. Srivatsan, Eds., TMS, Warrendale, PA, 1993, pp. 169-18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19.</w:t>
        <w:tab/>
      </w:r>
      <w:r>
        <w:rPr>
          <w:rFonts w:cs="Times New Roman" w:ascii="Times New Roman" w:hAnsi="Times New Roman"/>
          <w:u w:val="single"/>
        </w:rPr>
        <w:t>W. O. Soboyejo</w:t>
      </w:r>
      <w:r>
        <w:rPr>
          <w:rFonts w:cs="Times New Roman" w:ascii="Times New Roman" w:hAnsi="Times New Roman"/>
        </w:rPr>
        <w:t xml:space="preserve"> , C. Mercer and P. B. Aswath, "Micromechanisms of Fatigue Crack Growth in Gamma Titanium Aluminides," Presented at The Symposium on Fatigue and Fracture of Ordered Intermetallics and Composites, TMS Fall Meeting, Pittsburgh, PA, October 17-21, 1993 (Invite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20.</w:t>
        <w:tab/>
      </w:r>
      <w:r>
        <w:rPr>
          <w:rFonts w:cs="Times New Roman" w:ascii="Times New Roman" w:hAnsi="Times New Roman"/>
          <w:u w:val="single"/>
        </w:rPr>
        <w:t>W. O. Soboyejo</w:t>
      </w:r>
      <w:r>
        <w:rPr>
          <w:rFonts w:cs="Times New Roman" w:ascii="Times New Roman" w:hAnsi="Times New Roman"/>
        </w:rPr>
        <w:t>,  P. Ramasundaram, B. Rabeeh and J. Parks," An Investigation of the Effects of Matrix Microstructure and Interfacial Properties on the Fatigue and Fracture Behavior of a Metastable Titanium Matrix Composite," Proceedings of the Symposium on the Ultrasonic Characterization and Mechanics of Interfaces, ASME Winter Annual Meeting, November 28-December 3, 1993, S. I. Rokhlin, S. K. Datta and Y. D. S. Rajapakse, Editors, ASME, New York, NY, pp. 33-44, 1994 (Invite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21.</w:t>
        <w:tab/>
      </w:r>
      <w:r>
        <w:rPr>
          <w:rFonts w:cs="Times New Roman" w:ascii="Times New Roman" w:hAnsi="Times New Roman"/>
          <w:u w:val="single"/>
        </w:rPr>
        <w:t>P. Ramasundaram</w:t>
      </w:r>
      <w:r>
        <w:rPr>
          <w:rFonts w:cs="Times New Roman" w:ascii="Times New Roman" w:hAnsi="Times New Roman"/>
        </w:rPr>
        <w:t>, R. Bowman, and W. O. Soboyejo, Transformation Toughening of NiAl, Presented at The Symposium on Fatigue and Fracture of Ordered Intermetallics II, TMS Fall Meeting, Rosemont, IL, October 2-6, 1994 (Invite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22.</w:t>
        <w:tab/>
      </w:r>
      <w:r>
        <w:rPr>
          <w:rFonts w:cs="Times New Roman" w:ascii="Times New Roman" w:hAnsi="Times New Roman"/>
          <w:u w:val="single"/>
        </w:rPr>
        <w:t>W. O. Soboyejo</w:t>
      </w:r>
      <w:r>
        <w:rPr>
          <w:rFonts w:cs="Times New Roman" w:ascii="Times New Roman" w:hAnsi="Times New Roman"/>
        </w:rPr>
        <w:t xml:space="preserve"> and R. J. Lederich, "Novel Approaches to the Assessment of Creep Deformation in Gamma-Based Titanium Aluminides," Proceedings of the International Symposium on Structural Intermetallics, Champion Hill, Pennsylvania, September 26-30, 1993, R. Darolia et al., Editors, TMS, Warrendale, PA, pp. 353-361, 1994.</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23.</w:t>
        <w:tab/>
        <w:t xml:space="preserve">D. P. Miller, </w:t>
      </w:r>
      <w:r>
        <w:rPr>
          <w:rFonts w:cs="Times New Roman" w:ascii="Times New Roman" w:hAnsi="Times New Roman"/>
          <w:u w:val="single"/>
        </w:rPr>
        <w:t>J. J. Lannutti,</w:t>
      </w:r>
      <w:r>
        <w:rPr>
          <w:rFonts w:cs="Times New Roman" w:ascii="Times New Roman" w:hAnsi="Times New Roman"/>
        </w:rPr>
        <w:t xml:space="preserve"> W. O. Soboyejo and R. D. Noebe, "Properties of Functionally Graded NiAl/Al</w:t>
      </w:r>
      <w:r>
        <w:rPr>
          <w:rFonts w:cs="Times New Roman" w:ascii="Times New Roman" w:hAnsi="Times New Roman"/>
          <w:position w:val="-5"/>
          <w:sz w:val="16"/>
        </w:rPr>
        <w:t>2</w:t>
      </w:r>
      <w:r>
        <w:rPr>
          <w:rFonts w:cs="Times New Roman" w:ascii="Times New Roman" w:hAnsi="Times New Roman"/>
        </w:rPr>
        <w:t>O</w:t>
      </w:r>
      <w:r>
        <w:rPr>
          <w:rFonts w:cs="Times New Roman" w:ascii="Times New Roman" w:hAnsi="Times New Roman"/>
          <w:position w:val="-5"/>
          <w:sz w:val="16"/>
        </w:rPr>
        <w:t>3</w:t>
      </w:r>
      <w:r>
        <w:rPr>
          <w:rFonts w:cs="Times New Roman" w:ascii="Times New Roman" w:hAnsi="Times New Roman"/>
        </w:rPr>
        <w:t xml:space="preserve"> Composites," Proceedings of the International Symposium on Structural Intermetallics, Champion Hill, Pennsylvania, September 26-30, 1993, R. Darolia et al., Editors, TMS Warrendale, PA, pp. 783-790, 1994.</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24.</w:t>
        <w:tab/>
      </w:r>
      <w:r>
        <w:rPr>
          <w:rFonts w:cs="Times New Roman" w:ascii="Times New Roman" w:hAnsi="Times New Roman"/>
          <w:u w:val="single"/>
        </w:rPr>
        <w:t>T. S. Srivatsan</w:t>
      </w:r>
      <w:r>
        <w:rPr>
          <w:rFonts w:cs="Times New Roman" w:ascii="Times New Roman" w:hAnsi="Times New Roman"/>
        </w:rPr>
        <w:t>, S. Anand and W. O. Soboyejo, "The Cyclic Stress-Strain Resistance and Cyclic Fracture Behavior of Gamma Titanium Aluminide Intermetallics," W. O. Soboyejo, T. S. Srivatsan and D. L. Davidson, Eds., Proceedings of The Symposium on Fatigue and Fracture of Ordered Intermetallic Materials I, TMS, Warrendale, PA, pp. 369-392, 1994.</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25.</w:t>
        <w:tab/>
      </w:r>
      <w:r>
        <w:rPr>
          <w:rFonts w:cs="Times New Roman" w:ascii="Times New Roman" w:hAnsi="Times New Roman"/>
          <w:u w:val="single"/>
        </w:rPr>
        <w:t>W. O. Soboyejo</w:t>
      </w:r>
      <w:r>
        <w:rPr>
          <w:rFonts w:cs="Times New Roman" w:ascii="Times New Roman" w:hAnsi="Times New Roman"/>
        </w:rPr>
        <w:t xml:space="preserve"> and C. Mercer, "Effects of Alloying and Microstructure on the Fracture Behavior of Intermetallic Compounds Based on TiAl," W. O. Soboyejo, T. S. Srivatsan and D. L. Davidson, Eds., Proceedings of The Symposium on Fatigue and Fracture of Ordered Intermetallic Materials I, TMS, Warrendale, PA, pp. 171-224, 1994 (Invite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26.</w:t>
        <w:tab/>
      </w:r>
      <w:r>
        <w:rPr>
          <w:rFonts w:cs="Times New Roman" w:ascii="Times New Roman" w:hAnsi="Times New Roman"/>
          <w:u w:val="single"/>
        </w:rPr>
        <w:t>W. O. Soboyejo</w:t>
      </w:r>
      <w:r>
        <w:rPr>
          <w:rFonts w:cs="Times New Roman" w:ascii="Times New Roman" w:hAnsi="Times New Roman"/>
        </w:rPr>
        <w:t xml:space="preserve"> and R. J. Lederich, "An Investigation of the Effects of Heat Treatment and Hydrogen Charging on the Tensile Properties of Rolled Ti-24Al-11Nb," W. O. Soboyejo, T. S. Srivatsan and D. L. Davidson, Eds., Proceedings of The Symposium on Fatigue and Fracture of Ordered Intermetallic Materials I, TMS, Warrendale, PA, pp. 75-84, 1994.</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27.</w:t>
        <w:tab/>
      </w:r>
      <w:r>
        <w:rPr>
          <w:rFonts w:cs="Times New Roman" w:ascii="Times New Roman" w:hAnsi="Times New Roman"/>
          <w:u w:val="single"/>
        </w:rPr>
        <w:t>M. Juhas</w:t>
      </w:r>
      <w:r>
        <w:rPr>
          <w:rFonts w:cs="Times New Roman" w:ascii="Times New Roman" w:hAnsi="Times New Roman"/>
        </w:rPr>
        <w:t>, W. O. Soboyejo, J. Seeger and H. L. Fraser, "The Effect of Processing Parameters on Deformation and Fracture Behavior of Ti-48Al-2Mn Gamma Titanium Aluminide," W. O. Soboyejo, T. S. Srivatsan and D. L. Davidson, Eds., Proceedings of The Symposium on Fatigue and Fracture of Ordered Intermetallic Materials I, TMS, Warrendale, PA, pp. 265-276, 1994.</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28.</w:t>
        <w:tab/>
      </w:r>
      <w:r>
        <w:rPr>
          <w:rFonts w:cs="Times New Roman" w:ascii="Times New Roman" w:hAnsi="Times New Roman"/>
          <w:u w:val="single"/>
        </w:rPr>
        <w:t>D. Brooks</w:t>
      </w:r>
      <w:r>
        <w:rPr>
          <w:rFonts w:cs="Times New Roman" w:ascii="Times New Roman" w:hAnsi="Times New Roman"/>
        </w:rPr>
        <w:t>,  R. J. Lederich and W. O. Soboyejo, "An Investigation of the Effects of Brittle and Ductile Reinforcement on the Fatigue and Fracture Behavior of Molybdenum Disilicide Composites," W. O. Soboyejo, T. S. Srivatsan and D. L. Davidson, Eds., Proceedings of The Symposium on Fatigue and Fracture of Ordered Intermetallic Materials I, TMS, Warrendale, PA, pp. 55-74, 1994.</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29.</w:t>
        <w:tab/>
      </w:r>
      <w:r>
        <w:rPr>
          <w:rFonts w:cs="Times New Roman" w:ascii="Times New Roman" w:hAnsi="Times New Roman"/>
          <w:u w:val="single"/>
        </w:rPr>
        <w:t>C. Mercer</w:t>
      </w:r>
      <w:r>
        <w:rPr>
          <w:rFonts w:cs="Times New Roman" w:ascii="Times New Roman" w:hAnsi="Times New Roman"/>
        </w:rPr>
        <w:t xml:space="preserve"> and W. O. Soboyejo, "Micromechanisms of Fatigue and Fracture in a Forged Gamma Titanium Aluminide Intermetallic," W. O. Soboyejo, T. S. Srivatsan and D. L. Davidson, Eds., Proceedings of The Symposium on Fatigue and Fracture of Ordered Intermetallic Materials I, TMS, Warrendale, PA, pp. 277-290, 1994.</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0.</w:t>
        <w:tab/>
      </w:r>
      <w:r>
        <w:rPr>
          <w:rFonts w:cs="Times New Roman" w:ascii="Times New Roman" w:hAnsi="Times New Roman"/>
          <w:u w:val="single"/>
        </w:rPr>
        <w:t>W. O. Soboyejo</w:t>
      </w:r>
      <w:r>
        <w:rPr>
          <w:rFonts w:cs="Times New Roman" w:ascii="Times New Roman" w:hAnsi="Times New Roman"/>
        </w:rPr>
        <w:t xml:space="preserve"> and K. Lou, "Micromechanisms of Fatigue and Fracture in Gamma Titanium Aluminides," W. O. Soboyejo, T. S. Srivatsan and D. L. Davidson, Eds., Proceedings of The Symposium on Fatigue and Fracture of Ordered Intermetallic Materials I, TMS, Warrendale, PA, pp. 341-354, 1994.</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1.</w:t>
        <w:tab/>
        <w:t xml:space="preserve">L.-C. Chen, N. Bahtishi, D. S. Schwartz, R. J. Lederich and </w:t>
      </w:r>
      <w:r>
        <w:rPr>
          <w:rFonts w:cs="Times New Roman" w:ascii="Times New Roman" w:hAnsi="Times New Roman"/>
          <w:u w:val="single"/>
        </w:rPr>
        <w:t>W. O. Soboyejo</w:t>
      </w:r>
      <w:r>
        <w:rPr>
          <w:rFonts w:cs="Times New Roman" w:ascii="Times New Roman" w:hAnsi="Times New Roman"/>
        </w:rPr>
        <w:t>, Ductile Phase Toughening of MoSi</w:t>
      </w:r>
      <w:r>
        <w:rPr>
          <w:rFonts w:cs="Times New Roman" w:ascii="Times New Roman" w:hAnsi="Times New Roman"/>
          <w:position w:val="-3"/>
        </w:rPr>
        <w:t>2</w:t>
      </w:r>
      <w:r>
        <w:rPr>
          <w:rFonts w:cs="Times New Roman" w:ascii="Times New Roman" w:hAnsi="Times New Roman"/>
        </w:rPr>
        <w:t>: Effects of Reinforcement Morphology, Proceedings of The MRS Symposium on Intermetallic Matrix Composites, J. A. Graves, D. B. Miracle and R. Bowman, Editors, MRS Spring Meeting, San Francisco, CA, April 3 - 8, 1994, Vol. 350, pp. 183-18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2.</w:t>
        <w:tab/>
        <w:t xml:space="preserve">P. Ramasundaram, R. Bowman and </w:t>
      </w:r>
      <w:r>
        <w:rPr>
          <w:rFonts w:cs="Times New Roman" w:ascii="Times New Roman" w:hAnsi="Times New Roman"/>
          <w:u w:val="single"/>
        </w:rPr>
        <w:t>W. O. Soboyejo</w:t>
      </w:r>
      <w:r>
        <w:rPr>
          <w:rFonts w:cs="Times New Roman" w:ascii="Times New Roman" w:hAnsi="Times New Roman"/>
        </w:rPr>
        <w:t>, Fatigue and Fracture of Nickel Aluminide Composites, Proceedings of The MRS Symposium on Intermetallic Matrix Composites, J. A. Graves, D. B. Miracle, R. R. Bowman, and J. J. Lewandowski, Editors, MRS Spring Meeting, San Francisco, CA, April 3 - 8, 1994, Vol. 350, pp. 225-230.</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540" w:leader="none"/>
        </w:tabs>
        <w:ind w:left="540" w:hanging="540"/>
        <w:rPr/>
      </w:pPr>
      <w:r>
        <w:rPr>
          <w:rFonts w:cs="Times New Roman" w:ascii="Times New Roman" w:hAnsi="Times New Roman"/>
        </w:rPr>
        <w:t>33.</w:t>
        <w:tab/>
        <w:t xml:space="preserve">J. DiPasquale, D. Gahutu, D. Konitzer and </w:t>
      </w:r>
      <w:r>
        <w:rPr>
          <w:rFonts w:cs="Times New Roman" w:ascii="Times New Roman" w:hAnsi="Times New Roman"/>
          <w:u w:val="single"/>
        </w:rPr>
        <w:t>W. O. Soboyejo</w:t>
      </w:r>
      <w:r>
        <w:rPr>
          <w:rFonts w:cs="Times New Roman" w:ascii="Times New Roman" w:hAnsi="Times New Roman"/>
        </w:rPr>
        <w:t>, Fatigue Crack Growth in Niobium Aluminide Intermetallics, Proceedings of The Symposium on High Temperature Ordered Intermetallic Materials - VI, J. A. Horton, S. Hanada, I. Baker, S. Hanada, R. D. Noebe, D. S. Schwartz, Editors, Materials Research Society, Pittsburgh, PA, Part 2, pp. 1347-1352, 1994.</w:t>
      </w:r>
    </w:p>
    <w:p>
      <w:pPr>
        <w:pStyle w:val="Normal"/>
        <w:tabs>
          <w:tab w:val="clear" w:pos="720"/>
          <w:tab w:val="left" w:pos="90" w:leader="none"/>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4.</w:t>
        <w:tab/>
        <w:t xml:space="preserve">L-C. Chen, D. Brooks, R. J. Lederich, </w:t>
      </w:r>
      <w:r>
        <w:rPr>
          <w:rFonts w:cs="Times New Roman" w:ascii="Times New Roman" w:hAnsi="Times New Roman"/>
          <w:u w:val="single"/>
        </w:rPr>
        <w:t>W. O. Soboyejo</w:t>
      </w:r>
      <w:r>
        <w:rPr>
          <w:rFonts w:cs="Times New Roman" w:ascii="Times New Roman" w:hAnsi="Times New Roman"/>
        </w:rPr>
        <w:t xml:space="preserve">, An Investigation of The Effects of Yttria Stabilization on Transformation Toughening in Molybdenum Disilicide, Advances in Ceramic Matrix Composites II, Proceedings of The Ceramic Matrix Composites Symposium, 96th Annual Meeting of The American Ceramic Society, April 24 - 27, 1994, J. P. Singh and N. Bansal, Editors, Ceramic Transactions, Vol. 46, pp. 685-696, 1995.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5.</w:t>
        <w:tab/>
      </w:r>
      <w:bookmarkStart w:id="23" w:name="_Hlk39640843"/>
      <w:r>
        <w:rPr>
          <w:rFonts w:cs="Times New Roman" w:ascii="Times New Roman" w:hAnsi="Times New Roman"/>
        </w:rPr>
        <w:t xml:space="preserve">A. Huseyin, S. F. Rosensteil and </w:t>
      </w:r>
      <w:r>
        <w:rPr>
          <w:rFonts w:cs="Times New Roman" w:ascii="Times New Roman" w:hAnsi="Times New Roman"/>
          <w:u w:val="single"/>
        </w:rPr>
        <w:t>W. O. Soboyejo</w:t>
      </w:r>
      <w:r>
        <w:rPr>
          <w:rFonts w:cs="Times New Roman" w:ascii="Times New Roman" w:hAnsi="Times New Roman"/>
        </w:rPr>
        <w:t>, Fracture of Dental Ceramic Composites, Bioceramics: Materials and Applications, Proceedings of The Biomedical Applications of Ceramics and Glass Symposium, G. Fischman, A. Clare and L. Hench, Editors, 96th Annual Meeting of The American Ceramic Society, April 24 - 27, 1994, Ceramic Transactions, Vol. 48, pp. 137-148, 1995.</w:t>
      </w:r>
      <w:bookmarkEnd w:id="23"/>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6.</w:t>
        <w:tab/>
      </w:r>
      <w:r>
        <w:rPr>
          <w:rFonts w:cs="Times New Roman" w:ascii="Times New Roman" w:hAnsi="Times New Roman"/>
          <w:u w:val="single"/>
        </w:rPr>
        <w:t>W. O. Soboyejo</w:t>
      </w:r>
      <w:r>
        <w:rPr>
          <w:rFonts w:cs="Times New Roman" w:ascii="Times New Roman" w:hAnsi="Times New Roman"/>
        </w:rPr>
        <w:t>, R. J. Lederich, T. S. Srivatsan and K. Reece, Mechanical Properties of TiB Whisker Reinforced In-Situ Titanium Matrix Composites, Proceedings of The Symposium on Intrinsic and Extrinsic Fracture Mechanisms in Discontinuously Reinforced Composites, J. J. Lewandowski and W. Hunt, Jr., Editors, pp. 167-181, 1995.</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7.</w:t>
        <w:tab/>
      </w:r>
      <w:r>
        <w:rPr>
          <w:rFonts w:cs="Times New Roman" w:ascii="Times New Roman" w:hAnsi="Times New Roman"/>
          <w:u w:val="single"/>
        </w:rPr>
        <w:t>P. Ramasundaram</w:t>
      </w:r>
      <w:r>
        <w:rPr>
          <w:rFonts w:cs="Times New Roman" w:ascii="Times New Roman" w:hAnsi="Times New Roman"/>
        </w:rPr>
        <w:t>, R. Bowman and W. O. Soboyejo, Fatigue and Fracture of Ductile Phase Reinforced Nickel Aluminide Intermetallics, Symposium on The Fatigue and Fracture of Ordered Intermetallic Materials II, W. O. Soboyejo, T. S. Srivatsan and R. O. Ritchie, Editors, TMS, Warrendale, PA, pp. 215-228, 1995.</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8.</w:t>
        <w:tab/>
      </w:r>
      <w:r>
        <w:rPr>
          <w:rFonts w:cs="Times New Roman" w:ascii="Times New Roman" w:hAnsi="Times New Roman"/>
          <w:u w:val="single"/>
        </w:rPr>
        <w:t>P. Ramasundaram</w:t>
      </w:r>
      <w:r>
        <w:rPr>
          <w:rFonts w:cs="Times New Roman" w:ascii="Times New Roman" w:hAnsi="Times New Roman"/>
        </w:rPr>
        <w:t>, W. O. Soboyejo and R. Bowman, Effects of Yttria Stabilization of The Fatigue and Fracture Behavior of Transformation Toughening of NiAl, Symposium on The Fatigue and Fracture of Ordered Intermetallic Materials II, W. O. Soboyejo, T. S. Srivatsan and R. O. Ritchie, Editors, TMS, Warrendale, PA, pp. 229-244. 1995</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39.</w:t>
        <w:tab/>
      </w:r>
      <w:r>
        <w:rPr>
          <w:rFonts w:cs="Times New Roman" w:ascii="Times New Roman" w:hAnsi="Times New Roman"/>
          <w:u w:val="single"/>
        </w:rPr>
        <w:t>W. O. Soboyejo</w:t>
      </w:r>
      <w:r>
        <w:rPr>
          <w:rFonts w:cs="Times New Roman" w:ascii="Times New Roman" w:hAnsi="Times New Roman"/>
        </w:rPr>
        <w:t>, F. Ye, L-C. Chen, N. Bahtishi, D. S. Schwartz and R. J. Lederich, Effects Ductile Phase Reinforcement Morphology on The Fatigue and Fracture Behavior of MoSi2 Composites, Symposium on The Fatigue and Fracture of Ordered Intermetallic Materials II, W. O. Soboyejo, T. S. Srivatsan and R. O. Ritchie, Editors, TMS, Warrendale, PA, pp. 359-390. 1995</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0.</w:t>
        <w:tab/>
      </w:r>
      <w:r>
        <w:rPr>
          <w:rFonts w:cs="Times New Roman" w:ascii="Times New Roman" w:hAnsi="Times New Roman"/>
          <w:u w:val="single"/>
        </w:rPr>
        <w:t>J. DiPasquale</w:t>
      </w:r>
      <w:r>
        <w:rPr>
          <w:rFonts w:cs="Times New Roman" w:ascii="Times New Roman" w:hAnsi="Times New Roman"/>
        </w:rPr>
        <w:t>, D. Gahutu, D. Konitzer and W. O. Soboyejo, An Investigation of Fatigue and Fracture in Niobium Aluminide Intermetallics, Proceedings of The Symposium on Fatigue and Fracture of Ordered Intermetallics II, W. O. Soboyejo, T. S. Srivatsan and R. O. Ritchie, Editors, TMS, Warrendale, PA, 1995, 167-17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1.</w:t>
        <w:tab/>
      </w:r>
      <w:r>
        <w:rPr>
          <w:rFonts w:cs="Times New Roman" w:ascii="Times New Roman" w:hAnsi="Times New Roman"/>
          <w:u w:val="single"/>
        </w:rPr>
        <w:t>T. S. Srivatsan</w:t>
      </w:r>
      <w:r>
        <w:rPr>
          <w:rFonts w:cs="Times New Roman" w:ascii="Times New Roman" w:hAnsi="Times New Roman"/>
        </w:rPr>
        <w:t>, C. Daniels, S. Sriram, K. P. Dhana Singh, W. O. Soboyejo and D. Konitzer, The Cyclic Fatigue and Fracture Behavior of Niobium-Based Intermetallic Compound, Proceedings of The Symposium on Fatigue and Fracture of Ordered Intermetallics II,  W. O. Soboyejo, T. S. Srivatsan and R. O. Ritchie, Editors, TMS, Warrendale, PA, 1995, pp. 287-30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2.</w:t>
        <w:tab/>
      </w:r>
      <w:r>
        <w:rPr>
          <w:rFonts w:cs="Times New Roman" w:ascii="Times New Roman" w:hAnsi="Times New Roman"/>
          <w:u w:val="single"/>
        </w:rPr>
        <w:t>W. O. Soboyejo,</w:t>
      </w:r>
      <w:r>
        <w:rPr>
          <w:rFonts w:cs="Times New Roman" w:ascii="Times New Roman" w:hAnsi="Times New Roman"/>
        </w:rPr>
        <w:t xml:space="preserve"> P. B. Aswath and C. Mercer, Cyclic Deformation and Fracture Mechanisms in a Gamma-Based Titanium Aluminide, Proceedings of The Symposium on Fatigue and Fracture of Ordered Intermetallics II,  W. O. Soboyejo, T. S. Srivatsan and R. O. Ritchie, Editors, TMS, Warrendale, PA, 1995, pp. 57-84.</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3.</w:t>
        <w:tab/>
      </w:r>
      <w:r>
        <w:rPr>
          <w:rFonts w:cs="Times New Roman" w:ascii="Times New Roman" w:hAnsi="Times New Roman"/>
          <w:u w:val="single"/>
        </w:rPr>
        <w:t>W. O. Soboyejo</w:t>
      </w:r>
      <w:r>
        <w:rPr>
          <w:rFonts w:cs="Times New Roman" w:ascii="Times New Roman" w:hAnsi="Times New Roman"/>
        </w:rPr>
        <w:t>, P. B. Aswath and L. Xu, Effects of Microstructure on the Fatigue and Fracture Behavior of an Alpha-2 Titanium Aluminide Intermetallic, Proceedings of The Symposium on Fatigue and Fracture of Ordered Intermetallics II,  W. O. Soboyejo, T. S. Srivatsan and R. O. Ritchie, Editors, TMS, Warrendale, PA, 1995, pp. 85-11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4.</w:t>
        <w:tab/>
      </w:r>
      <w:r>
        <w:rPr>
          <w:rFonts w:cs="Times New Roman" w:ascii="Times New Roman" w:hAnsi="Times New Roman"/>
          <w:u w:val="single"/>
        </w:rPr>
        <w:t>W. O. Soboyejo</w:t>
      </w:r>
      <w:r>
        <w:rPr>
          <w:rFonts w:cs="Times New Roman" w:ascii="Times New Roman" w:hAnsi="Times New Roman"/>
        </w:rPr>
        <w:t>, K. Kendig and D. Miracle, On The Measurement of Residual Stresses in a SiC Fiber-Reinforced Titanium Matrix Composite, Proceedings of The Symposium on Recent Advances in Titanium Metal Matrix Composites, J. Storer and F. H. Froes, Editors, TMS Publications, Warrendale, PA, pp. 191-200, 1995.</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5.</w:t>
        <w:tab/>
      </w:r>
      <w:r>
        <w:rPr>
          <w:rFonts w:cs="Times New Roman" w:ascii="Times New Roman" w:hAnsi="Times New Roman"/>
          <w:u w:val="single"/>
        </w:rPr>
        <w:t>T. S. Srivatsan</w:t>
      </w:r>
      <w:r>
        <w:rPr>
          <w:rFonts w:cs="Times New Roman" w:ascii="Times New Roman" w:hAnsi="Times New Roman"/>
        </w:rPr>
        <w:t xml:space="preserve">, R. J. Lederich and W. O. Soboyejo, Cyclic Fatigue of In-Situ Whisker Reinforced Titanium Matrix Composites, Proceedings of The Symposium on Recent Advances in Titanium Metal Matrix Composites, J. Storer and F. H. Froes, Editors, TMS Publications, Warrendale, PA, pp. 225-244, 1995.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6.</w:t>
        <w:tab/>
      </w:r>
      <w:r>
        <w:rPr>
          <w:rFonts w:cs="Times New Roman" w:ascii="Times New Roman" w:hAnsi="Times New Roman"/>
          <w:u w:val="single"/>
        </w:rPr>
        <w:t>C. Mercer</w:t>
      </w:r>
      <w:r>
        <w:rPr>
          <w:rFonts w:cs="Times New Roman" w:ascii="Times New Roman" w:hAnsi="Times New Roman"/>
        </w:rPr>
        <w:t xml:space="preserve"> and W. O. Soboyejo, Effects of Alloying on Crack-Tip Deformation Mechanisms in Gamma Titanium Aluminides, Proceedings of The Symposium on Fatigue and Fracture of Ordered Intermetallics II, W. O. Soboyejo, T. S. Srivatsan and R. O. Ritchie, Editors, TMS, Warrendale, PA, 1995.</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7.</w:t>
        <w:tab/>
      </w:r>
      <w:r>
        <w:rPr>
          <w:rFonts w:cs="Times New Roman" w:ascii="Times New Roman" w:hAnsi="Times New Roman"/>
          <w:u w:val="single"/>
        </w:rPr>
        <w:t>T. S. Srivatsan</w:t>
      </w:r>
      <w:r>
        <w:rPr>
          <w:rFonts w:cs="Times New Roman" w:ascii="Times New Roman" w:hAnsi="Times New Roman"/>
        </w:rPr>
        <w:t>, M. Strangwood and W. O. Soboyejo, Cyclic Deformation and Fracture Behavior of a Gamma Titanium Aluminide Intermetallic, Presented at The Symposium on Fatigue and Fracture of Ordered Intermetallics II, TMS, Warrendale, PA, pp. 117-132, 1995 (Invite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8.</w:t>
        <w:tab/>
      </w:r>
      <w:r>
        <w:rPr>
          <w:rFonts w:cs="Times New Roman" w:ascii="Times New Roman" w:hAnsi="Times New Roman"/>
          <w:u w:val="single"/>
        </w:rPr>
        <w:t>W. O. Soboyejo</w:t>
      </w:r>
      <w:r>
        <w:rPr>
          <w:rFonts w:cs="Times New Roman" w:ascii="Times New Roman" w:hAnsi="Times New Roman"/>
        </w:rPr>
        <w:t>, T. S. Srivatsan and F. Ye, An Investigation of The Effect of Ductile Phase Reinforcement on The Fracture Behavior of Gamma Titanium Aluminides, Proceedings of The Symposium on The Fatigue and Fracture of Ordered Intermetallic Materials II, W. O. Soboyejo, T. S. Srivatsan and R. O. Ritchie, Editors, TMS, Warrendale, PA, pp. 391-416, 1995.</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49.</w:t>
        <w:tab/>
      </w:r>
      <w:r>
        <w:rPr>
          <w:rFonts w:cs="Times New Roman" w:ascii="Times New Roman" w:hAnsi="Times New Roman"/>
          <w:u w:val="single"/>
        </w:rPr>
        <w:t>W. O. Soboyejo</w:t>
      </w:r>
      <w:r>
        <w:rPr>
          <w:rFonts w:cs="Times New Roman" w:ascii="Times New Roman" w:hAnsi="Times New Roman"/>
        </w:rPr>
        <w:t xml:space="preserve">, F. Ye and D. S. Schwartz, An Investigation of Fatigue and Fracture in MoSi2/Nb Fiber-Reinforced Composites, Proceedings of ASME Materials Division, Symposium on Processing, Design and Performance of Composite Materials, ASME, New York, NY, Vol.1, pp.661-694, 1995.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 xml:space="preserve">50. </w:t>
        <w:tab/>
        <w:t xml:space="preserve">G-Y. Lu, R. J. Lederich and </w:t>
      </w:r>
      <w:r>
        <w:rPr>
          <w:rFonts w:cs="Times New Roman" w:ascii="Times New Roman" w:hAnsi="Times New Roman"/>
          <w:u w:val="single"/>
        </w:rPr>
        <w:t>W. O. Soboyejo</w:t>
      </w:r>
      <w:r>
        <w:rPr>
          <w:rFonts w:cs="Times New Roman" w:ascii="Times New Roman" w:hAnsi="Times New Roman"/>
        </w:rPr>
        <w:t>, An Investigation of Residual Stress and Transformation Toughening in MoSi</w:t>
      </w:r>
      <w:r>
        <w:rPr>
          <w:rFonts w:cs="Times New Roman" w:ascii="Times New Roman" w:hAnsi="Times New Roman"/>
          <w:vertAlign w:val="subscript"/>
        </w:rPr>
        <w:t>2</w:t>
      </w:r>
      <w:r>
        <w:rPr>
          <w:rFonts w:cs="Times New Roman" w:ascii="Times New Roman" w:hAnsi="Times New Roman"/>
        </w:rPr>
        <w:t xml:space="preserve"> Composites Reinforced With Partially Stabilized Zirconia,  Proceedings of The TMS Symposium on Processing and Fabrication of Advanced Materials, pp. 395-430, 199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51.</w:t>
        <w:tab/>
        <w:t xml:space="preserve">W. O. Soboyejo, B. Rabeeh, P. Ramasundaram and </w:t>
      </w:r>
      <w:r>
        <w:rPr>
          <w:rFonts w:cs="Times New Roman" w:ascii="Times New Roman" w:hAnsi="Times New Roman"/>
          <w:u w:val="single"/>
        </w:rPr>
        <w:t>T. S. Srivatsan</w:t>
      </w:r>
      <w:r>
        <w:rPr>
          <w:rFonts w:cs="Times New Roman" w:ascii="Times New Roman" w:hAnsi="Times New Roman"/>
        </w:rPr>
        <w:t>, Continuously Reinforced Titanium Metal Matrix Composites: Tensile Deformation and Fracture," Proceedings of The International Conference on Advances in Mechanical Engineering, Part of The Golden Jubilee Celebrations of The Indian Institute of Science, Bangalore, India, December 1996, T. S. Mruthyunjaya, Editor, Narosa Publishing House, New Delhi, pp. 817-831.</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52.</w:t>
        <w:tab/>
      </w:r>
      <w:r>
        <w:rPr>
          <w:rFonts w:cs="Times New Roman" w:ascii="Times New Roman" w:hAnsi="Times New Roman"/>
          <w:u w:val="single"/>
        </w:rPr>
        <w:t>B. Rabeeh</w:t>
      </w:r>
      <w:r>
        <w:rPr>
          <w:rFonts w:cs="Times New Roman" w:ascii="Times New Roman" w:hAnsi="Times New Roman"/>
        </w:rPr>
        <w:t>, W. O. Soboyejo, P. Ramasundaram and T. S. Srivatsan, The Tensile Deformation and Fracture Characteristics of a Continuously-Reinforced Titanium Matrix Composite, Proceedings of The Symposium on Processing and Fabrication of Advanced Materials IV, T. S. Srivatsan and J. J. Moore, Editors, TMS, Warrendale, PA, pp. 609-641, 199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53.</w:t>
        <w:tab/>
        <w:t xml:space="preserve">B. M. Rabeeh, A. B. O. Soboyejo, S. I. Rokhlin and </w:t>
      </w:r>
      <w:r>
        <w:rPr>
          <w:rFonts w:cs="Times New Roman" w:ascii="Times New Roman" w:hAnsi="Times New Roman"/>
          <w:u w:val="single"/>
        </w:rPr>
        <w:t>W. O. Soboyejo</w:t>
      </w:r>
      <w:r>
        <w:rPr>
          <w:rFonts w:cs="Times New Roman" w:ascii="Times New Roman" w:hAnsi="Times New Roman"/>
        </w:rPr>
        <w:t>, Fracture Mechanics Approaches to The Prediction of Fatigue Life in a Beta Titanium Alloy (Ti-15V-3Cr-3Al-3Sn), Proc. Symposium on Advanced Metallic Materials in Advanced Engineering Systems, in Recent Advances in Solids/Structures and Application of Materials, ASME Winter Meeting, pp. 205-217, 199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54.</w:t>
        <w:tab/>
        <w:t xml:space="preserve">J. Zhang, G-Y. Lu, V. Kenner and </w:t>
      </w:r>
      <w:r>
        <w:rPr>
          <w:rFonts w:cs="Times New Roman" w:ascii="Times New Roman" w:hAnsi="Times New Roman"/>
          <w:u w:val="single"/>
        </w:rPr>
        <w:t>W. O. Soboyejo</w:t>
      </w:r>
      <w:r>
        <w:rPr>
          <w:rFonts w:cs="Times New Roman" w:ascii="Times New Roman" w:hAnsi="Times New Roman"/>
        </w:rPr>
        <w:t>, Finite Element Analysis of a Dissimilar Mixed-Mode Bimaterial Interfacial Fracture Specimen, Proceedings Application of Metallic Materials in Advanced Engineering Systems, ASME Winter Meeting, in Recent Advances in Solids/Structures and Application of Materials, ASME Winter Meeting, pp. 155-165, 199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55.</w:t>
        <w:tab/>
      </w:r>
      <w:r>
        <w:rPr>
          <w:rFonts w:cs="Times New Roman" w:ascii="Times New Roman" w:hAnsi="Times New Roman"/>
          <w:u w:val="single"/>
        </w:rPr>
        <w:t>V. Sinha</w:t>
      </w:r>
      <w:r>
        <w:rPr>
          <w:rFonts w:cs="Times New Roman" w:ascii="Times New Roman" w:hAnsi="Times New Roman"/>
        </w:rPr>
        <w:t>, V. Kenner and W. O. Soboyejo, Mixed Mode Fracture of Electronic Packaging Silica-Filled Epoxy Resins, SRC Document Number Z796198, Proccedings of Techcon-96, A Symposium Organized By The Semi-Conductor Research Corporation, Research Triangle Park, North Carolina 27709, 199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56.</w:t>
        <w:tab/>
        <w:t xml:space="preserve">G-Y. Lu, R. J. Lederich and </w:t>
      </w:r>
      <w:r>
        <w:rPr>
          <w:rFonts w:cs="Times New Roman" w:ascii="Times New Roman" w:hAnsi="Times New Roman"/>
          <w:u w:val="single"/>
        </w:rPr>
        <w:t>W. O. Soboyejo</w:t>
      </w:r>
      <w:r>
        <w:rPr>
          <w:rFonts w:cs="Times New Roman" w:ascii="Times New Roman" w:hAnsi="Times New Roman"/>
        </w:rPr>
        <w:t>, Elevated-Temperature Fatigue Crack Growth in Brittle-Reinforced MoSi</w:t>
      </w:r>
      <w:r>
        <w:rPr>
          <w:rFonts w:cs="Times New Roman" w:ascii="Times New Roman" w:hAnsi="Times New Roman"/>
          <w:position w:val="-5"/>
          <w:sz w:val="16"/>
        </w:rPr>
        <w:t>2</w:t>
      </w:r>
      <w:r>
        <w:rPr>
          <w:rFonts w:cs="Times New Roman" w:ascii="Times New Roman" w:hAnsi="Times New Roman"/>
        </w:rPr>
        <w:t xml:space="preserve"> Composites, Proceedings of The Symposium on The Deformation and Fracture of Ordered Intermetallic Materials, W. O. Soboyejo, T. S. Srivatsan and H. L. Fraser, Editors, pp. 507-53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57.</w:t>
        <w:tab/>
        <w:t xml:space="preserve">F. Ye, R. J. Lederich and </w:t>
      </w:r>
      <w:r>
        <w:rPr>
          <w:rFonts w:cs="Times New Roman" w:ascii="Times New Roman" w:hAnsi="Times New Roman"/>
          <w:u w:val="single"/>
        </w:rPr>
        <w:t>W. O. Soboyejo</w:t>
      </w:r>
      <w:r>
        <w:rPr>
          <w:rFonts w:cs="Times New Roman" w:ascii="Times New Roman" w:hAnsi="Times New Roman"/>
        </w:rPr>
        <w:t>, An Investigation of The Fatigue and Fracture Behavior of Layered MoSi</w:t>
      </w:r>
      <w:r>
        <w:rPr>
          <w:rFonts w:cs="Times New Roman" w:ascii="Times New Roman" w:hAnsi="Times New Roman"/>
          <w:position w:val="-5"/>
          <w:sz w:val="16"/>
        </w:rPr>
        <w:t>2</w:t>
      </w:r>
      <w:r>
        <w:rPr>
          <w:rFonts w:cs="Times New Roman" w:ascii="Times New Roman" w:hAnsi="Times New Roman"/>
        </w:rPr>
        <w:t>/Niobium Aluminide Intermetallic Composites, Proceedings of The Symposium on The Deformation and Fracture of Ordered Intermetallic Materials, W. O. Soboyejo, T. S. Srivatsan and H. L. Fraser, Editors, pp. 457-472.</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58.</w:t>
        <w:tab/>
      </w:r>
      <w:r>
        <w:rPr>
          <w:rFonts w:cs="Times New Roman" w:ascii="Times New Roman" w:hAnsi="Times New Roman"/>
          <w:u w:val="single"/>
        </w:rPr>
        <w:t xml:space="preserve">C. Mercer </w:t>
      </w:r>
      <w:r>
        <w:rPr>
          <w:rFonts w:cs="Times New Roman" w:ascii="Times New Roman" w:hAnsi="Times New Roman"/>
        </w:rPr>
        <w:t>and W. O. Soboyejo, An Investigation of Fatigue Crack Growth in Cast Gamma Titanium Aluminides, Proceedings of The Symposium on The Deformation and Fracture of Ordered Intermetallic Materials, W. O. Soboyejo, T. S. Srivatsan and H. L. Fraser, Editors, 1996, pp. 159-17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59.</w:t>
        <w:tab/>
        <w:t xml:space="preserve">J. DiPasquale, F. Ye, J. Lemski and </w:t>
      </w:r>
      <w:r>
        <w:rPr>
          <w:rFonts w:cs="Times New Roman" w:ascii="Times New Roman" w:hAnsi="Times New Roman"/>
          <w:u w:val="single"/>
        </w:rPr>
        <w:t>W. O. Soboyejo</w:t>
      </w:r>
      <w:r>
        <w:rPr>
          <w:rFonts w:cs="Times New Roman" w:ascii="Times New Roman" w:hAnsi="Times New Roman"/>
        </w:rPr>
        <w:t>, An Investigation of The Effects of Processing and Heat Treatment on The Fatigue and Fracture Behavior of Cast and Forged Niobium Aluminide Intermetallics, Proceedings of The Symposium on The Deformation and Fracture of Ordered Intermetallic Materials, W. O. Soboyejo, T. S. Srivatsan and H. L. Fraser, Editors, 1996, pp. 437-45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60.</w:t>
        <w:tab/>
      </w:r>
      <w:r>
        <w:rPr>
          <w:rFonts w:cs="Times New Roman" w:ascii="Times New Roman" w:hAnsi="Times New Roman"/>
          <w:u w:val="single"/>
        </w:rPr>
        <w:t>A. B. O. Soboyejo</w:t>
      </w:r>
      <w:r>
        <w:rPr>
          <w:rFonts w:cs="Times New Roman" w:ascii="Times New Roman" w:hAnsi="Times New Roman"/>
        </w:rPr>
        <w:t>, Y. Ni, C. Mercer and W. O. Soboyejo, Probabilistic Approaches To The Prediction of Mechanical Properties in Gamma Titanium Aluminides, Proceedings of The Symposium on The Deformation and Fracture of Ordered Intermetallic Materials, W. O. Soboyejo, T. S. Srivatsan and H. L. Fraser, Editors, 1996, pp. 177-20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61.</w:t>
        <w:tab/>
        <w:t xml:space="preserve">P. Ramasundaram, F. Ye, R. Bowman and </w:t>
      </w:r>
      <w:r>
        <w:rPr>
          <w:rFonts w:cs="Times New Roman" w:ascii="Times New Roman" w:hAnsi="Times New Roman"/>
          <w:u w:val="single"/>
        </w:rPr>
        <w:t>W. O. Soboyejo</w:t>
      </w:r>
      <w:r>
        <w:rPr>
          <w:rFonts w:cs="Times New Roman" w:ascii="Times New Roman" w:hAnsi="Times New Roman"/>
        </w:rPr>
        <w:t>, An Investigation of The Effects of Yttria Stabilization on The Fracture Behavior of Nickel Aluminide Intermetallic Composites, Proceedings of The Symposium on The Deformation and Fracture of Ordered Intermetallic Materials, W. O. Soboyejo, T. S. Srivatsan and H. L. Fraser, Editors, 1996, pp. 379-40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62.</w:t>
        <w:tab/>
      </w:r>
      <w:r>
        <w:rPr>
          <w:rFonts w:cs="Times New Roman" w:ascii="Times New Roman" w:hAnsi="Times New Roman"/>
          <w:u w:val="single"/>
        </w:rPr>
        <w:t>T. S. Srivatsan</w:t>
      </w:r>
      <w:r>
        <w:rPr>
          <w:rFonts w:cs="Times New Roman" w:ascii="Times New Roman" w:hAnsi="Times New Roman"/>
        </w:rPr>
        <w:t>, J. DiPasquale and W. O. Soboyejo, Deformation and Fracture of a Niobium Aluminide Intermetallic, Proceedings of The Symposium on The Deformation and Fracture of Ordered Intermetallic Materials, W. O. Soboyejo, T. S. Srivatsan and H. L. Fraser, Editors, 1996, pp. 483-50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64.</w:t>
        <w:tab/>
        <w:t xml:space="preserve">O. Jin and </w:t>
      </w:r>
      <w:r>
        <w:rPr>
          <w:rFonts w:cs="Times New Roman" w:ascii="Times New Roman" w:hAnsi="Times New Roman"/>
          <w:u w:val="single"/>
        </w:rPr>
        <w:t>W. O. Soboyejo</w:t>
      </w:r>
      <w:r>
        <w:rPr>
          <w:rFonts w:cs="Times New Roman" w:ascii="Times New Roman" w:hAnsi="Times New Roman"/>
        </w:rPr>
        <w:t xml:space="preserve">, An Investigation of Tensile Damage in a [0/45]2s </w:t>
      </w:r>
    </w:p>
    <w:p>
      <w:pPr>
        <w:pStyle w:val="Normal"/>
        <w:tabs>
          <w:tab w:val="clear" w:pos="720"/>
          <w:tab w:val="left" w:pos="540" w:leader="none"/>
        </w:tabs>
        <w:ind w:left="540" w:hanging="540"/>
        <w:rPr/>
      </w:pPr>
      <w:r>
        <w:rPr>
          <w:rFonts w:cs="Times New Roman" w:ascii="Times New Roman" w:hAnsi="Times New Roman"/>
        </w:rPr>
        <w:tab/>
        <w:t>Titanium Matrix Composite, Proceedings of The 9th International Conference on Fracture, International Conference held in Sydney, Australia, in April,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65.</w:t>
        <w:tab/>
        <w:t xml:space="preserve">S. Dubey, R. J. Lederich and </w:t>
      </w:r>
      <w:r>
        <w:rPr>
          <w:rFonts w:cs="Times New Roman" w:ascii="Times New Roman" w:hAnsi="Times New Roman"/>
          <w:u w:val="single"/>
        </w:rPr>
        <w:t>W. O. Soboyejo</w:t>
      </w:r>
      <w:r>
        <w:rPr>
          <w:rFonts w:cs="Times New Roman" w:ascii="Times New Roman" w:hAnsi="Times New Roman"/>
        </w:rPr>
        <w:t>, Engineering of Damage Tolerant Ingot Metallurgy In-Situ Titanium Matrix Composites, Proceedings of The ASME Winter Meeting, Paper No. 96-WA/AMD-81996, pp. 1-16, 199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66.</w:t>
        <w:tab/>
      </w:r>
      <w:r>
        <w:rPr>
          <w:rFonts w:cs="Times New Roman" w:ascii="Times New Roman" w:hAnsi="Times New Roman"/>
          <w:u w:val="single"/>
        </w:rPr>
        <w:t>W. O. Soboyejo</w:t>
      </w:r>
      <w:r>
        <w:rPr>
          <w:rFonts w:cs="Times New Roman" w:ascii="Times New Roman" w:hAnsi="Times New Roman"/>
        </w:rPr>
        <w:t>, A. B. O. Soboyejo, Y. Ni and C. Mercer, Hall-Petch and Multiple Linear Regression Equations For The Prediction of Mechanical Properties in Gamma-Based Titanium Aluminides, Proceedings of The MRS Symposium on Intermetallics, C. Koch et al., Editors, MRS Fall Meeting, Vol. 460, pp. 183-188, Boston, December 2-6, 199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67.</w:t>
        <w:tab/>
      </w:r>
      <w:r>
        <w:rPr>
          <w:rFonts w:cs="Times New Roman" w:ascii="Times New Roman" w:hAnsi="Times New Roman"/>
          <w:u w:val="single"/>
        </w:rPr>
        <w:t>W. O. Soboyejo</w:t>
      </w:r>
      <w:r>
        <w:rPr>
          <w:rFonts w:cs="Times New Roman" w:ascii="Times New Roman" w:hAnsi="Times New Roman"/>
        </w:rPr>
        <w:t>, B. M. Rabeeh, Y. Li and S. Rokhlin, Interfaces and Fatigue Damage in a Ti-15-3/SCS-6 [0/90]2s Composite, Proceedings of The Symposium on The Interfacial Engineering For Optimized Properties, C. L. Briant, C. B. Carter and E. L. Hall, Editors, MRS Fall Meeting, Boston, December 3-5, Vol. 458, pp. 261-266, 1996 (Invite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68.</w:t>
        <w:tab/>
        <w:t xml:space="preserve">V. Sinha, V. Kenner and </w:t>
      </w:r>
      <w:r>
        <w:rPr>
          <w:rFonts w:cs="Times New Roman" w:ascii="Times New Roman" w:hAnsi="Times New Roman"/>
          <w:u w:val="single"/>
        </w:rPr>
        <w:t>W. O. Soboyejo</w:t>
      </w:r>
      <w:r>
        <w:rPr>
          <w:rFonts w:cs="Times New Roman" w:ascii="Times New Roman" w:hAnsi="Times New Roman"/>
        </w:rPr>
        <w:t>, Mixed Mode Fracture in Electronic Packages, Proceedings on Electronic Packaging Materials Science, S. Groothuis, P. Ho, K. Ishida and T. Wu, Editors, MRS Fall Meeting, Boston, December 3 - 5, 1996, Vol. 445, pp. 263-26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lang w:val="de-DE"/>
        </w:rPr>
        <w:t xml:space="preserve">69. </w:t>
        <w:tab/>
      </w:r>
      <w:r>
        <w:rPr>
          <w:rFonts w:cs="Times New Roman" w:ascii="Times New Roman" w:hAnsi="Times New Roman"/>
          <w:u w:val="single"/>
          <w:lang w:val="de-DE"/>
        </w:rPr>
        <w:t>V. Kenner</w:t>
      </w:r>
      <w:r>
        <w:rPr>
          <w:rFonts w:cs="Times New Roman" w:ascii="Times New Roman" w:hAnsi="Times New Roman"/>
          <w:lang w:val="de-DE"/>
        </w:rPr>
        <w:t xml:space="preserve">, W. O. Soboyejo, G-Y. </w:t>
      </w:r>
      <w:r>
        <w:rPr>
          <w:rFonts w:cs="Times New Roman" w:ascii="Times New Roman" w:hAnsi="Times New Roman"/>
        </w:rPr>
        <w:t>Lu, J. Zhang and S. K. Chengalva, Fracture of Moulding Compound-Copper Interfaces, Presented to The Adhesion Society, Hilton Head Island, South Carolina, February 23-26, Adhesion Society Proceedings of The 20th Annual "Anniversary Meeting, Lawrence T. Drzal and Henry P. Schreiber, Editors, pp. 251-253,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70.</w:t>
        <w:tab/>
        <w:t xml:space="preserve">P. Ramasundaram, R. Bowman and </w:t>
      </w:r>
      <w:r>
        <w:rPr>
          <w:rFonts w:cs="Times New Roman" w:ascii="Times New Roman" w:hAnsi="Times New Roman"/>
          <w:u w:val="single"/>
        </w:rPr>
        <w:t>W. O. Soboyejo</w:t>
      </w:r>
      <w:r>
        <w:rPr>
          <w:rFonts w:cs="Times New Roman" w:ascii="Times New Roman" w:hAnsi="Times New Roman"/>
        </w:rPr>
        <w:t>, Fatigue and Fracture of NiAl/Mo Composites, Proceedings of The International Symposium on Structural Intermetallics, Editors M. V. Nathal, R. Darolia, C. T. Liu, P. L. Martin, D. B. Miracle, R. Wagner and M. Yamaguchi, Pittsburgh, PA, September, TMS, Warrendale, PA, pp. 443-452,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71.</w:t>
        <w:tab/>
        <w:t>W. O. Soboyejo, C. Mercer, Y. Ni and A. B. O. Soboyejo, Effects of Alloying and Microstructure on The Mechanical Properties of Gamma-Based Titanium Aluminides, Proceedings of The International Symposium on Structural Intermetallics, Editors M. V. Nathal, R. Darolia, C. T. Liu, P. L. Martin, D. B. Miracle, R. Wagner and M. Yamaguchi, Pittsburgh, PA, September, TMS, Warrendale, PA, pp. 939-948,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72.</w:t>
        <w:tab/>
      </w:r>
      <w:r>
        <w:rPr>
          <w:rFonts w:cs="Times New Roman" w:ascii="Times New Roman" w:hAnsi="Times New Roman"/>
          <w:u w:val="single"/>
        </w:rPr>
        <w:t>W. O. Soboyejo</w:t>
      </w:r>
      <w:r>
        <w:rPr>
          <w:rFonts w:cs="Times New Roman" w:ascii="Times New Roman" w:hAnsi="Times New Roman"/>
        </w:rPr>
        <w:t>, B. Rabeeh, Y. Li, A. B. O. Soboyejo and S. Rokhlin, Microplasticity and Tensile Damage in Ti-15V-3Cr-3Al-3Sn and a Ti-15V-3Cr-3Al-3Sn/SiC Composite, Proceedings of The Symposium on Advanced Methods in Materials Processing Defects, M. Predeleanu and G. Gilormini, Editors, Elsevier Science, 185-194,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73.</w:t>
        <w:tab/>
        <w:t xml:space="preserve">W. O. Soboyejo, B. Rabeeh, </w:t>
      </w:r>
      <w:r>
        <w:rPr>
          <w:rFonts w:cs="Times New Roman" w:ascii="Times New Roman" w:hAnsi="Times New Roman"/>
          <w:u w:val="single"/>
        </w:rPr>
        <w:t>Y. Li</w:t>
      </w:r>
      <w:r>
        <w:rPr>
          <w:rFonts w:cs="Times New Roman" w:ascii="Times New Roman" w:hAnsi="Times New Roman"/>
        </w:rPr>
        <w:t xml:space="preserve"> , A. B. O. Soboyejo and S. Rokhlin, Mechanistically-Based Methods For The Prediction of Fatigue Damage in Ti-15V-3Cr-3Al-3Sn and Ti-15V-3Cr-3Al-3Sn/SiC Composites, presented at The AIAA Symposium on Probabilistic Analysis of Structures: Future Needs, AIAA/ASME/ASCE/ASC Structures, Structural Dynamics, and Materials Conference, Kissimmee, FL, April 7-10, AIAA-97-1133, Document No. W-19-STR-7, pp. 2073-2082,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74.</w:t>
        <w:tab/>
        <w:t xml:space="preserve">A. B. O. Soboyejo, Y. Ni, </w:t>
      </w:r>
      <w:r>
        <w:rPr>
          <w:rFonts w:cs="Times New Roman" w:ascii="Times New Roman" w:hAnsi="Times New Roman"/>
          <w:u w:val="single"/>
        </w:rPr>
        <w:t>Y. Li</w:t>
      </w:r>
      <w:r>
        <w:rPr>
          <w:rFonts w:cs="Times New Roman" w:ascii="Times New Roman" w:hAnsi="Times New Roman"/>
        </w:rPr>
        <w:t>, C. Mercer and W. O. Soboyejo, Probabilistic Approaches to The Prediction of The Effects of Multiple Parameters on The Fracture Properties of Gamma-Based Titanium Aluminides,  to be presented at The AIAA Symposium on Probabilistic Analysis of Structures: Future Needs, AIAA/ASME/ASCE/ASC Structures, Structural Dynamics, and Materials Conference, Kissimmee, FL, April 7-10, AIAA-97-1134, Document No. W-19-STR-7, pp. 2083-2092,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75.</w:t>
        <w:tab/>
        <w:t xml:space="preserve">V. Balasubramanian, </w:t>
      </w:r>
      <w:r>
        <w:rPr>
          <w:rFonts w:cs="Times New Roman" w:ascii="Times New Roman" w:hAnsi="Times New Roman"/>
          <w:u w:val="single"/>
        </w:rPr>
        <w:t>Y. Li</w:t>
      </w:r>
      <w:r>
        <w:rPr>
          <w:rFonts w:cs="Times New Roman" w:ascii="Times New Roman" w:hAnsi="Times New Roman"/>
        </w:rPr>
        <w:t>, T. Stotler, J. Crompton, N. Katsube and W. O. Soboyejo, Numerical Simulation of Inertia Welding of Inconel 718, presented at The ASME Winter Annual Meeting, Recent Advances in Solids/Structures and Applications of Metallic Materials, pp. 289-295,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76.</w:t>
        <w:tab/>
      </w:r>
      <w:r>
        <w:rPr>
          <w:rFonts w:cs="Times New Roman" w:ascii="Times New Roman" w:hAnsi="Times New Roman"/>
          <w:u w:val="single"/>
        </w:rPr>
        <w:t>C. Mercer</w:t>
      </w:r>
      <w:r>
        <w:rPr>
          <w:rFonts w:cs="Times New Roman" w:ascii="Times New Roman" w:hAnsi="Times New Roman"/>
        </w:rPr>
        <w:t xml:space="preserve"> , A. B. O. Soboyejo and W. O. Soboyejo, Fatigue Crack Growth in a Forged Nickel Based Superalloy, presented at The TMS Symposium on IN718, Pittsburgh, June, pp. 577-586, 1997.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77.</w:t>
        <w:tab/>
        <w:t xml:space="preserve">Y. Li, H. Colijn, R. J. Lederich and </w:t>
      </w:r>
      <w:r>
        <w:rPr>
          <w:rFonts w:cs="Times New Roman" w:ascii="Times New Roman" w:hAnsi="Times New Roman"/>
          <w:u w:val="single"/>
        </w:rPr>
        <w:t>W. O. Soboyejo</w:t>
      </w:r>
      <w:r>
        <w:rPr>
          <w:rFonts w:cs="Times New Roman" w:ascii="Times New Roman" w:hAnsi="Times New Roman"/>
        </w:rPr>
        <w:t>, An Explanation of High Creep Exponents in a Gamma-Based Titanium Aluminide Intermetallic, Proceedings of The International  Symposium on Creep and Fracture, J. Earthman and F. Mohamed, Editors, pp. 309-318,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78.</w:t>
        <w:tab/>
        <w:t xml:space="preserve">F. Ye, J. DiPasquale and </w:t>
      </w:r>
      <w:r>
        <w:rPr>
          <w:rFonts w:cs="Times New Roman" w:ascii="Times New Roman" w:hAnsi="Times New Roman"/>
          <w:u w:val="single"/>
        </w:rPr>
        <w:t>W. O. Soboyejo</w:t>
      </w:r>
      <w:r>
        <w:rPr>
          <w:rFonts w:cs="Times New Roman" w:ascii="Times New Roman" w:hAnsi="Times New Roman"/>
        </w:rPr>
        <w:t>, Room- and Elevated-Temperature on Fatigue Crack Growth in Damage Tolerant Niobium Aluminides,  Proceedings of The International  Symposium on Creep and Fracture, J. Earthman  and F. Mohamed, Editors, pp. 521-530,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79.</w:t>
        <w:tab/>
        <w:t xml:space="preserve">F. Ye, </w:t>
      </w:r>
      <w:r>
        <w:rPr>
          <w:rFonts w:cs="Times New Roman" w:ascii="Times New Roman" w:hAnsi="Times New Roman"/>
          <w:u w:val="single"/>
        </w:rPr>
        <w:t>T. S. Srivatsan</w:t>
      </w:r>
      <w:r>
        <w:rPr>
          <w:rFonts w:cs="Times New Roman" w:ascii="Times New Roman" w:hAnsi="Times New Roman"/>
        </w:rPr>
        <w:t xml:space="preserve"> and W. O. Soboyejo, Engineering of a Synergistically Toughened Intermetallic Matrix Composite, Proc. of The Symposium on The Processing and Fabrication of Advanced Materials, Singapore, November, 1997, K. H. Khor, T. S. Srivatsan and J. J. Moore, Editors (Invited/in pres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80.</w:t>
        <w:tab/>
      </w:r>
      <w:r>
        <w:rPr>
          <w:rFonts w:cs="Times New Roman" w:ascii="Times New Roman" w:hAnsi="Times New Roman"/>
          <w:u w:val="single"/>
        </w:rPr>
        <w:t>T. S. Srivatsan</w:t>
      </w:r>
      <w:r>
        <w:rPr>
          <w:rFonts w:cs="Times New Roman" w:ascii="Times New Roman" w:hAnsi="Times New Roman"/>
        </w:rPr>
        <w:t>, S. Dubey, W. O. Soboyejo and R. J. Lederich, Damage Tolerant In-Situ Titanium Alloy Metal Matrix Composites, Proc. of The Symposium on The Processing and Fabrication of Advanced Materials, November, 1997, K. H. Khor, T. S. Srivatsan and J. J. Moore, Editors (Invited/in pres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81.</w:t>
        <w:tab/>
        <w:t xml:space="preserve">M. Foster, S. Dubey, A. B. O. Soboyejo and </w:t>
      </w:r>
      <w:r>
        <w:rPr>
          <w:rFonts w:cs="Times New Roman" w:ascii="Times New Roman" w:hAnsi="Times New Roman"/>
          <w:u w:val="single"/>
        </w:rPr>
        <w:t>W. O. Soboyejo</w:t>
      </w:r>
      <w:r>
        <w:rPr>
          <w:rFonts w:cs="Times New Roman" w:ascii="Times New Roman" w:hAnsi="Times New Roman"/>
        </w:rPr>
        <w:t>, An Investigation of The Effects of Multiple Parameters on Fatigue Crack Growth in Ti-6Al-4V,  Recent Advances in Solids/Structures and Applications of Metallic Materials, ASME Winter Annual Meeting, Dallas, November, pp. 323-332,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82.</w:t>
        <w:tab/>
        <w:t xml:space="preserve">W. O. Soboyejo, J. DiPasquale and </w:t>
      </w:r>
      <w:r>
        <w:rPr>
          <w:rFonts w:cs="Times New Roman" w:ascii="Times New Roman" w:hAnsi="Times New Roman"/>
          <w:u w:val="single"/>
        </w:rPr>
        <w:t>T. S. Srivatsan</w:t>
      </w:r>
      <w:r>
        <w:rPr>
          <w:rFonts w:cs="Times New Roman" w:ascii="Times New Roman" w:hAnsi="Times New Roman"/>
        </w:rPr>
        <w:t>, Microplasticity and Fatigue in a Niobium Aluminide Intermetallic, Proceedings of The Symposium on High-Cycle Fatigue of Materials:  The Paul Paris Symposium, W. O. Soboyejo and T. S. Srivatsan, Editors, TMS Fall Meeting, Indianapolis, IN, pp. 513-532, 199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83.</w:t>
        <w:tab/>
        <w:t xml:space="preserve">C. Mercer, D. DeLuca, A. B. O. Soboyejo and </w:t>
      </w:r>
      <w:r>
        <w:rPr>
          <w:rFonts w:cs="Times New Roman" w:ascii="Times New Roman" w:hAnsi="Times New Roman"/>
          <w:u w:val="single"/>
        </w:rPr>
        <w:t>W. O. Soboyejo</w:t>
      </w:r>
      <w:r>
        <w:rPr>
          <w:rFonts w:cs="Times New Roman" w:ascii="Times New Roman" w:hAnsi="Times New Roman"/>
        </w:rPr>
        <w:t>,  An Investigation of Fatigue Crack Growth in Nickel Base Superalloys, Proceedings of The Symposium on High-Cycle Fatigue of Materials:  The Paul Paris Symposium, TMS Fall Meeting, Indianapolis, IN, pp. 269-285, 199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84.</w:t>
        <w:tab/>
        <w:t xml:space="preserve">R. Wang, F. Ye, N. Katsube and </w:t>
      </w:r>
      <w:r>
        <w:rPr>
          <w:rFonts w:cs="Times New Roman" w:ascii="Times New Roman" w:hAnsi="Times New Roman"/>
          <w:u w:val="single"/>
        </w:rPr>
        <w:t>W. O. Soboyejo</w:t>
      </w:r>
      <w:r>
        <w:rPr>
          <w:rFonts w:cs="Times New Roman" w:ascii="Times New Roman" w:hAnsi="Times New Roman"/>
        </w:rPr>
        <w:t>, An Investigation of Crack/Microstructure Interactions in a Layered Intermetallic Composite, Composites and Functionally Graded Materials, ASME Winter Annual Meeting, Dallas, November, ASME MD-Vol. 80, pp. 241-249,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85.</w:t>
        <w:tab/>
      </w:r>
      <w:r>
        <w:rPr>
          <w:rFonts w:cs="Times New Roman" w:ascii="Times New Roman" w:hAnsi="Times New Roman"/>
          <w:u w:val="single"/>
        </w:rPr>
        <w:t>A. B. O. Soboyejo</w:t>
      </w:r>
      <w:r>
        <w:rPr>
          <w:rFonts w:cs="Times New Roman" w:ascii="Times New Roman" w:hAnsi="Times New Roman"/>
        </w:rPr>
        <w:t xml:space="preserve"> and W. O. Soboyejo, Simplified Methodologies For The Characterization of Fatigue Crack Propagation in Metallic Structural Materials, Recent Advances in Solids/Structures and Applications of Metallic Materials, ASME Winter Annual Meeting, Dallas, November, pp. 297-314,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86.</w:t>
        <w:tab/>
      </w:r>
      <w:r>
        <w:rPr>
          <w:rFonts w:cs="Times New Roman" w:ascii="Times New Roman" w:hAnsi="Times New Roman"/>
          <w:u w:val="single"/>
        </w:rPr>
        <w:t>A. B. O. Soboyejo</w:t>
      </w:r>
      <w:r>
        <w:rPr>
          <w:rFonts w:cs="Times New Roman" w:ascii="Times New Roman" w:hAnsi="Times New Roman"/>
        </w:rPr>
        <w:t xml:space="preserve"> and W. O. Soboyejo, A New Multiparameter Approach to The Characterization of The Mechanical Properties of Ceramics, presented at The ASME Winter Annual Meeting, Dallas, TX, November, 1997 (in pres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87.</w:t>
        <w:tab/>
      </w:r>
      <w:r>
        <w:rPr>
          <w:rFonts w:cs="Times New Roman" w:ascii="Times New Roman" w:hAnsi="Times New Roman"/>
          <w:u w:val="single"/>
        </w:rPr>
        <w:t>A. B. O. Soboyejo</w:t>
      </w:r>
      <w:r>
        <w:rPr>
          <w:rFonts w:cs="Times New Roman" w:ascii="Times New Roman" w:hAnsi="Times New Roman"/>
        </w:rPr>
        <w:t xml:space="preserve"> and W. O. Soboyejo, Paris Law Extensions For Low K and High K Regimes and Applications in Reliability-Based Engineering Design For Fatigue, Proceedings of The Symposium on High-Cycle Fatigue of Materials:  The Paul Paris Symposium, TMS Fall Meeting, Indianapolis, IN, pp. 49-78, 199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88.</w:t>
        <w:tab/>
      </w:r>
      <w:r>
        <w:rPr>
          <w:rFonts w:cs="Times New Roman" w:ascii="Times New Roman" w:hAnsi="Times New Roman"/>
          <w:u w:val="single"/>
        </w:rPr>
        <w:t>W. O. Soboyejo</w:t>
      </w:r>
      <w:r>
        <w:rPr>
          <w:rFonts w:cs="Times New Roman" w:ascii="Times New Roman" w:hAnsi="Times New Roman"/>
        </w:rPr>
        <w:t>, C. Mercer and K. Lou, An Investigation of Cleavage Fracture in Mn-Containing Gamma-Based Titanium Aluminides, Proceedings of The George Irwin Symposium, K. S. Chan, Editor, TMS Fall Meeting, Indianapolis, IN, Oct. 14-18, pp. 319-327,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89.</w:t>
        <w:tab/>
      </w:r>
      <w:r>
        <w:rPr>
          <w:rFonts w:cs="Times New Roman" w:ascii="Times New Roman" w:hAnsi="Times New Roman"/>
          <w:u w:val="single"/>
        </w:rPr>
        <w:t>K. C. Chen</w:t>
      </w:r>
      <w:r>
        <w:rPr>
          <w:rFonts w:cs="Times New Roman" w:ascii="Times New Roman" w:hAnsi="Times New Roman"/>
        </w:rPr>
        <w:t>, D. J. Thoma, P. G. Kotula, F. Chu and C. M. Cady, C. Mercer and W. O. Soboyejo, Processing and Properties of Dual Phase Alloys in The Nb-Cr-Ti System, Proceedings of The Third Pacific Rim International Conference on Advanced Materials and Processing, M. A. Imam, R. DeNale, S. Hanada, Z. Zhong and D. N. Lee, Editors, Hawaii, July 1998, pp. 1431-143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90.</w:t>
        <w:tab/>
        <w:t xml:space="preserve">R. Wang, N. Katsube, M. Li and </w:t>
      </w:r>
      <w:r>
        <w:rPr>
          <w:rFonts w:cs="Times New Roman" w:ascii="Times New Roman" w:hAnsi="Times New Roman"/>
          <w:u w:val="single"/>
        </w:rPr>
        <w:t>W. O. Soboyejo</w:t>
      </w:r>
      <w:r>
        <w:rPr>
          <w:rFonts w:cs="Times New Roman" w:ascii="Times New Roman" w:hAnsi="Times New Roman"/>
        </w:rPr>
        <w:t>, A Finite Element Analysis of The Fracture Behavior of Layered NiAl/V Composites, Proceedings of The 6</w:t>
      </w:r>
      <w:r>
        <w:rPr>
          <w:rFonts w:cs="Times New Roman" w:ascii="Times New Roman" w:hAnsi="Times New Roman"/>
          <w:vertAlign w:val="superscript"/>
        </w:rPr>
        <w:t>th</w:t>
      </w:r>
      <w:r>
        <w:rPr>
          <w:rFonts w:cs="Times New Roman" w:ascii="Times New Roman" w:hAnsi="Times New Roman"/>
        </w:rPr>
        <w:t xml:space="preserve"> Pan-American Congress on Applied Mechanics, Rio de Janeiro, Brazil, January, pp. 593 – 596, 1999 (invite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91.</w:t>
        <w:tab/>
        <w:t xml:space="preserve">D. Zeng, </w:t>
      </w:r>
      <w:r>
        <w:rPr>
          <w:rFonts w:cs="Times New Roman" w:ascii="Times New Roman" w:hAnsi="Times New Roman"/>
          <w:u w:val="single"/>
        </w:rPr>
        <w:t>N. Katsube</w:t>
      </w:r>
      <w:r>
        <w:rPr>
          <w:rFonts w:cs="Times New Roman" w:ascii="Times New Roman" w:hAnsi="Times New Roman"/>
        </w:rPr>
        <w:t xml:space="preserve"> and W. O. Soboyejo, Thermo-Mechanical Response of Heterogeneous Materials with Randomly Distributed Transforming Particles, Modeling and Simulation Based Engineering, Vol. 1, S. N. Atluri and P. E. O’Donoghue, Editors, International Conference on Computational Engineering Science, Atlanta, Georgia, October, pp. 333 – 338, 1998 (invited).</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92.</w:t>
        <w:tab/>
      </w:r>
      <w:r>
        <w:rPr>
          <w:rFonts w:cs="Times New Roman" w:ascii="Times New Roman" w:hAnsi="Times New Roman"/>
          <w:u w:val="single"/>
        </w:rPr>
        <w:t>C. Mercer</w:t>
      </w:r>
      <w:r>
        <w:rPr>
          <w:rFonts w:cs="Times New Roman" w:ascii="Times New Roman" w:hAnsi="Times New Roman"/>
        </w:rPr>
        <w:t>, A. B. O. Soboyejo and W. O. Soboyejo, A Comparative Study of Fatigue Crack Growth in Single Crystalline and Polycrystalline IN718, Proceedings of The ASME Symposium on The Fatigue of Metallic Materials, D. Davis, Editor, 1998, pp. 79 - 105.</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93.</w:t>
        <w:tab/>
      </w:r>
      <w:r>
        <w:rPr>
          <w:rFonts w:cs="Times New Roman" w:ascii="Times New Roman" w:hAnsi="Times New Roman"/>
          <w:u w:val="single"/>
        </w:rPr>
        <w:t>W. O. Soboyejo</w:t>
      </w:r>
      <w:r>
        <w:rPr>
          <w:rFonts w:cs="Times New Roman" w:ascii="Times New Roman" w:hAnsi="Times New Roman"/>
        </w:rPr>
        <w:t xml:space="preserve"> and J. F. Knott, Mechanistically-Based Fracture Mechanics Models For The Prediction of Semi-Elliptical Crack Growth in Q1N (HY 80) Pressure Vessel Steel Under Fatigue Loading, Proceedings of The ASME Symposium on The Fatigue and Fracture of Metallic Materials, D. Davis, Editor, 1998, pp. 51-65.</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94.</w:t>
        <w:tab/>
        <w:t xml:space="preserve">A. B. O. Soboyejo, M. Foster, N. Katsube and </w:t>
      </w:r>
      <w:r>
        <w:rPr>
          <w:rFonts w:cs="Times New Roman" w:ascii="Times New Roman" w:hAnsi="Times New Roman"/>
          <w:u w:val="single"/>
        </w:rPr>
        <w:t>W. O. Soboyejo</w:t>
      </w:r>
      <w:r>
        <w:rPr>
          <w:rFonts w:cs="Times New Roman" w:ascii="Times New Roman" w:hAnsi="Times New Roman"/>
        </w:rPr>
        <w:t xml:space="preserve">, A Multiparameter Model For The Prediction of Fatigue Crack Growth, Proceedings of The ASME Symposium on The Fatigue of Metallic Materials, D. Davis, Editor, Anaheim, CA, 1998, pp. 33-49.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95.</w:t>
        <w:tab/>
        <w:t xml:space="preserve">F. Ye, C. Mercer, D. Farkas and </w:t>
      </w:r>
      <w:r>
        <w:rPr>
          <w:rFonts w:cs="Times New Roman" w:ascii="Times New Roman" w:hAnsi="Times New Roman"/>
          <w:u w:val="single"/>
        </w:rPr>
        <w:t>W. O. Soboyejo</w:t>
      </w:r>
      <w:r>
        <w:rPr>
          <w:rFonts w:cs="Times New Roman" w:ascii="Times New Roman" w:hAnsi="Times New Roman"/>
        </w:rPr>
        <w:t>, Fracture and Fatigue Crack Growth in Damage Tolerant Niobium Aluminide Intermetallics, Proceedings of The 30th National Symposium on Fracture Mechanics, P. C. Paris and K. Jerina, Editors, American Society for Testing and Materials, West Conshocken, PA, 2000, pp. 278-29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96.</w:t>
        <w:tab/>
        <w:t xml:space="preserve">A. B. O. Soboyejo, M. Foster, C. Mercer and </w:t>
      </w:r>
      <w:r>
        <w:rPr>
          <w:rFonts w:cs="Times New Roman" w:ascii="Times New Roman" w:hAnsi="Times New Roman"/>
          <w:u w:val="single"/>
        </w:rPr>
        <w:t>W. O. Soboyejo</w:t>
      </w:r>
      <w:r>
        <w:rPr>
          <w:rFonts w:cs="Times New Roman" w:ascii="Times New Roman" w:hAnsi="Times New Roman"/>
        </w:rPr>
        <w:t xml:space="preserve">, A Multiparameter Framework For The Characterization of Fatigue Crack Growth, Proceedings of The 30th National Symposium on Fracture Mechanics, P. C. Paris and K. Jerina, Editors, ASTM STP 1360, American Society for Testing and Materials, West Conshocken, PA, pp. 327-343, 2000.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97.</w:t>
        <w:tab/>
        <w:t xml:space="preserve">M. Li, R. Wang, N. Katsube and </w:t>
      </w:r>
      <w:r>
        <w:rPr>
          <w:rFonts w:cs="Times New Roman" w:ascii="Times New Roman" w:hAnsi="Times New Roman"/>
          <w:u w:val="single"/>
        </w:rPr>
        <w:t>W. O. Soboyejo</w:t>
      </w:r>
      <w:r>
        <w:rPr>
          <w:rFonts w:cs="Times New Roman" w:ascii="Times New Roman" w:hAnsi="Times New Roman"/>
        </w:rPr>
        <w:t>, Toughening of Nickel Aluminide Composites, ASME Symposium on Durability and Damage Tolerance of Heterogeneous Materials, International Mechanical Congress and Exposition, Anaheim, CA, A. M. Sastry, R. C. Wetherhold and A. A. Pelegri, 1998, pp. 317-323.</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98.</w:t>
        <w:tab/>
        <w:t xml:space="preserve">D. Zeng, </w:t>
      </w:r>
      <w:r>
        <w:rPr>
          <w:rFonts w:cs="Times New Roman" w:ascii="Times New Roman" w:hAnsi="Times New Roman"/>
          <w:u w:val="single"/>
        </w:rPr>
        <w:t>N. Katsube</w:t>
      </w:r>
      <w:r>
        <w:rPr>
          <w:rFonts w:cs="Times New Roman" w:ascii="Times New Roman" w:hAnsi="Times New Roman"/>
        </w:rPr>
        <w:t xml:space="preserve"> and W. O. Soboyejo, Discrete Modeling of Transforming Particles, Proceedings of The Eight Japan-US Conference on Composite Materials, G. Newaz and R. Gibson, Editors, 1998, pp. 355-362.</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99.</w:t>
        <w:tab/>
      </w:r>
      <w:r>
        <w:rPr>
          <w:rFonts w:cs="Times New Roman" w:ascii="Times New Roman" w:hAnsi="Times New Roman"/>
          <w:u w:val="single"/>
        </w:rPr>
        <w:t>B. M. Rabeeh</w:t>
      </w:r>
      <w:r>
        <w:rPr>
          <w:rFonts w:cs="Times New Roman" w:ascii="Times New Roman" w:hAnsi="Times New Roman"/>
        </w:rPr>
        <w:t>, W. O. Soboyejo and S. I. Rokhlin, Aerospace Material Damage Characterization and Life Prediction, Presented at The 7th International Conference on Aerospace Sciences and Aviation Technology, Cairo, Egypt, May 13-15, 19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100.</w:t>
        <w:tab/>
      </w:r>
      <w:r>
        <w:rPr>
          <w:rFonts w:cs="Times New Roman" w:ascii="Times New Roman" w:hAnsi="Times New Roman"/>
          <w:u w:val="single"/>
        </w:rPr>
        <w:t>B. M. Rabeeh</w:t>
      </w:r>
      <w:r>
        <w:rPr>
          <w:rFonts w:cs="Times New Roman" w:ascii="Times New Roman" w:hAnsi="Times New Roman"/>
        </w:rPr>
        <w:t>, W. O. Soboyejo and S. I. Rokhlin, Aerospace Material Damage Characterization and Life Prediction, Presented at The 7th International Conference on Aerospace Sciences and Aviation Technology, Cairo, Egypt, May 13-15, 1997, pp. 259-27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B. M. Rabeeh</w:t>
      </w:r>
      <w:r>
        <w:rPr>
          <w:rFonts w:cs="Times New Roman" w:ascii="Times New Roman" w:hAnsi="Times New Roman"/>
        </w:rPr>
        <w:t>, S. I. Rokhlin and W. O. Soboyejo, Microsplasticity and Damage Mechanisms in a Structural Aerospace Material, Presented at The 8th International Applied Mechanics and Mechanical Engineering Conference, Military Technical College, Cairo, Egypt, May 13-15, 1998, pp. 299-30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40" w:leader="none"/>
        </w:tabs>
        <w:rPr/>
      </w:pPr>
      <w:r>
        <w:rPr>
          <w:rFonts w:cs="Times New Roman" w:ascii="Times New Roman" w:hAnsi="Times New Roman"/>
          <w:u w:val="single"/>
        </w:rPr>
        <w:t>V. Sinha</w:t>
      </w:r>
      <w:r>
        <w:rPr>
          <w:rFonts w:cs="Times New Roman" w:ascii="Times New Roman" w:hAnsi="Times New Roman"/>
        </w:rPr>
        <w:t xml:space="preserve">, C. Mercer and W. O. Soboyejo, An Investigation of The Effects of Stress Ratio and Orientation on The Fatigue Crack Growth of Short and Long Fatigue Cracks in Ti-6Al-4V, Presented at The Symposium on The Fatigue Behavior of Titanium Alloys, R. R. Boyer, D. Eylon, and G. Lutjering, Editors, TMS Fall Meeting, Rosemont, October 11-15, pp. 75-87, 1999.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A. B. O. Soboyejo</w:t>
      </w:r>
      <w:r>
        <w:rPr>
          <w:rFonts w:cs="Times New Roman" w:ascii="Times New Roman" w:hAnsi="Times New Roman"/>
        </w:rPr>
        <w:t>, C. Mercer and W. O. Soboyejo, Linearized Fatigue Crack Growth Laws For The Different Stages of Fatigue Crack Growth, in Engineering Against Fatigue, J. H. Beynon and R. A. Smith, Editors, Chapter 26, pp. 253-259, A. A. Balkena, Publishers, Rotterdam, Netherlands, 1998.</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u w:val="single"/>
        </w:rPr>
      </w:pPr>
      <w:r>
        <w:rPr>
          <w:rFonts w:cs="Times New Roman" w:ascii="Times New Roman" w:hAnsi="Times New Roman"/>
        </w:rPr>
        <w:t>R. P. Hayes and W. O. Soboyejo, Secondary Creep in a Damage Tolerant Niobium Aluminide Intermetallic, Proceedings of the Symposium on the 8</w:t>
      </w:r>
      <w:r>
        <w:rPr>
          <w:rFonts w:cs="Times New Roman" w:ascii="Times New Roman" w:hAnsi="Times New Roman"/>
          <w:position w:val="18"/>
          <w:sz w:val="16"/>
        </w:rPr>
        <w:t>th</w:t>
      </w:r>
      <w:r>
        <w:rPr>
          <w:rFonts w:cs="Times New Roman" w:ascii="Times New Roman" w:hAnsi="Times New Roman"/>
        </w:rPr>
        <w:t xml:space="preserve"> International Conference on Creep and Fracture of Engineering Materials and Structures, An International Conference held in Tsukuba, Japan, November 1-5, 1999, T. Sakuma and K. Yagi, Editors, pp. 69-76, Key Engineering Materials, Trans-Tech Publications, Switzerland.</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u w:val="single"/>
        </w:rPr>
      </w:pPr>
      <w:r>
        <w:rPr>
          <w:rFonts w:cs="Times New Roman" w:ascii="Times New Roman" w:hAnsi="Times New Roman"/>
          <w:u w:val="single"/>
        </w:rPr>
        <w:t>W. O. Soboyejo</w:t>
      </w:r>
      <w:r>
        <w:rPr>
          <w:rFonts w:cs="Times New Roman" w:ascii="Times New Roman" w:hAnsi="Times New Roman"/>
        </w:rPr>
        <w:t>, C. Mercer and J. Schymanski, Novel Approaches to the Design of Thermal Shock Resistance in High Temperature Refractory Ceramics, Presented at the American Ceramics Society Meeting of the Pacific Coast Regional, Basic Science Division and Electronics Division, Symposium on Refractories for the Next Millenium, Seattle, WA, G. Oprea, Editor, TMS Warrendale, PA, 2000 (Invited).</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u w:val="single"/>
        </w:rPr>
      </w:pPr>
      <w:r>
        <w:rPr>
          <w:rFonts w:cs="Times New Roman" w:ascii="Times New Roman" w:hAnsi="Times New Roman"/>
          <w:u w:val="single"/>
        </w:rPr>
        <w:t>W. O. Soboyejo</w:t>
      </w:r>
      <w:r>
        <w:rPr>
          <w:rFonts w:cs="Times New Roman" w:ascii="Times New Roman" w:hAnsi="Times New Roman"/>
        </w:rPr>
        <w:t>, M. Li and N. Katsube, Synergistic Toughening of Nickel Aluminide Intermetallics, Presented at the Symposium on Heterogenous Materials, ASME Winter Meeting, November, 1999 (Invited).</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4"/>
        </w:numPr>
        <w:rPr/>
      </w:pPr>
      <w:r>
        <w:rPr>
          <w:rFonts w:cs="Times New Roman" w:ascii="Times New Roman" w:hAnsi="Times New Roman"/>
          <w:u w:val="single"/>
        </w:rPr>
        <w:t>G. Penso</w:t>
      </w:r>
      <w:r>
        <w:rPr>
          <w:rFonts w:cs="Times New Roman" w:ascii="Times New Roman" w:hAnsi="Times New Roman"/>
        </w:rPr>
        <w:t>, C. Tsai and W. O. Soboyejo Optimizing weld Design of Presure Vessels in Thermal Cycling Service, Presented at The 81</w:t>
      </w:r>
      <w:r>
        <w:rPr>
          <w:rFonts w:cs="Times New Roman" w:ascii="Times New Roman" w:hAnsi="Times New Roman"/>
          <w:vertAlign w:val="superscript"/>
        </w:rPr>
        <w:t>st</w:t>
      </w:r>
      <w:r>
        <w:rPr>
          <w:rFonts w:cs="Times New Roman" w:ascii="Times New Roman" w:hAnsi="Times New Roman"/>
        </w:rPr>
        <w:t xml:space="preserve"> Annual AWS Welding and Fabricating Exposition, April, 2000.</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u w:val="single"/>
        </w:rPr>
      </w:pPr>
      <w:r>
        <w:rPr>
          <w:rFonts w:cs="Times New Roman" w:ascii="Times New Roman" w:hAnsi="Times New Roman"/>
        </w:rPr>
        <w:t xml:space="preserve">J. Lou, C. Mercer and </w:t>
      </w:r>
      <w:r>
        <w:rPr>
          <w:rFonts w:cs="Times New Roman" w:ascii="Times New Roman" w:hAnsi="Times New Roman"/>
          <w:u w:val="single"/>
        </w:rPr>
        <w:t>W. O. Soboyejo</w:t>
      </w:r>
      <w:r>
        <w:rPr>
          <w:rFonts w:cs="Times New Roman" w:ascii="Times New Roman" w:hAnsi="Times New Roman"/>
        </w:rPr>
        <w:t xml:space="preserve">, An Investigation of the Effects of Temperature on the Fatigue Crack Growth Behavior of XD Gamma-Based Titanium Aluminides, Symposium of the Fatigue and Fracture of High Temperature Materials, TMS Fall Meeting, St. Louis, MO, October, 2000.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4"/>
        </w:numPr>
        <w:rPr/>
      </w:pPr>
      <w:r>
        <w:rPr>
          <w:rFonts w:cs="Times New Roman" w:ascii="Times New Roman" w:hAnsi="Times New Roman"/>
          <w:u w:val="single"/>
        </w:rPr>
        <w:t>J. Lou</w:t>
      </w:r>
      <w:r>
        <w:rPr>
          <w:rFonts w:cs="Times New Roman" w:ascii="Times New Roman" w:hAnsi="Times New Roman"/>
        </w:rPr>
        <w:t xml:space="preserve"> and W. O. Soboyejo, An Investigation of Fracture and Resistance-Curve Behavior in Cast XD Gamma-Based Titanium Aluminide Intermetallics, Symposium on the Fatigue and Fracture of High Temperature Materials, TMS Fall Meeting,St. Louis, MO, October, 2000.</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W. O. Soboyejo, W. Shen and </w:t>
      </w:r>
      <w:r>
        <w:rPr>
          <w:rFonts w:cs="Times New Roman" w:ascii="Times New Roman" w:hAnsi="Times New Roman"/>
          <w:u w:val="single"/>
        </w:rPr>
        <w:t>A. B. O. Soboyejo</w:t>
      </w:r>
      <w:r>
        <w:rPr>
          <w:rFonts w:cs="Times New Roman" w:ascii="Times New Roman" w:hAnsi="Times New Roman"/>
        </w:rPr>
        <w:t xml:space="preserve">, Probabilistic Modeling of Fatigue Crack Growth in Ti-6Al-4V, Proceedings of The ASME Symposium on Probabilistic Approaches to Fatigue and Fracture, A. B. O. Soboyejo, I. R. Orisamolu and W. O. Soboyejo, Editors, Trans-Tech Publications, Zurich, Switzerland, pp. 81-97, 2001.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J. Zhou and W. O. Soboyejo, A Probabilistic Approach to the Modeling of Fracture in A707 Steel Welds, Proceedings of The ASME Symposium on Probabilistic Approaches to Fatigue and Fracture, A. B. O. Soboyejo, I. R. Orisamolu and W. O. Soboyejo, Editors, Trans-Tech Publications, Zurich, Switzerland, 163-179, 2001.</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E. Kung, C. Mercer, S. Allameh, D. Popoola and W. O. Soboyejo, An Investigation of Fatigue and Fracture in Polymer/Metal Composites, Proceedings of The Symposium on Durable Surfaces, D. Mumm, M. Walter, O. Popoola and W. O. Soboyejo, Editors, Trans-Tech Publications, Zurich, Switzerland, pp. 87 – 109, 2001.</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W. O. Soboyejo, S. Allameh, B. Gally, S. Brown, D. Freeman and A. G. Evans, Reliability of Mechatronic Silicon MEMS Structures, Proceedings of The 7</w:t>
      </w:r>
      <w:r>
        <w:rPr>
          <w:rFonts w:cs="Times New Roman" w:ascii="Times New Roman" w:hAnsi="Times New Roman"/>
          <w:vertAlign w:val="superscript"/>
        </w:rPr>
        <w:t>th</w:t>
      </w:r>
      <w:r>
        <w:rPr>
          <w:rFonts w:cs="Times New Roman" w:ascii="Times New Roman" w:hAnsi="Times New Roman"/>
        </w:rPr>
        <w:t xml:space="preserve"> Mechatronics Forum International Conference, Atlanta, GA, C. Ume, Editor, Elsevier. Paper No. 41.03, 2000.</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W. O. Soboyejo, C. Mercer, S. Allameh, B. Nemetski, N. Marcantonio and J. Ricci, On the Interactions Between Proteins and Textured Ti-6Al-4V Surfaces, Proceedings of The Symposium on Functional Biomaterials, N. Katsube, W. O. Soboyejo and M. Sachs, Editors, ASME Winter Annual Meeting, Orlando, FL, Trans-Tech Publications, Zurich, Switzerland, pp. 203-227, 2001.</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bookmarkStart w:id="24" w:name="_Hlk39640891"/>
      <w:bookmarkEnd w:id="24"/>
      <w:r>
        <w:rPr>
          <w:rFonts w:cs="Times New Roman" w:ascii="Times New Roman" w:hAnsi="Times New Roman"/>
        </w:rPr>
        <w:t>W. O. Soboyejo, R. Wang, N. Katsube, R. Seghi, D. Mumm and A. G. Evans, An Investigation of The Effects of WC Ball Size on the Hertzian Indentation Behavior of Dental Ceramic Multilayers, N. Katsube, W. O. Soboyejo and M. Sachs, Editors, ASME Winter Annual Meeting, Orlando, FL, Trans-Tech Publications, Zurich, Switzerland, pp. 135-175, 2001.</w:t>
      </w:r>
    </w:p>
    <w:p>
      <w:pPr>
        <w:pStyle w:val="Normal"/>
        <w:rPr>
          <w:rFonts w:ascii="Times New Roman" w:hAnsi="Times New Roman" w:cs="Times New Roman"/>
        </w:rPr>
      </w:pPr>
      <w:r>
        <w:rPr>
          <w:rFonts w:cs="Times New Roman" w:ascii="Times New Roman" w:hAnsi="Times New Roman"/>
        </w:rPr>
      </w:r>
      <w:bookmarkStart w:id="25" w:name="_Hlk39640891"/>
      <w:bookmarkStart w:id="26" w:name="_Hlk39640891"/>
      <w:bookmarkEnd w:id="26"/>
    </w:p>
    <w:p>
      <w:pPr>
        <w:pStyle w:val="Normal"/>
        <w:numPr>
          <w:ilvl w:val="0"/>
          <w:numId w:val="4"/>
        </w:numPr>
        <w:rPr/>
      </w:pPr>
      <w:r>
        <w:rPr>
          <w:rFonts w:cs="Times New Roman" w:ascii="Times New Roman" w:hAnsi="Times New Roman"/>
        </w:rPr>
        <w:t>T. Chang, C. Mercer, S. Allameh and W. O. Soboyejo, An Investigation of The Effects of Isothermal Exposure on the Microstructure of a Thermal Barrier Coating, Proceedings of The Symposium on Durable Surfaces, D. Mumm, M. Walter, O. Popoola and W. O. Soboyejo, Editors, Trans-Tech Publications, Zurich, Switzerland, pp. 185-198, 2001.</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A. B. O. Soboyejo, C. Mercer, Y. Ni and W. O. Soboyejo, Statistical Modeling of Microstructural Effects on Fatigue Behavior of </w:t>
      </w:r>
      <w:r>
        <w:rPr>
          <w:rFonts w:cs="Times New Roman" w:ascii="Symbol" w:hAnsi="Symbol"/>
        </w:rPr>
        <w:t></w:t>
      </w:r>
      <w:r>
        <w:rPr>
          <w:rFonts w:cs="Times New Roman" w:ascii="Times New Roman" w:hAnsi="Times New Roman"/>
        </w:rPr>
        <w:t xml:space="preserve"> Titanium Alloys, A. B. O. Soboyejo, I. R. Orisamolu and W. O. Soboyejo, Editors, Trans-Tech Publications, Zurich, Switzerland, pp. 1-29, 2001.</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W. O. Soboyejo, W. Shen, C. Mercer, J. Lou, V. Sinha and A. B. O. Soboyejo, A Probabilistic Framework For The Modeling of Fatigue in a Lamellar XD</w:t>
      </w:r>
      <w:r>
        <w:rPr>
          <w:rFonts w:cs="Times New Roman" w:ascii="Times New Roman" w:hAnsi="Times New Roman"/>
          <w:vertAlign w:val="superscript"/>
        </w:rPr>
        <w:t>TM</w:t>
      </w:r>
      <w:r>
        <w:rPr>
          <w:rFonts w:cs="Times New Roman" w:ascii="Times New Roman" w:hAnsi="Times New Roman"/>
        </w:rPr>
        <w:t xml:space="preserve"> Gamma-Based Titanium Aluminide, Proceedings of The ASME Symposium on Probabilistic Approaches to Fatigue and Fracture, A. B. O. Soboyejo, I. R. Orisamolu and W. O. Soboyejo, Editors, Trans-Tech Publications, Zurich, Switzerland, pp. 31-55, 2001.</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S. M. Allameh, B. Gally, S. Brown and W. O. Soboyejo, On the Evolution of Surface Morphology of Polysilicon MEMS Structures During Fatigue, Proceedings of The MRS Symposium of MEMS Devices III, H. Kahn et al., Editors, 2001 (in pres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J. Lou, C. Mercer and W. O. Soboyejo, An Investigation of the Combined Effects of Crack-Tip Deformation and Oxide-Induced Closure on Fatigue Crack Growth in a Ti-47Al-2Mn-2Nb + 0.8 Vol. % TiB</w:t>
      </w:r>
      <w:r>
        <w:rPr>
          <w:rFonts w:cs="Times New Roman" w:ascii="Times New Roman" w:hAnsi="Times New Roman"/>
          <w:vertAlign w:val="subscript"/>
        </w:rPr>
        <w:t>2</w:t>
      </w:r>
      <w:r>
        <w:rPr>
          <w:rFonts w:cs="Times New Roman" w:ascii="Times New Roman" w:hAnsi="Times New Roman"/>
        </w:rPr>
        <w:t xml:space="preserve"> gamma Titanium Alloy, Proceedings of the MRS Symposium on High Temperature Intermetallics, J. Schniebel et al., Editors, 2001 (in pres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D. Zeng, P. Shrotriya, M. Li, N. Katsube, M. Li and W. O. Soboyejo,Analytical Modeling and Discrete Modeling of Transformation Toughening, Proceedings of IUTAM, Symposium on Analytical and Computational Fracture Mechanics of Non-Homogeneous Materials, Cardiff, Wales, June, 2002, B. Karihaloo, Editor, pp. 243-248.</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P. Shrotriya, S. Allameh and W. O. Soboyejo, Micro-mechanisms of Fatigue in Polysilicon MEMS Structures, Proceedings of ICF-10, Vol. 3, pp. 3395-3400, 2001.</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S. Allameh, C. Mercer, R. Hayes, E. Loria, D. Srolovitz and W. O. Soboyejo, Creep Deformation and Dislocation Strengthening Mechanisms in a Nb-Ti-Base Alloy, Proc. of the 3</w:t>
      </w:r>
      <w:r>
        <w:rPr>
          <w:rFonts w:cs="Times New Roman" w:ascii="Times New Roman" w:hAnsi="Times New Roman"/>
          <w:vertAlign w:val="superscript"/>
        </w:rPr>
        <w:t>rd</w:t>
      </w:r>
      <w:r>
        <w:rPr>
          <w:rFonts w:cs="Times New Roman" w:ascii="Times New Roman" w:hAnsi="Times New Roman"/>
        </w:rPr>
        <w:t xml:space="preserve"> EPRI Conferenc on Advances in Materials for Fossil Power Plants, Swansea, pp. 1-6, 2001.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S. M. Allameh, B. Gally, S. Brown and W. O. Soboyejo, Surface Topology and Fatigue in Si MEMS Structures, in the Proceedings of the ASTM Symposium on the Mechanical Properties of Structural Thin Films, C. Muhlstein and S. Brown, Editors, November, 2001, pp. 1- 15.</w:t>
      </w:r>
    </w:p>
    <w:p>
      <w:pPr>
        <w:pStyle w:val="Normal"/>
        <w:tabs>
          <w:tab w:val="clear" w:pos="720"/>
          <w:tab w:val="left" w:pos="450" w:leader="none"/>
        </w:tabs>
        <w:ind w:left="540" w:hanging="540"/>
        <w:rPr>
          <w:rFonts w:ascii="Times New Roman" w:hAnsi="Times New Roman" w:cs="Times New Roman"/>
        </w:rPr>
      </w:pPr>
      <w:r>
        <w:rPr>
          <w:rFonts w:cs="Times New Roman" w:ascii="Times New Roman" w:hAnsi="Times New Roman"/>
        </w:rPr>
      </w:r>
    </w:p>
    <w:p>
      <w:pPr>
        <w:pStyle w:val="Normal"/>
        <w:numPr>
          <w:ilvl w:val="0"/>
          <w:numId w:val="4"/>
        </w:numPr>
        <w:ind w:left="450" w:hanging="450"/>
        <w:rPr/>
      </w:pPr>
      <w:r>
        <w:rPr>
          <w:rFonts w:cs="Times New Roman" w:ascii="Times New Roman" w:hAnsi="Times New Roman"/>
        </w:rPr>
        <w:t>W. O. Soboyejo, Advanced Technologies and Prospects For African Development, Presented at The 27</w:t>
      </w:r>
      <w:r>
        <w:rPr>
          <w:rFonts w:cs="Times New Roman" w:ascii="Times New Roman" w:hAnsi="Times New Roman"/>
          <w:vertAlign w:val="superscript"/>
        </w:rPr>
        <w:t>th</w:t>
      </w:r>
      <w:r>
        <w:rPr>
          <w:rFonts w:cs="Times New Roman" w:ascii="Times New Roman" w:hAnsi="Times New Roman"/>
        </w:rPr>
        <w:t xml:space="preserve"> Annual Symposium on Technology and Development in Africa, Center for African Studies, Urbana-Champaign, IL, April, 2001.</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S. Mwenifunbo, N. Morgan, M. Li, A. Perotte, M. Keirstead and W. O. Soboyejo, On The Influence of Laser Processing on Micro-Groove Geometry and Microstructure of Textured Titanium Alloys, Proceedings of the Symposium on Laser Processing, TMS Fall Meeting, 2002.</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 xml:space="preserve">W. Shen, A. B. O. Soboyejo and W. O. Soboyejo, Fatigue and Dwell-fatigue Crack Growth in Ti-6Al-2Sn-4Zr-2Mo-0.1Si With Elongated </w:t>
      </w:r>
      <w:r>
        <w:rPr>
          <w:rFonts w:cs="Times New Roman" w:ascii="Symbol" w:hAnsi="Symbol"/>
          <w:szCs w:val="24"/>
        </w:rPr>
        <w:t></w:t>
      </w:r>
      <w:r>
        <w:rPr>
          <w:rFonts w:cs="Times New Roman" w:ascii="Times New Roman" w:hAnsi="Times New Roman"/>
        </w:rPr>
        <w:t xml:space="preserve"> Microstructure, Proceedings of The Davidson Symposium on Fatigue, K. S. Chen. P. Liaw, R. Bellows, D. Tzongas and W. O. Soboyejo, Editors, 2002.</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W. O. Soboyejo, C. Mercer and S. Shademan, Micromechanisms of Fatigue Crack Growth in Structural Aerospace Alloys, Proceedings of The Davidson Symposium on Fatigue, K. S. Chen. P. Liaw, R. Bellows, D. Tzongas and W. O. Soboyejo, Editors, 2002.</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R. Cirincione, R. Anderson, J. Zhou, D. Mumm and W. O. Soboyejo, An Investigation of The Effects of Sintering Duration and Powder Sizes on the Porosity and Compression Strength of Porous Ti-6Al-4V, in Processing and Properties of Lightweight Cellular Materials and Structures, TMS, Warrendale, PA, pp. 189-198.</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J. Zhou, P. Shrotriya and W. O. Soboyejo, An Investigation of Compressive Deformation Mechanisms in Open Cell Metallic Foams, in Processing and Properties of Lightweight Cellular Materials and Structures, TMS, Warrendale, PA, pp. 201-210.</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J. Lou, P. Shrotriya, S. Allameh, N. Yao, T. Buchheit and W. O. Soboyejo, Plasticity Length Scale in LIGA Nickel MEMS Structures, Proc. Materials Science of MEMS Devices, MRS, Warrendale, PA, Vol. 687, pp. 41-46, 2002.</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P. Shrotriya, C. Mecer and W. O. Soboyejo, Contact Fatigue of Biomedical Materials, Proceedings of Fatigue 2002, Proceedings of the 8</w:t>
      </w:r>
      <w:r>
        <w:rPr>
          <w:rFonts w:cs="Times New Roman" w:ascii="Times New Roman" w:hAnsi="Times New Roman"/>
          <w:vertAlign w:val="superscript"/>
        </w:rPr>
        <w:t>th</w:t>
      </w:r>
      <w:r>
        <w:rPr>
          <w:rFonts w:cs="Times New Roman" w:ascii="Times New Roman" w:hAnsi="Times New Roman"/>
        </w:rPr>
        <w:t xml:space="preserve"> International Fatigue Congress, Stockholm, Sweden, A. Blom, Editor, Vol. 3, pp. 2093-2106, 2002, EMAS, Cradley Heath, West Midlands, United Kingdom (Keynote Paper).</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P. Shrotriya, S. Allameh, S. Brown, Z. Suo and W. O. Soboyejo, Fatigue Damage Evolution in Silicon Films for Micromechanical Applications, Proceedings of Fatigue 2002, Proceedings of the 8</w:t>
      </w:r>
      <w:r>
        <w:rPr>
          <w:rFonts w:cs="Times New Roman" w:ascii="Times New Roman" w:hAnsi="Times New Roman"/>
          <w:vertAlign w:val="superscript"/>
        </w:rPr>
        <w:t>th</w:t>
      </w:r>
      <w:r>
        <w:rPr>
          <w:rFonts w:cs="Times New Roman" w:ascii="Times New Roman" w:hAnsi="Times New Roman"/>
        </w:rPr>
        <w:t xml:space="preserve"> International Fatigue Congress, Stockholm, Sweden, A. Blom, Editor, Vol. 5, pp. 3395-3400, 2002, EMAS, Cradley Heath, West Midlands, United Kingdom.</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W. O. Soboyejo, F. MacBagonluri, C. Mercer and W. O. Soboyejo, An Investigation of The Effects of Microstructure on Crack Nucleation and Growth in Ti-6242, Proceedings of The John Knott Symposium, W. O. Soboyejo, J. J. Lewandowski and R. O. Ritchie, Editors, TMS, Warrendale, PA, pp. 281-293, 2002.</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C. Mercer, P. Anglin and W. O. Soboyejo, An Investigation of Contact-Induced Deformation and Fracture in Bulk Amorphous Alloys, Proceedings of The John Knott Symposium, W. O. Soboyejo, J. J. Lewandowski and R. O. Ritchie, Editors, TMS, Warrendale, PA, pp.  335 – 343, 2002.</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4"/>
        </w:numPr>
        <w:ind w:left="450" w:hanging="450"/>
        <w:rPr/>
      </w:pPr>
      <w:r>
        <w:rPr>
          <w:rFonts w:cs="Times New Roman" w:ascii="Times New Roman" w:hAnsi="Times New Roman"/>
        </w:rPr>
        <w:t>J. Lou, P. Shrotriya, T. Buchheit and W. O. Soboyejo. Cyclic Micro-Bending and Plasticity Length Scales in LIGA Nickel MEMS Structures, Proceedings of The John Knott Symposium, W. O. Soboyejo, J. J. Lewandowski and R. O. Ritchie, Editors, TMS, Warrendale, PA, pp. 329 – 333, 2002.</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rFonts w:ascii="Times New Roman" w:hAnsi="Times New Roman" w:cs="Times New Roman"/>
        </w:rPr>
      </w:pPr>
      <w:r>
        <w:rPr>
          <w:rFonts w:cs="Times New Roman" w:ascii="Times New Roman" w:hAnsi="Times New Roman"/>
        </w:rPr>
        <w:t>J. Zhou, S. Allameh and W. O. Soboyejo, An Investigation of The Effects of Heat-Treatment on the Strength of Open Cell Aluminum Foams, Proceedings of The John Knott Symposium, W. O. Soboyejo, J. J. Lewandowski and R. O. Ritchie, Editors, TMS, Warrendale, PA, pp. 199 – 205, 2002.</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J. Lou, P. Shrotriya and W. O. Soboyejo, Plasticity Length Scales and The Multi-Scale Modeling of Nickel MEMS Structures, Proc. of The NASA Training Workshop on Multi-Scale Modeling, Simulation, and Visualization and Their Potential in Aerospace Systems, Published in Trends in Nanomechanics, Chapter 6, V. Harik and M. D. Salas, Editors, Kluwer Academic Publishers, The Netherlands, pp. 147-166, 2003.</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P. Shrotriya, S. Allameh, A. Butterwick, S. Brown and W. O. Soboyejo, Mechanisms of Fatigue in Polysilicon MEMS Structures, Materials Research Symposium Vol. 687, MRS, Warrendale, PA, pp. 29-34, 2002.</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M.-A. Arsene, H. Savastano, S. M. Allameh, K. Ghavami and W. O. Soboyejo, Cementitious Composites Reinforced With Vegetable Fibers, Presented at the Symposium on Non-Conventional Materials (NOCMAT), 2003 (Invited).</w:t>
      </w:r>
    </w:p>
    <w:p>
      <w:pPr>
        <w:pStyle w:val="Normal"/>
        <w:tabs>
          <w:tab w:val="clear" w:pos="720"/>
          <w:tab w:val="left" w:pos="450" w:leader="none"/>
        </w:tabs>
        <w:ind w:left="450" w:hanging="45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M.-A.Arsene, A. Okwo, S. Allameh and W. O. Soboyejo, On the Strength of natural Fibers: Statistical Variations, Presented at the Symposium on Non-Conventional Materials (NOCMAT), 2003.</w:t>
      </w:r>
    </w:p>
    <w:p>
      <w:pPr>
        <w:pStyle w:val="Normal"/>
        <w:ind w:left="450" w:hanging="45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K. Ghavami, S. M. Allameh, C. M. L. Sanchez and W. O. Soboyejo, Multiscale study of Bamboo Phyllostachys Edulis, Presented at the Symposium on Non-Conventional Materials (NOCMAT), 2003 (Invited).</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S. Mwenifumbo, N. D. Morris, M. Li, M. Keirstead and W. O. Soboyejo, An Investigation of Nano-Second UV Laser Processing Parameters on Surface Micro-Groove Geometry and Microstructure in Ti-6Al-4V, in Surface Engineering in Materials Science – II, S. Seal, N. B. Dahotre, J. J. Moore, A. Argawal and S. Suryanarayanan, TMS Warrendale, 2003.</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M. Li, N. Morris, S. Mwenifumbo, M. Keirstead and W. O. Soboyejo, Surface  Modification of Titanium Alloy Using a Q-Switched Diode Pumped Solid State Laser at 355 nm, 2003.</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 xml:space="preserve">Y. L. Young, C. A. Steeves and W. O. Soboyejo, A Bio-MEMS Enhanced Mechanical Heart Valve System, ASME Winter Annual Meeting, Annaheim, November, 2004. </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J. Zhou, Z. Gao, S. Allameh, A. M. Cuitino and W. O. Soboyejo, Multi-Scale Mechanical Behavior of Metallic Foams: From Struts to Foams, Proceedings of ICF-11, Torino, Italy, 2005.</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M. Huang, P. Shrotriya, J. K. Zhou, X. Niu, V. Thompson, D. Rekow and W. O. Soboyejo, Contact Damage in Dental Multilayers: From Experiments to Mechanism-Based Models and Bioinspired Design, Proceedings of ICF-11, Torino, Italy, 2005.</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W. Shen A. B. O. Soboyejo and W. O. Soboyejo, Probabilistic Modeling of Fatigue Effects of Material Variability, Proceedings of ICF-11, Torino, Italy, 2005.</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Y. Cao, C. Kim, W. O. Soboyejo and S. R. Forrest, Fabrication of Organic Light-Emitting Devices by Direct Transfer of Organic Materials Using Organic-Organic Adhesion, LEOS 2004, IEEE Symposium on Lasers and Electro-Optics, Vol. 1, 336, 2004.</w:t>
      </w:r>
    </w:p>
    <w:p>
      <w:pPr>
        <w:pStyle w:val="Normal"/>
        <w:tabs>
          <w:tab w:val="clear" w:pos="720"/>
          <w:tab w:val="left" w:pos="450" w:leader="none"/>
        </w:tabs>
        <w:ind w:left="450" w:hanging="36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rFonts w:ascii="Times New Roman" w:hAnsi="Times New Roman" w:cs="Times New Roman"/>
        </w:rPr>
      </w:pPr>
      <w:r>
        <w:rPr>
          <w:rFonts w:cs="Times New Roman" w:ascii="Times New Roman" w:hAnsi="Times New Roman"/>
        </w:rPr>
        <w:t>S. Mwenifumbo, N. Morgan, A. Perotte, J. Chen, M. Li and W. O. Soboyejo, Nanosecond UV Laser Processing: Surface Microgroove Geometry and Microstructure in Ti-6Al-4V Alloys, Proceedings of Surface Engineering in Materials Science III, TMS,Warrendale, PA, A. Agarwal, N. B. Dahotre, S. Seal, J. J. Moore and C. Blue,  et al., Editors, pp. 185-203, 2005.</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X. Niu, M. Huang, J. Zhou and W. O. Soboyejo, Contact-Induced Deformation and Failure of Dental Multilayers: Effects of Loading rate, Symposium on Biological and Bioinspired Materials and devices, MRS Spring Meeting, 2004.</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C. Leuschner, C. Kumar, J. Zhou, W. Soboyejo, W. Hansel and J. F. Hormes, Ligand Conjugated Superparamagnetic Iron Oxide nanoparticles (SPIO) for early detection of Metasteses, 2004.</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S. Mwenifumbo. M. Li, J. Chen and W. O. Soboyejo, Nanosecond UV Laser Processing: Surface Microgroove Geometry and Microstructure of Ti-6Al-4V Alloys, TMS Symposium Proceedings, TMS Annual Meeting, 2005.</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Y. Cao, J. Zhou, O. Popoola, D. F. Swarts and W. O. Soboyejo, Atomic Force Microscopy Contact Mode Study on Ultra High Molecular Weight Polyethylene, MRS Proceedings, Vol. 874, MRS Spring Meeting, San Francisco, CA, 2005.</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Y. Cao, Z. Zong and W. O. Soboyejo, An Investigation of Film Thickness Effect on Mechanical Properties of Au Films Using Nanoindentation Techniques,  MRS Proceedings, Vol. 875, MRS Symposium O on Thin Film Stresses and Mechanical Properties XI, MRS Spring Meeting, March 28 – April 1, 2005.</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X. Niu, M. Huang, J. Zhou and W. O. Soboyejo, Contact-Induced Deformation and failure of Dental Multilayers: Effects of Loading rate, MRS Symposium L on Structure and Mechanical Behavior of Biological Materials, MRS Spring Meeting, March 28 – April 1, 2005.</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Y. L. Young, C. A. Steeves, Z. Liu and W. O. Soboyejo, Design of Implantable MEMS Sensors for early Stenosis Detection, 2005.</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M. Arsene, K. Bilba, A. B. O. Soboyejo and W. O. Soboyejo, Influence of Chemical and Thermal Treatments on Tensile Strength of Fibers From Sugar Cane Bagasse and Banana Tree Trunk, Proceedings of NOCMAT Conference, Sao Paulo, Brazil, November, 2005.</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M. Stukowski, C. Suh, K. Rajan, P. D. Tall, A. C. Beye, A. G. Ramirez, W. O. Soboyejo, M. L. Benson, P. K. Liaw, Informatics for Combinatorial Experiments: Accelerating Data Interpretation, MRS Meeting, San Francisco, CA, April, 2006.</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Y. Cao, N. Yao, K. McIlwrath, J. Zhou, G. Osinkolu and W. O. Soboyejo, An Investigation of Au-Ag Interface Formed By Cold Welding Using Focused Ion Beam/Transmission Electron Microscopy, Proceedings of Symposium S, MRS Fall Meeting, Vol. 965, 13, 2007.</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rFonts w:ascii="Times New Roman" w:hAnsi="Times New Roman" w:cs="Times New Roman"/>
        </w:rPr>
      </w:pPr>
      <w:r>
        <w:rPr>
          <w:rFonts w:cs="Times New Roman" w:ascii="Times New Roman" w:hAnsi="Times New Roman"/>
        </w:rPr>
        <w:t>Y. Cao, J. Chen and W. O. Soboyejo, Investigation and Spreading of Human Osteo Sarcoma Cells on Microgrooved Polydimethylsiloxane Surfaces, Proceedings of the MRS, MRS Proceedings, Vol. 950, 88, 2007.</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rPr>
        <w:t>M. El Mustaffa, Z. Zong, J. Lou and W. O. Soboyejo, Bi-linear Indentation Behavior of The Indentation Size Effect in Single and Polycrystalline Ni Thin Films/MEMS Thin Films, Proceedings of The MRS, MRS Fall Meeting, Boston, Symposium EE Proceedings, 2006 (in press).</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450" w:hanging="450"/>
        <w:rPr/>
      </w:pPr>
      <w:r>
        <w:rPr>
          <w:rFonts w:cs="Times New Roman" w:ascii="Times New Roman" w:hAnsi="Times New Roman"/>
          <w:u w:val="single"/>
        </w:rPr>
        <w:t>B. Agyei-Tuffour</w:t>
      </w:r>
      <w:r>
        <w:rPr>
          <w:rFonts w:cs="Times New Roman" w:ascii="Times New Roman" w:hAnsi="Times New Roman"/>
        </w:rPr>
        <w:t>, E. R. Rwenyeyagaila, J. Asare, O. K. Oyewole, N. Y. Doumon, K. O. Onogu, M. G. Zebaze Kana, A. A. Oberafo and W. O. Soboyejo, Effect of Pressure on Contacts Between Layers of Organic Solar Cells, Organic Photovoltaics XIV, SPIE Organic Photonics and Electronics Conference, August 25-29, 2013.</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M. Leftwich</w:t>
      </w:r>
      <w:r>
        <w:rPr>
          <w:rFonts w:cs="Times New Roman" w:ascii="Times New Roman" w:hAnsi="Times New Roman"/>
        </w:rPr>
        <w:t xml:space="preserve">, Y. Ismaiel, A. Plapally, A. B. O. Soboyejo and W. O. Soboyejo, Understanding Ceramic Water Filters, Ceramic Water Disinfection Workshop, Atlanta, GA, February, Vol. 28, pp. 121-128, 2009.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u w:val="single"/>
        </w:rPr>
        <w:t>T. Tan</w:t>
      </w:r>
      <w:r>
        <w:rPr>
          <w:rFonts w:cs="Times New Roman" w:ascii="Times New Roman" w:hAnsi="Times New Roman"/>
        </w:rPr>
        <w:t>, J. Meng, N. Rahbar, H. li, G. Papandreou, C. A. Maryanoff and W. O. Soboyejo, Nano- and Macro-Scale Adhesion in Drug Eluting Stents, Materials Research Society fall Meeting, Symposium VV, Micro- and Nano-scale Processing of Biomaterials, November 28 – December 4</w:t>
      </w:r>
      <w:r>
        <w:rPr>
          <w:rFonts w:cs="Times New Roman" w:ascii="Times New Roman" w:hAnsi="Times New Roman"/>
          <w:vertAlign w:val="superscript"/>
        </w:rPr>
        <w:t>th</w:t>
      </w:r>
      <w:r>
        <w:rPr>
          <w:rFonts w:cs="Times New Roman" w:ascii="Times New Roman" w:hAnsi="Times New Roman"/>
        </w:rPr>
        <w:t>, 2009.</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D. Y. Momodu</w:t>
      </w:r>
      <w:r>
        <w:rPr>
          <w:rFonts w:cs="Times New Roman" w:ascii="Times New Roman" w:hAnsi="Times New Roman"/>
        </w:rPr>
        <w:t>, T. Tong, M. G. Zebaze Kana, A. A. Oberafo, and W. O. Soboyejo, Adhesion and Degradation in Organic Light Emitting Devices, NIMACON 2012: pp. 504 – 508, 2011-2012.</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J. D. Obayemi</w:t>
      </w:r>
      <w:r>
        <w:rPr>
          <w:rFonts w:cs="Times New Roman" w:ascii="Times New Roman" w:hAnsi="Times New Roman"/>
        </w:rPr>
        <w:t>, E. O. Achi, D. O. Olalekan, G. A. Etuk-Udo, S. O. Dozie-Nwachukwu, E. Paetzell, N. Anuku, O. S. Odusanya, K. Malatesta, and W. O. Soboyejo, Biosynthesis of Magnetic Nanoparticles for Cancer Detection and Treatment, NIMACON 2012, pp. 496-499, 2011-2012.</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D. Yiporo</w:t>
      </w:r>
      <w:r>
        <w:rPr>
          <w:rFonts w:cs="Times New Roman" w:ascii="Times New Roman" w:hAnsi="Times New Roman"/>
        </w:rPr>
        <w:t>, S. O. Dozie-Nwachukwu., G. A. Etuk-Udo., O. Oberiafor., M. C. Ilouno., T. M. Meshack., A. Agwu., O. S. Odusanya and W. O. Soboyejo, Implantable BIOMEMS Devices for Localized Cancer Drug Delivery NIMACON: pp 491-494, 2011-2012.</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u w:val="single"/>
        </w:rPr>
        <w:t>T. Tan</w:t>
      </w:r>
      <w:r>
        <w:rPr>
          <w:rFonts w:cs="Times New Roman" w:ascii="Times New Roman" w:hAnsi="Times New Roman"/>
        </w:rPr>
        <w:t>, J. Meng, N. Rahbar, H. Li, G. Papendreou, C. A. Maryanoff and W. O. Soboyejo, Nano- and Micro-scale Adhesion in Drug Eluting Stents, Materials Research Society Proceedings, Vol. 1239, VV01.</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u w:val="single"/>
        </w:rPr>
        <w:t>Suleiman Mustafa</w:t>
      </w:r>
      <w:r>
        <w:rPr>
          <w:rFonts w:cs="Times New Roman" w:ascii="Times New Roman" w:hAnsi="Times New Roman"/>
        </w:rPr>
        <w:t>, Steve A. Adeshina, Mohammed Dauda and Wole Soboyejo, Classification of Cervical Cancer Tissues Using a Novel Low Cost Methodology for Effective Cancer Screening in Rural Settings, International Conference on Electronics, Computer and Computation – ICECCO (IEEE), Abuja, Nigeria, September, 2014.</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J. P. Ulerich, L. C. Ionescu, J. Chen, W. O. Soboyejo and </w:t>
      </w:r>
      <w:r>
        <w:rPr>
          <w:rFonts w:cs="Times New Roman" w:ascii="Times New Roman" w:hAnsi="Times New Roman"/>
          <w:u w:val="single"/>
        </w:rPr>
        <w:t>C. B. Arnold</w:t>
      </w:r>
      <w:r>
        <w:rPr>
          <w:rFonts w:cs="Times New Roman" w:ascii="Times New Roman" w:hAnsi="Times New Roman"/>
        </w:rPr>
        <w:t>, Laser and Applications in Science and Technology, 645819-645819-10, 2007.</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C. Leuschner</w:t>
      </w:r>
      <w:r>
        <w:rPr>
          <w:rFonts w:cs="Times New Roman" w:ascii="Times New Roman" w:hAnsi="Times New Roman"/>
        </w:rPr>
        <w:t>, C. Kumar, M. Urbana, J. Zhou, W. Soboyejo and W. Hansel, The Use of Ligand-Conjugated Superaramagnetic Iron Oxide Nanoparticles (SPION) for Early Detection of Metases, NSTI Nanotechnology Proceedings 1, Vol. 5-6, 2005.</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R. Cirincione, R. Anderson, J. Zhou, D. Mumm and </w:t>
      </w:r>
      <w:r>
        <w:rPr>
          <w:rFonts w:cs="Times New Roman" w:ascii="Times New Roman" w:hAnsi="Times New Roman"/>
          <w:u w:val="single"/>
        </w:rPr>
        <w:t>W. O. Soboyejo</w:t>
      </w:r>
      <w:r>
        <w:rPr>
          <w:rFonts w:cs="Times New Roman" w:ascii="Times New Roman" w:hAnsi="Times New Roman"/>
        </w:rPr>
        <w:t>, Processing and Properties of Lightweight Cellular Metals and Structures, Vol. 189, 2002.</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A. A. l-Mustafa</w:t>
      </w:r>
      <w:r>
        <w:rPr>
          <w:rFonts w:cs="Times New Roman" w:ascii="Times New Roman" w:hAnsi="Times New Roman"/>
        </w:rPr>
        <w:t>, J. Lou, O. O. Adewoye, W. O. Soboyejo, D. A. Stone, Materials Research Society Proceedings, Vol. 750, pp. 27-32, 2003.</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u w:val="single"/>
        </w:rPr>
        <w:t>W. O. Soboyejo</w:t>
      </w:r>
      <w:r>
        <w:rPr>
          <w:rFonts w:cs="Times New Roman" w:ascii="Times New Roman" w:hAnsi="Times New Roman"/>
        </w:rPr>
        <w:t>, J. Zhou and S. Allameh, Multiscale Mechanical Behavior of Metallic Foams, International Conference on Fracture, ICF11, Italy, 2005.</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M. Huang, X. Niu, V. Thompson, D. Rekow and </w:t>
      </w:r>
      <w:r>
        <w:rPr>
          <w:rFonts w:cs="Times New Roman" w:ascii="Times New Roman" w:hAnsi="Times New Roman"/>
          <w:u w:val="single"/>
        </w:rPr>
        <w:t>W. O. Soboyejo</w:t>
      </w:r>
      <w:r>
        <w:rPr>
          <w:rFonts w:cs="Times New Roman" w:ascii="Times New Roman" w:hAnsi="Times New Roman"/>
        </w:rPr>
        <w:t>, Contact Damage in Dental Multilayers: From Experiments to Mechanism-Based Models and Bioinspired Design, International Conference on Fracture (ICF 11), Italy, 2005.</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G. Fu</w:t>
      </w:r>
      <w:r>
        <w:rPr>
          <w:rFonts w:cs="Times New Roman" w:ascii="Times New Roman" w:hAnsi="Times New Roman"/>
        </w:rPr>
        <w:t xml:space="preserve"> and W. O. Soboyejo, Modified Poly(N-Isopropylacrylamide) Hydrogels for Drug Delivery, ASME Summer Bioengineering Conference, pp. 605-606, 2010.</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M. El Mustafa, J. Lou, Z. Zong and W. O. Soboyejo, Investigation of Bi-Linear Behavior of the Indentation Size Effects in Single and Polycrystalline Ni Thin Films/MEMS Thin Films, Materials Symposium Proceedings, Vol. 976, p. 49-54, 2007.</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W. O. Soboyejo, Learning From the BRICS and Asian Tigers, TWAS Newsletter, Vol. 27, No. 1, p. 13, 2015.</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M. Kabiru, M. G. Zebaze Kana and W. O. Soboyejo, Toughening Behavior in Natural Fiber-Reinforced Earth-Based Composites, MRS Proceedings, Cambridge University Press, 2015.</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O. K. Oyewole, D. O. Oyewole, M. G. Zebaze Kana and W. O. Soboyejo, Reliability and Physics of Stretchable Organic Solar Cells, MRS Proceedings, Cambridge University Press, 201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Heading2"/>
        <w:tabs>
          <w:tab w:val="clear" w:pos="720"/>
          <w:tab w:val="left" w:pos="360" w:leader="none"/>
          <w:tab w:val="left" w:pos="450" w:leader="none"/>
          <w:tab w:val="left" w:pos="810" w:leader="none"/>
        </w:tabs>
        <w:jc w:val="center"/>
        <w:rPr>
          <w:rFonts w:ascii="Times New Roman" w:hAnsi="Times New Roman" w:cs="Times New Roman"/>
        </w:rPr>
      </w:pPr>
      <w:r>
        <w:rPr>
          <w:rFonts w:cs="Times New Roman" w:ascii="Times New Roman" w:hAnsi="Times New Roman"/>
        </w:rPr>
      </w:r>
    </w:p>
    <w:p>
      <w:pPr>
        <w:pStyle w:val="Heading2"/>
        <w:tabs>
          <w:tab w:val="clear" w:pos="720"/>
          <w:tab w:val="left" w:pos="360" w:leader="none"/>
          <w:tab w:val="left" w:pos="450" w:leader="none"/>
          <w:tab w:val="left" w:pos="810" w:leader="none"/>
        </w:tabs>
        <w:jc w:val="center"/>
        <w:rPr>
          <w:rFonts w:ascii="Times New Roman" w:hAnsi="Times New Roman" w:cs="Times New Roman"/>
        </w:rPr>
      </w:pPr>
      <w:r>
        <w:rPr>
          <w:rFonts w:cs="Times New Roman" w:ascii="Times New Roman" w:hAnsi="Times New Roman"/>
        </w:rPr>
      </w:r>
    </w:p>
    <w:p>
      <w:pPr>
        <w:pStyle w:val="Heading2"/>
        <w:tabs>
          <w:tab w:val="clear" w:pos="720"/>
          <w:tab w:val="left" w:pos="360" w:leader="none"/>
          <w:tab w:val="left" w:pos="450" w:leader="none"/>
          <w:tab w:val="left" w:pos="810" w:leader="none"/>
        </w:tabs>
        <w:jc w:val="center"/>
        <w:rPr>
          <w:rFonts w:ascii="Times New Roman" w:hAnsi="Times New Roman" w:cs="Times New Roman"/>
        </w:rPr>
      </w:pPr>
      <w:r>
        <w:rPr>
          <w:rFonts w:cs="Times New Roman" w:ascii="Times New Roman" w:hAnsi="Times New Roman"/>
        </w:rPr>
      </w:r>
    </w:p>
    <w:p>
      <w:pPr>
        <w:pStyle w:val="Heading2"/>
        <w:tabs>
          <w:tab w:val="clear" w:pos="720"/>
          <w:tab w:val="left" w:pos="360" w:leader="none"/>
          <w:tab w:val="left" w:pos="450" w:leader="none"/>
          <w:tab w:val="left" w:pos="810" w:leader="none"/>
        </w:tabs>
        <w:jc w:val="center"/>
        <w:rPr>
          <w:rFonts w:ascii="Times New Roman" w:hAnsi="Times New Roman" w:cs="Times New Roman"/>
        </w:rPr>
      </w:pPr>
      <w:r>
        <w:rPr>
          <w:rFonts w:cs="Times New Roman" w:ascii="Times New Roman" w:hAnsi="Times New Roman"/>
        </w:rPr>
        <w:t>BOOK CHAPTERS</w:t>
      </w:r>
    </w:p>
    <w:p>
      <w:pPr>
        <w:pStyle w:val="Normal"/>
        <w:tabs>
          <w:tab w:val="clear" w:pos="720"/>
          <w:tab w:val="left" w:pos="360" w:leader="none"/>
          <w:tab w:val="left" w:pos="450" w:leader="none"/>
        </w:tabs>
        <w:rPr>
          <w:rFonts w:ascii="Times New Roman" w:hAnsi="Times New Roman" w:cs="Times New Roman"/>
          <w:b/>
          <w:b/>
        </w:rPr>
      </w:pPr>
      <w:r>
        <w:rPr>
          <w:rFonts w:cs="Times New Roman" w:ascii="Times New Roman" w:hAnsi="Times New Roman"/>
          <w:b/>
        </w:rPr>
      </w:r>
    </w:p>
    <w:p>
      <w:pPr>
        <w:pStyle w:val="Normal"/>
        <w:numPr>
          <w:ilvl w:val="0"/>
          <w:numId w:val="5"/>
        </w:numPr>
        <w:rPr/>
      </w:pPr>
      <w:r>
        <w:rPr>
          <w:rFonts w:cs="Times New Roman" w:ascii="Times New Roman" w:hAnsi="Times New Roman"/>
        </w:rPr>
        <w:t>W. O. Soboyejo, Fatigue of Biomaterials/Biomedical Systems, in Structural Integrity, I. Milne, R. O. Ritchie and B. Kharihaloo, Editors, Elsevier Publishers, Vol. 4, Fracture of Materials from Micro to Nano, pp. 443-465, 2003.</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F. McBagonluri and W. Soboyejo, Mechanical Properties: Fatigue, Encyclopedia of Condensed Matter Physics, pp. 291-298, 2005, Elsevier.</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F. McBagonluri and W. O. Soboyejo, Titanium Alloys: Structure, Properties and Applications, Materials Engineering, New York, NY, Vo. 32, p. 359, 2006.</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W. O. Soboyejo, E. Ampaw, J. D. Obayemi, E. Annan, L. Daniels and N. Rahbar, Review of High Temperature Ceramics for Aerospace Applications, Advanced Structural Materials: Structure, Properties and Applications, W. O. Soboyejo, M. G. Zebaze Kana, Shola Odusanya, Mohammed Dauda, Nicolas Anuku and Karen Malatesta (Editors), 2015.</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 Tong, W. Akande and W. O. Soboyejo, Off-Grid Solar in the Developing World, Fundamentals of Materials for Energy and Sustainability, 295,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720"/>
          <w:tab w:val="left" w:pos="810" w:leader="none"/>
        </w:tabs>
        <w:ind w:left="360" w:hanging="360"/>
        <w:jc w:val="center"/>
        <w:rPr>
          <w:rFonts w:ascii="Times New Roman" w:hAnsi="Times New Roman" w:cs="Times New Roman"/>
        </w:rPr>
      </w:pPr>
      <w:r>
        <w:rPr>
          <w:rFonts w:cs="Times New Roman" w:ascii="Times New Roman" w:hAnsi="Times New Roman"/>
        </w:rPr>
        <w:t>PUBLISHED ARTICLES</w:t>
      </w:r>
    </w:p>
    <w:p>
      <w:pPr>
        <w:pStyle w:val="TextBodyIndent"/>
        <w:ind w:left="0" w:right="0" w:hanging="0"/>
        <w:rPr>
          <w:rFonts w:ascii="Times New Roman" w:hAnsi="Times New Roman" w:cs="Times New Roman"/>
          <w:b/>
          <w:b/>
        </w:rPr>
      </w:pPr>
      <w:r>
        <w:rPr>
          <w:rFonts w:cs="Times New Roman" w:ascii="Times New Roman" w:hAnsi="Times New Roman"/>
          <w:b/>
        </w:rPr>
      </w:r>
    </w:p>
    <w:p>
      <w:pPr>
        <w:pStyle w:val="Normal"/>
        <w:ind w:left="450" w:hanging="450"/>
        <w:rPr/>
      </w:pPr>
      <w:r>
        <w:rPr>
          <w:rFonts w:cs="Times New Roman" w:ascii="Times New Roman" w:hAnsi="Times New Roman"/>
        </w:rPr>
        <w:t>1.    W. O. Soboyejo, The U.S./Africa Materials Institute, IUMRS Facets, Vol. 3, Number   1, January, pp. 11-14, 2004.</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2.</w:t>
        <w:tab/>
        <w:t>Wole Soboyejo, The Need For Centers of Excellence in Africa, November, SciDevNet, 2006.</w:t>
      </w:r>
    </w:p>
    <w:p>
      <w:pPr>
        <w:pStyle w:val="Normal"/>
        <w:ind w:left="450" w:hanging="45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ole Soboyejo, Technological Skills Essential For Continent’s Growth, Business Daily, Nation Media Group, Nairobi, pp. 22-23, March 22, 2007.</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W. O. Soboyejo, Can Energy Access Help to Improve Health? Smart Villages: New Thinking for Off-Grid Communities Worldwide, Banson, Cambridge, UK, 2015.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W. O. Soboyejo and L. D. Madsen, Strengthening Diversity and Cooperation Through International Collaborations: A Focus on Africa, South America and the Caribbean, </w:t>
      </w:r>
      <w:r>
        <w:rPr>
          <w:rFonts w:cs="Times New Roman" w:ascii="Times New Roman" w:hAnsi="Times New Roman"/>
          <w:szCs w:val="24"/>
        </w:rPr>
        <w:t xml:space="preserve">Materials Research Bulletin, Vol. 43, pp. 541-547, July 2018.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 O. Soboyejo, History of the African Materials Research Society, Bulletin of the African Materials Research Society, Vol. 1, No. 1, 2019.</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Heading2"/>
        <w:tabs>
          <w:tab w:val="clear" w:pos="720"/>
          <w:tab w:val="left" w:pos="810" w:leader="none"/>
        </w:tabs>
        <w:ind w:left="360" w:hanging="360"/>
        <w:jc w:val="center"/>
        <w:rPr>
          <w:rFonts w:ascii="Times New Roman" w:hAnsi="Times New Roman" w:cs="Times New Roman"/>
        </w:rPr>
      </w:pPr>
      <w:r>
        <w:rPr>
          <w:rFonts w:cs="Times New Roman" w:ascii="Times New Roman" w:hAnsi="Times New Roman"/>
        </w:rPr>
        <w:t>PUBLISHED PUBLIC LECTURES</w:t>
      </w:r>
    </w:p>
    <w:p>
      <w:pPr>
        <w:pStyle w:val="Heading2"/>
        <w:tabs>
          <w:tab w:val="clear" w:pos="720"/>
          <w:tab w:val="left" w:pos="810" w:leader="none"/>
        </w:tabs>
        <w:ind w:left="360" w:hanging="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 O. Soboyejo, The Role of Science and Technology in National Development, </w:t>
      </w:r>
    </w:p>
    <w:p>
      <w:pPr>
        <w:pStyle w:val="Normal"/>
        <w:ind w:left="360" w:hanging="0"/>
        <w:rPr/>
      </w:pPr>
      <w:r>
        <w:rPr>
          <w:rFonts w:cs="Times New Roman" w:ascii="Times New Roman" w:hAnsi="Times New Roman"/>
        </w:rPr>
        <w:t>Nigerian Economic Summit Group, Public Lecture Series, Invited Lecturer, 17</w:t>
      </w:r>
      <w:r>
        <w:rPr>
          <w:rFonts w:cs="Times New Roman" w:ascii="Times New Roman" w:hAnsi="Times New Roman"/>
          <w:vertAlign w:val="superscript"/>
        </w:rPr>
        <w:t>th</w:t>
      </w:r>
      <w:r>
        <w:rPr>
          <w:rFonts w:cs="Times New Roman" w:ascii="Times New Roman" w:hAnsi="Times New Roman"/>
        </w:rPr>
        <w:t xml:space="preserve"> of March 2005, Published By the Nigerian Economic Summit Group Ltd, ISBN No. 978-37849-2-7.</w:t>
      </w:r>
    </w:p>
    <w:p>
      <w:pPr>
        <w:pStyle w:val="Heading2"/>
        <w:tabs>
          <w:tab w:val="clear" w:pos="720"/>
          <w:tab w:val="left" w:pos="810" w:leader="none"/>
        </w:tabs>
        <w:ind w:left="360" w:hanging="360"/>
        <w:jc w:val="center"/>
        <w:rPr>
          <w:rFonts w:ascii="Times New Roman" w:hAnsi="Times New Roman" w:cs="Times New Roman"/>
        </w:rPr>
      </w:pPr>
      <w:r>
        <w:rPr>
          <w:rFonts w:cs="Times New Roman" w:ascii="Times New Roman" w:hAnsi="Times New Roman"/>
        </w:rPr>
      </w:r>
    </w:p>
    <w:p>
      <w:pPr>
        <w:pStyle w:val="Heading2"/>
        <w:tabs>
          <w:tab w:val="clear" w:pos="720"/>
          <w:tab w:val="left" w:pos="810" w:leader="none"/>
        </w:tabs>
        <w:ind w:left="360" w:hanging="360"/>
        <w:rPr/>
      </w:pPr>
      <w:r>
        <w:rPr>
          <w:rFonts w:eastAsia="Times New Roman" w:cs="Times New Roman" w:ascii="Times New Roman" w:hAnsi="Times New Roman"/>
        </w:rPr>
        <w:t xml:space="preserve">                                        </w:t>
      </w:r>
      <w:r>
        <w:rPr>
          <w:rFonts w:cs="Times New Roman" w:ascii="Times New Roman" w:hAnsi="Times New Roman"/>
        </w:rPr>
        <w:t>PUBLISHED REPORTS</w:t>
      </w:r>
    </w:p>
    <w:p>
      <w:pPr>
        <w:pStyle w:val="TextBodyIndent"/>
        <w:ind w:left="0" w:right="0" w:hanging="0"/>
        <w:rPr>
          <w:rFonts w:ascii="Times New Roman" w:hAnsi="Times New Roman" w:cs="Times New Roman"/>
          <w:b/>
          <w:b/>
        </w:rPr>
      </w:pPr>
      <w:r>
        <w:rPr>
          <w:rFonts w:cs="Times New Roman" w:ascii="Times New Roman" w:hAnsi="Times New Roman"/>
          <w:b/>
        </w:rPr>
      </w:r>
    </w:p>
    <w:p>
      <w:pPr>
        <w:pStyle w:val="TextBodyIndent"/>
        <w:ind w:left="450" w:right="0" w:hanging="450"/>
        <w:rPr/>
      </w:pPr>
      <w:r>
        <w:rPr>
          <w:rFonts w:cs="Times New Roman" w:ascii="Times New Roman" w:hAnsi="Times New Roman"/>
        </w:rPr>
        <w:t xml:space="preserve">1.  </w:t>
        <w:tab/>
        <w:t>V. Balasubramaniam, Y. Li, N. Katsube and  W. O. Soboyejo, Inertia Welding of IN 718 and 1045 Steel:  Numerical Modeling and Experiments, EWI Project No. 01263-IRP, Report No. MR9821, January 21, 1999.</w:t>
      </w:r>
    </w:p>
    <w:p>
      <w:pPr>
        <w:pStyle w:val="TextBodyIndent"/>
        <w:ind w:left="450" w:right="0" w:hanging="450"/>
        <w:rPr>
          <w:rFonts w:ascii="Times New Roman" w:hAnsi="Times New Roman" w:cs="Times New Roman"/>
        </w:rPr>
      </w:pPr>
      <w:r>
        <w:rPr>
          <w:rFonts w:cs="Times New Roman" w:ascii="Times New Roman" w:hAnsi="Times New Roman"/>
        </w:rPr>
      </w:r>
    </w:p>
    <w:p>
      <w:pPr>
        <w:pStyle w:val="TextBodyIndent"/>
        <w:numPr>
          <w:ilvl w:val="0"/>
          <w:numId w:val="8"/>
        </w:numPr>
        <w:rPr/>
      </w:pPr>
      <w:r>
        <w:rPr>
          <w:rFonts w:cs="Times New Roman" w:ascii="Times New Roman" w:hAnsi="Times New Roman"/>
        </w:rPr>
        <w:t>J. Zhou, C. Mercer, F. Orth, T. McGaughy, J. Crompton and W. O. Soboyejo, An Investigation of the Effects of Heat Input and Temperature on the Heat Affected Zone Fracture Toughness of A707 Steel Welds, EWI Report, Edison Welding Institute, Columbus, OH, 2000.</w:t>
      </w:r>
    </w:p>
    <w:p>
      <w:pPr>
        <w:pStyle w:val="TextBodyIndent"/>
        <w:ind w:left="450" w:right="0" w:hanging="450"/>
        <w:rPr>
          <w:rFonts w:ascii="Times New Roman" w:hAnsi="Times New Roman" w:cs="Times New Roman"/>
        </w:rPr>
      </w:pPr>
      <w:r>
        <w:rPr>
          <w:rFonts w:cs="Times New Roman" w:ascii="Times New Roman" w:hAnsi="Times New Roman"/>
        </w:rPr>
      </w:r>
    </w:p>
    <w:p>
      <w:pPr>
        <w:pStyle w:val="TextBodyIndent"/>
        <w:numPr>
          <w:ilvl w:val="0"/>
          <w:numId w:val="8"/>
        </w:numPr>
        <w:ind w:left="450" w:right="0" w:hanging="450"/>
        <w:rPr/>
      </w:pPr>
      <w:r>
        <w:rPr>
          <w:rFonts w:cs="Times New Roman" w:ascii="Times New Roman" w:hAnsi="Times New Roman"/>
        </w:rPr>
        <w:t>J. Zhou, J. Crompton and W. O. Soboyejo, An Investigation of the Effects of Crack Shape on CTOD in A707 Steel, EWI Report, Edison Welding Institute, Columbus, OH, 2000.</w:t>
      </w:r>
    </w:p>
    <w:p>
      <w:pPr>
        <w:pStyle w:val="TextBodyIndent"/>
        <w:ind w:left="450" w:right="0" w:hanging="450"/>
        <w:rPr>
          <w:rFonts w:ascii="Times New Roman" w:hAnsi="Times New Roman" w:cs="Times New Roman"/>
        </w:rPr>
      </w:pPr>
      <w:r>
        <w:rPr>
          <w:rFonts w:cs="Times New Roman" w:ascii="Times New Roman" w:hAnsi="Times New Roman"/>
        </w:rPr>
      </w:r>
    </w:p>
    <w:p>
      <w:pPr>
        <w:pStyle w:val="TextBodyIndent"/>
        <w:numPr>
          <w:ilvl w:val="0"/>
          <w:numId w:val="8"/>
        </w:numPr>
        <w:ind w:left="450" w:right="0" w:hanging="450"/>
        <w:rPr/>
      </w:pPr>
      <w:r>
        <w:rPr>
          <w:rFonts w:cs="Times New Roman" w:ascii="Times New Roman" w:hAnsi="Times New Roman"/>
        </w:rPr>
        <w:t xml:space="preserve">J. Zhou, W. O. Soboyejo and J. Crompton, A Statistical Model for the Prediction of Brittle Fracture, EWI Report No 42639IRP, Edison Welding Institute, Columbus, OH, 2002. </w:t>
      </w:r>
    </w:p>
    <w:p>
      <w:pPr>
        <w:pStyle w:val="BodyTextIndent3"/>
        <w:tabs>
          <w:tab w:val="clear" w:pos="630"/>
        </w:tabs>
        <w:ind w:left="450" w:right="0" w:hanging="450"/>
        <w:rPr>
          <w:rFonts w:ascii="Times New Roman" w:hAnsi="Times New Roman" w:cs="Times New Roman"/>
        </w:rPr>
      </w:pPr>
      <w:r>
        <w:rPr>
          <w:rFonts w:cs="Times New Roman" w:ascii="Times New Roman" w:hAnsi="Times New Roman"/>
        </w:rPr>
      </w:r>
    </w:p>
    <w:p>
      <w:pPr>
        <w:pStyle w:val="BodyTextIndent3"/>
        <w:tabs>
          <w:tab w:val="clear" w:pos="630"/>
        </w:tabs>
        <w:ind w:left="360" w:right="0" w:hanging="540"/>
        <w:rPr/>
      </w:pPr>
      <w:r>
        <w:rPr>
          <w:rFonts w:cs="Times New Roman" w:ascii="Times New Roman" w:hAnsi="Times New Roman"/>
        </w:rPr>
        <w:t xml:space="preserve">5.  </w:t>
        <w:tab/>
        <w:t>S. Allameh, J. Schymanski and W. O. Soboyejo, An Investigation of the Sintering Behavior and Electrical Properties of Nano-scale and Micro-scale ZnO/Al</w:t>
      </w:r>
      <w:r>
        <w:rPr>
          <w:rFonts w:cs="Times New Roman" w:ascii="Times New Roman" w:hAnsi="Times New Roman"/>
          <w:position w:val="-5"/>
          <w:sz w:val="16"/>
        </w:rPr>
        <w:t>2</w:t>
      </w:r>
      <w:r>
        <w:rPr>
          <w:rFonts w:cs="Times New Roman" w:ascii="Times New Roman" w:hAnsi="Times New Roman"/>
        </w:rPr>
        <w:t>O</w:t>
      </w:r>
      <w:r>
        <w:rPr>
          <w:rFonts w:cs="Times New Roman" w:ascii="Times New Roman" w:hAnsi="Times New Roman"/>
          <w:position w:val="-5"/>
          <w:sz w:val="16"/>
        </w:rPr>
        <w:t>3</w:t>
      </w:r>
      <w:r>
        <w:rPr>
          <w:rFonts w:cs="Times New Roman" w:ascii="Times New Roman" w:hAnsi="Times New Roman"/>
        </w:rPr>
        <w:t xml:space="preserve"> Powder Mixtures,Energy Photovoltaics, Princeton, NJ, 2000.</w:t>
      </w:r>
    </w:p>
    <w:p>
      <w:pPr>
        <w:pStyle w:val="BodyTextIndent3"/>
        <w:tabs>
          <w:tab w:val="clear" w:pos="630"/>
        </w:tabs>
        <w:ind w:left="360" w:right="0" w:hanging="540"/>
        <w:rPr>
          <w:rFonts w:ascii="Times New Roman" w:hAnsi="Times New Roman" w:cs="Times New Roman"/>
        </w:rPr>
      </w:pPr>
      <w:r>
        <w:rPr>
          <w:rFonts w:cs="Times New Roman" w:ascii="Times New Roman" w:hAnsi="Times New Roman"/>
        </w:rPr>
      </w:r>
    </w:p>
    <w:p>
      <w:pPr>
        <w:pStyle w:val="BodyTextIndent3"/>
        <w:numPr>
          <w:ilvl w:val="0"/>
          <w:numId w:val="6"/>
        </w:numPr>
        <w:tabs>
          <w:tab w:val="clear" w:pos="630"/>
        </w:tabs>
        <w:ind w:left="360" w:right="0" w:hanging="540"/>
        <w:rPr/>
      </w:pPr>
      <w:r>
        <w:rPr>
          <w:rFonts w:cs="Times New Roman" w:ascii="Times New Roman" w:hAnsi="Times New Roman"/>
        </w:rPr>
        <w:t>W. Shen and W. O. Soboyejo, A Literature Review on Dwell Fatigue, Federal Aviation Authority Report, 2001.</w:t>
      </w:r>
    </w:p>
    <w:p>
      <w:pPr>
        <w:pStyle w:val="BodyTextIndent3"/>
        <w:tabs>
          <w:tab w:val="clear" w:pos="630"/>
        </w:tabs>
        <w:ind w:left="360" w:right="0" w:hanging="540"/>
        <w:rPr>
          <w:rFonts w:ascii="Times New Roman" w:hAnsi="Times New Roman" w:cs="Times New Roman"/>
        </w:rPr>
      </w:pPr>
      <w:r>
        <w:rPr>
          <w:rFonts w:cs="Times New Roman" w:ascii="Times New Roman" w:hAnsi="Times New Roman"/>
        </w:rPr>
      </w:r>
    </w:p>
    <w:p>
      <w:pPr>
        <w:pStyle w:val="BodyTextIndent3"/>
        <w:numPr>
          <w:ilvl w:val="0"/>
          <w:numId w:val="6"/>
        </w:numPr>
        <w:tabs>
          <w:tab w:val="clear" w:pos="630"/>
        </w:tabs>
        <w:ind w:left="360" w:right="0" w:hanging="540"/>
        <w:rPr>
          <w:rFonts w:ascii="Times New Roman" w:hAnsi="Times New Roman" w:cs="Times New Roman"/>
          <w:b/>
          <w:b/>
        </w:rPr>
      </w:pPr>
      <w:r>
        <w:rPr>
          <w:rFonts w:cs="Times New Roman" w:ascii="Times New Roman" w:hAnsi="Times New Roman"/>
        </w:rPr>
        <w:t xml:space="preserve">E. Kung, C. Mercer, S. Allameh, O. Popoola and W. O. Soboyejo, An Investigation of Fracture and Fatigue in a Metal/Polymer Composite, Ford Motor Companay, 2001. </w:t>
      </w:r>
    </w:p>
    <w:p>
      <w:pPr>
        <w:pStyle w:val="Normal"/>
        <w:rPr>
          <w:rFonts w:ascii="Times New Roman" w:hAnsi="Times New Roman" w:cs="Times New Roman"/>
          <w:b/>
          <w:b/>
        </w:rPr>
      </w:pPr>
      <w:r>
        <w:rPr>
          <w:rFonts w:cs="Times New Roman" w:ascii="Times New Roman" w:hAnsi="Times New Roman"/>
          <w:b/>
        </w:rPr>
      </w:r>
    </w:p>
    <w:p>
      <w:pPr>
        <w:pStyle w:val="Normal"/>
        <w:ind w:left="360" w:hanging="540"/>
        <w:rPr>
          <w:rFonts w:ascii="Times New Roman" w:hAnsi="Times New Roman" w:cs="Times New Roman"/>
          <w:b/>
          <w:b/>
        </w:rPr>
      </w:pPr>
      <w:r>
        <w:rPr>
          <w:rFonts w:cs="Times New Roman" w:ascii="Times New Roman" w:hAnsi="Times New Roman"/>
          <w:b/>
        </w:rPr>
      </w:r>
    </w:p>
    <w:p>
      <w:pPr>
        <w:pStyle w:val="Normal"/>
        <w:ind w:left="360" w:hanging="540"/>
        <w:rPr>
          <w:rFonts w:ascii="Times New Roman" w:hAnsi="Times New Roman" w:cs="Times New Roman"/>
          <w:b/>
          <w:b/>
        </w:rPr>
      </w:pPr>
      <w:r>
        <w:rPr>
          <w:rFonts w:cs="Times New Roman" w:ascii="Times New Roman" w:hAnsi="Times New Roman"/>
          <w:b/>
        </w:rPr>
      </w:r>
    </w:p>
    <w:p>
      <w:pPr>
        <w:pStyle w:val="Normal"/>
        <w:ind w:left="360" w:hanging="540"/>
        <w:rPr>
          <w:rFonts w:ascii="Times New Roman" w:hAnsi="Times New Roman" w:cs="Times New Roman"/>
          <w:b/>
          <w:b/>
        </w:rPr>
      </w:pPr>
      <w:r>
        <w:rPr>
          <w:rFonts w:cs="Times New Roman" w:ascii="Times New Roman" w:hAnsi="Times New Roman"/>
          <w:b/>
        </w:rPr>
      </w:r>
    </w:p>
    <w:p>
      <w:pPr>
        <w:pStyle w:val="Normal"/>
        <w:ind w:left="360" w:hanging="5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boto">
    <w:charset w:val="00"/>
    <w:family w:val="auto"/>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01"/>
      <w:numFmt w:val="decimal"/>
      <w:lvlText w:val="%1."/>
      <w:lvlJc w:val="left"/>
      <w:pPr>
        <w:tabs>
          <w:tab w:val="num" w:pos="540"/>
        </w:tabs>
        <w:ind w:left="540" w:hanging="540"/>
      </w:pPr>
    </w:lvl>
  </w:abstractNum>
  <w:abstractNum w:abstractNumId="5">
    <w:lvl w:ilvl="0">
      <w:start w:val="1"/>
      <w:numFmt w:val="decimal"/>
      <w:lvlText w:val="%1."/>
      <w:lvlJc w:val="left"/>
      <w:pPr>
        <w:tabs>
          <w:tab w:val="num" w:pos="420"/>
        </w:tabs>
        <w:ind w:left="420" w:hanging="420"/>
      </w:pPr>
    </w:lvl>
  </w:abstractNum>
  <w:abstractNum w:abstractNumId="6">
    <w:lvl w:ilvl="0">
      <w:start w:val="5"/>
      <w:numFmt w:val="decimal"/>
      <w:lvlText w:val="%1."/>
      <w:lvlJc w:val="left"/>
      <w:pPr>
        <w:tabs>
          <w:tab w:val="num" w:pos="720"/>
        </w:tabs>
        <w:ind w:left="360" w:hanging="360"/>
      </w:pPr>
    </w:lvl>
  </w:abstractNum>
  <w:abstractNum w:abstractNumId="7">
    <w:lvl w:ilvl="0">
      <w:start w:val="4"/>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DefaultParagraphFont1">
    <w:name w:val="Default Paragraph Font1"/>
    <w:qFormat/>
    <w:rPr/>
  </w:style>
  <w:style w:type="character" w:styleId="Looklikelinkauthornameaqslistener">
    <w:name w:val="looklikelink authorname aqslistener"/>
    <w:basedOn w:val="DefaultParagraphFont1"/>
    <w:qFormat/>
    <w:rPr/>
  </w:style>
  <w:style w:type="character" w:styleId="InternetLink">
    <w:name w:val="Hyperlink"/>
    <w:rPr>
      <w:strike w:val="false"/>
      <w:dstrike w:val="false"/>
      <w:color w:val="0156AA"/>
      <w:u w:val="none"/>
    </w:rPr>
  </w:style>
  <w:style w:type="character" w:styleId="Hit">
    <w:name w:val="hit"/>
    <w:qFormat/>
    <w:rPr>
      <w:shd w:fill="FFFF99" w:val="clear"/>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StrongEmphasis">
    <w:name w:val="Strong"/>
    <w:qFormat/>
    <w:rPr>
      <w:b/>
      <w:bCs/>
    </w:rPr>
  </w:style>
  <w:style w:type="character" w:styleId="Emphasis">
    <w:name w:val="Emphasis"/>
    <w:qFormat/>
    <w:rPr>
      <w:i/>
      <w:iCs/>
    </w:rPr>
  </w:style>
  <w:style w:type="character" w:styleId="Mathjaximage">
    <w:name w:val="mathjaximage"/>
    <w:basedOn w:val="DefaultParagraphFont"/>
    <w:qFormat/>
    <w:rPr/>
  </w:style>
  <w:style w:type="character" w:styleId="Mathjaxtex">
    <w:name w:val="mathjaxtex"/>
    <w:basedOn w:val="DefaultParagraphFont"/>
    <w:qFormat/>
    <w:rPr/>
  </w:style>
  <w:style w:type="character" w:styleId="Citgray1">
    <w:name w:val="cit-gray1"/>
    <w:qFormat/>
    <w:rPr>
      <w:color w:val="66666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Heading5Char">
    <w:name w:val="Heading 5 Char"/>
    <w:qFormat/>
    <w:rPr>
      <w:rFonts w:ascii="Calibri" w:hAnsi="Calibri" w:eastAsia="Times New Roman" w:cs="Times New Roman"/>
      <w:b/>
      <w:bCs/>
      <w:i/>
      <w:iCs/>
      <w:sz w:val="26"/>
      <w:szCs w:val="26"/>
      <w:lang w:eastAsia="zh-CN"/>
    </w:rPr>
  </w:style>
  <w:style w:type="character" w:styleId="Publicationtype2">
    <w:name w:val="publication-type2"/>
    <w:qFormat/>
    <w:rPr>
      <w:color w:val="999999"/>
    </w:rPr>
  </w:style>
  <w:style w:type="character" w:styleId="Shorten2">
    <w:name w:val="shorten2"/>
    <w:basedOn w:val="DefaultParagraphFont"/>
    <w:qFormat/>
    <w:rPr/>
  </w:style>
  <w:style w:type="character" w:styleId="Full3">
    <w:name w:val="full3"/>
    <w:basedOn w:val="DefaultParagraphFont"/>
    <w:qFormat/>
    <w:rPr/>
  </w:style>
  <w:style w:type="character" w:styleId="Heading4Char">
    <w:name w:val="Heading 4 Char"/>
    <w:qFormat/>
    <w:rPr>
      <w:rFonts w:ascii="Calibri" w:hAnsi="Calibri" w:eastAsia="Times New Roman" w:cs="Times New Roman"/>
      <w:b/>
      <w:bCs/>
      <w:sz w:val="28"/>
      <w:szCs w:val="28"/>
      <w:lang w:eastAsia="zh-CN"/>
    </w:rPr>
  </w:style>
  <w:style w:type="character" w:styleId="Closebtn1">
    <w:name w:val="closebtn1"/>
    <w:qFormat/>
    <w:rPr>
      <w:b/>
      <w:bCs/>
      <w:strike w:val="false"/>
      <w:dstrike w:val="false"/>
      <w:color w:val="333333"/>
      <w:sz w:val="17"/>
      <w:szCs w:val="17"/>
      <w:u w:val="none"/>
      <w:bdr w:val="single" w:sz="12" w:space="0" w:color="AAAAAA"/>
      <w:shd w:fill="FFFFFF" w:val="clear"/>
    </w:rPr>
  </w:style>
  <w:style w:type="character" w:styleId="Pubdatesrow">
    <w:name w:val="pubdatesrow"/>
    <w:basedOn w:val="DefaultParagraphFont"/>
    <w:qFormat/>
    <w:rPr/>
  </w:style>
  <w:style w:type="character" w:styleId="Pubdateslbls2">
    <w:name w:val="pubdateslbls2"/>
    <w:basedOn w:val="DefaultParagraphFont"/>
    <w:qFormat/>
    <w:rPr/>
  </w:style>
  <w:style w:type="character" w:styleId="Semicolon2">
    <w:name w:val="semicolon2"/>
    <w:basedOn w:val="DefaultParagraphFont"/>
    <w:qFormat/>
    <w:rPr/>
  </w:style>
  <w:style w:type="character" w:styleId="BalloonTextChar">
    <w:name w:val="Balloon Text Char"/>
    <w:qFormat/>
    <w:rPr>
      <w:rFonts w:ascii="Segoe UI" w:hAnsi="Segoe UI" w:cs="Segoe UI"/>
      <w:sz w:val="18"/>
      <w:szCs w:val="18"/>
      <w:lang w:eastAsia="zh-CN"/>
    </w:rPr>
  </w:style>
  <w:style w:type="character" w:styleId="Shareboard">
    <w:name w:val="shareboard"/>
    <w:qFormat/>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CommentReference">
    <w:name w:val="Comment Reference"/>
    <w:qFormat/>
    <w:rPr>
      <w:sz w:val="16"/>
      <w:szCs w:val="16"/>
    </w:rPr>
  </w:style>
  <w:style w:type="character" w:styleId="CommentTextChar">
    <w:name w:val="Comment Text Char"/>
    <w:qFormat/>
    <w:rPr>
      <w:rFonts w:ascii="Times" w:hAnsi="Times" w:cs="Times"/>
      <w:lang w:eastAsia="zh-CN"/>
    </w:rPr>
  </w:style>
  <w:style w:type="character" w:styleId="CommentSubjectChar">
    <w:name w:val="Comment Subject Char"/>
    <w:qFormat/>
    <w:rPr>
      <w:rFonts w:ascii="Times" w:hAnsi="Times" w:cs="Times"/>
      <w:b/>
      <w:bCs/>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ind w:left="0" w:right="-360" w:hanging="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extBodyIndent">
    <w:name w:val="Body Text Indent"/>
    <w:basedOn w:val="Normal"/>
    <w:pPr>
      <w:ind w:left="540" w:right="0" w:hanging="540"/>
    </w:pPr>
    <w:rPr/>
  </w:style>
  <w:style w:type="paragraph" w:styleId="BodyTextIndent2">
    <w:name w:val="Body Text Indent 2"/>
    <w:basedOn w:val="Normal"/>
    <w:qFormat/>
    <w:pPr>
      <w:ind w:left="2880" w:right="0" w:hanging="2880"/>
    </w:pPr>
    <w:rPr/>
  </w:style>
  <w:style w:type="paragraph" w:styleId="BodyTextIndent3">
    <w:name w:val="Body Text Indent 3"/>
    <w:basedOn w:val="Normal"/>
    <w:qFormat/>
    <w:pPr>
      <w:tabs>
        <w:tab w:val="clear" w:pos="720"/>
        <w:tab w:val="left" w:pos="630" w:leader="none"/>
      </w:tabs>
      <w:ind w:left="720" w:right="0" w:hanging="720"/>
    </w:pPr>
    <w:rPr/>
  </w:style>
  <w:style w:type="paragraph" w:styleId="ListParagraph">
    <w:name w:val="List Paragraph"/>
    <w:basedOn w:val="Normal"/>
    <w:qFormat/>
    <w:pPr>
      <w:ind w:left="720" w:right="0" w:hanging="0"/>
    </w:pPr>
    <w:rPr/>
  </w:style>
  <w:style w:type="paragraph" w:styleId="Dbttitle1">
    <w:name w:val="dbttitle1"/>
    <w:basedOn w:val="Normal"/>
    <w:qFormat/>
    <w:pPr>
      <w:spacing w:before="45" w:after="45"/>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100" w:after="100"/>
    </w:pPr>
    <w:rPr>
      <w:rFonts w:ascii="Times New Roman" w:hAnsi="Times New Roman" w:cs="Times New Roman"/>
      <w:szCs w:val="24"/>
    </w:rPr>
  </w:style>
  <w:style w:type="paragraph" w:styleId="Textbody1">
    <w:name w:val="Text body"/>
    <w:basedOn w:val="Normal"/>
    <w:qFormat/>
    <w:pPr>
      <w:widowControl w:val="false"/>
      <w:spacing w:before="0" w:after="120"/>
      <w:textAlignment w:val="baseline"/>
    </w:pPr>
    <w:rPr>
      <w:rFonts w:ascii="Times New Roman" w:hAnsi="Times New Roman" w:eastAsia="Droid Sans Fallback;Times New Roman" w:cs="Lohit Hindi;MS Gothic"/>
      <w:kern w:val="2"/>
      <w:szCs w:val="24"/>
      <w:lang w:val="en-GB"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authorlistitem">
    <w:name w:val="c-author-list__item"/>
    <w:basedOn w:val="Normal"/>
    <w:qFormat/>
    <w:pPr>
      <w:suppressAutoHyphens w:val="false"/>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928493108002555" TargetMode="External"/><Relationship Id="rId3" Type="http://schemas.openxmlformats.org/officeDocument/2006/relationships/hyperlink" Target="http://www.sciencedirect.com/science/article/pii/S0928493110001797" TargetMode="External"/><Relationship Id="rId4" Type="http://schemas.openxmlformats.org/officeDocument/2006/relationships/hyperlink" Target="http://www.sciencedirect.com/science/article/pii/S0928493108003469" TargetMode="External"/><Relationship Id="rId5" Type="http://schemas.openxmlformats.org/officeDocument/2006/relationships/hyperlink" Target="http://www.sciencedirect.com/science/article/pii/S0928493111000129" TargetMode="External"/><Relationship Id="rId6" Type="http://schemas.openxmlformats.org/officeDocument/2006/relationships/hyperlink" Target="http://www.sciencedirect.com/science/article/pii/S0928493112002871" TargetMode="External"/><Relationship Id="rId7" Type="http://schemas.openxmlformats.org/officeDocument/2006/relationships/hyperlink" Target="http://www.sciencedirect.com/science/article/pii/S092849311000007X" TargetMode="External"/><Relationship Id="rId8" Type="http://schemas.openxmlformats.org/officeDocument/2006/relationships/hyperlink" Target="http://www.sciencedirect.com/science/article/pii/S092849311100018X" TargetMode="External"/><Relationship Id="rId9" Type="http://schemas.openxmlformats.org/officeDocument/2006/relationships/hyperlink" Target="https://doi.org/10.1016/j.est.2020.102042" TargetMode="External"/><Relationship Id="rId10" Type="http://schemas.openxmlformats.org/officeDocument/2006/relationships/hyperlink" Target="https://doi.org/10.1557/s43580-021-00014-3" TargetMode="External"/><Relationship Id="rId11" Type="http://schemas.openxmlformats.org/officeDocument/2006/relationships/hyperlink" Target="https://doi.org/10.1557/adv.2016.15" TargetMode="External"/><Relationship Id="rId12" Type="http://schemas.openxmlformats.org/officeDocument/2006/relationships/hyperlink" Target="https://doi.org/10.1080/23311916.2021.1944015" TargetMode="External"/><Relationship Id="rId13" Type="http://schemas.openxmlformats.org/officeDocument/2006/relationships/hyperlink" Target="https://doi.org/10.1002/mame.202100435" TargetMode="External"/><Relationship Id="rId14" Type="http://schemas.openxmlformats.org/officeDocument/2006/relationships/hyperlink" Target="https://doi.org/10.1063/5.006439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1:39:00Z</dcterms:created>
  <dc:creator>wole soboyejo</dc:creator>
  <dc:description/>
  <cp:keywords/>
  <dc:language>en-US</dc:language>
  <cp:lastModifiedBy>Soboyejo, Winston</cp:lastModifiedBy>
  <cp:lastPrinted>2017-03-13T12:56:00Z</cp:lastPrinted>
  <dcterms:modified xsi:type="dcterms:W3CDTF">2022-06-10T21:39:00Z</dcterms:modified>
  <cp:revision>2</cp:revision>
  <dc:subject/>
  <dc:title>resume3</dc:title>
</cp:coreProperties>
</file>