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Field11pt"/>
        <w:spacing w:lineRule="exact" w:line="40"/>
        <w:ind w:left="100" w:hanging="100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NoteNotItalics"/>
              <w:spacing w:before="40" w:after="40"/>
              <w:ind w:left="100" w:hanging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Curriculum Vitae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ind w:left="100" w:hanging="100"/>
              <w:rPr/>
            </w:pPr>
            <w:r>
              <w:rPr/>
              <w:t>NAME</w:t>
            </w:r>
          </w:p>
          <w:p>
            <w:pPr>
              <w:pStyle w:val="DataField11ptSingle"/>
              <w:ind w:left="100" w:hanging="100"/>
              <w:rPr/>
            </w:pPr>
            <w:r>
              <w:rPr/>
              <w:t>Farina, Marcelo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ind w:left="100" w:hanging="100"/>
              <w:rPr/>
            </w:pPr>
            <w:r>
              <w:rPr/>
              <w:t>POSITION TITLE</w:t>
            </w:r>
          </w:p>
          <w:p>
            <w:pPr>
              <w:pStyle w:val="DataField11ptSingle"/>
              <w:ind w:left="100" w:hanging="100"/>
              <w:rPr/>
            </w:pPr>
            <w:r>
              <w:rPr/>
              <w:t>Professor of Biochemistry, Universidade Federal de Santa Catarina</w:t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DataField11ptSingle"/>
              <w:ind w:left="100" w:hanging="100"/>
              <w:rPr/>
            </w:pPr>
            <w:r>
              <w:rPr/>
              <w:t>Birthday/Place</w:t>
            </w:r>
          </w:p>
          <w:p>
            <w:pPr>
              <w:pStyle w:val="DataField11ptSingle"/>
              <w:ind w:left="100" w:hanging="100"/>
              <w:rPr/>
            </w:pPr>
            <w:r>
              <w:rPr/>
              <w:t>January, 14 1976, Erechim, RS, Brazil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ind w:left="100" w:hanging="1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ind w:left="100" w:hanging="100"/>
              <w:rPr/>
            </w:pPr>
            <w:r>
              <w:rPr/>
              <w:t xml:space="preserve">EDUCATION/TRAINING 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ind w:left="100" w:hanging="100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ind w:left="100" w:hanging="100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ind w:left="100" w:hanging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ind w:left="100" w:hanging="100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ind w:left="100" w:hanging="100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niversidade Federal de Santa Maria, RS, Brazil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harmacy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niversidade Federal de Santa Maria, RS, Brazil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S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iochemical Toxicology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Universidade Federal do Rio Grande do Sul, RS, Brazil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hD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iochemistry</w:t>
            </w:r>
          </w:p>
        </w:tc>
      </w:tr>
      <w:tr>
        <w:trPr>
          <w:trHeight w:val="432" w:hRule="atLeast"/>
        </w:trPr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onsejo Superior de Investigación Científica, Instituto de Investigaciones Biomédicas de Barcelona, Barcelona, Spain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ostdoc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100" w:hanging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rotoxicology</w:t>
            </w:r>
          </w:p>
          <w:p>
            <w:pPr>
              <w:pStyle w:val="Normal"/>
              <w:spacing w:before="20" w:after="20"/>
              <w:ind w:left="100" w:hanging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start="5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ind w:left="100" w:right="288" w:hanging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tatement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My research interests are in the mechanisms mediating the toxic effects of environmental pollutants toward the central nervous system, with a particular emphasis on the potential occurrence of neurodegenerative disease as consequence of pollutant-induced neurotoxicity. I have been particularly interested in metal and pesticide toxicity in the brain.  My research addresses basic mechanisms in experimental models with tissue cultures and rodents. 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ind w:left="100" w:right="288" w:hanging="100"/>
        <w:jc w:val="both"/>
        <w:rPr/>
      </w:pPr>
      <w:r>
        <w:rPr>
          <w:rFonts w:cs="Arial" w:ascii="Arial" w:hAnsi="Arial"/>
          <w:b/>
          <w:bCs/>
        </w:rPr>
        <w:t>Positions and Honor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350" w:leader="none"/>
        </w:tabs>
        <w:ind w:left="100" w:hanging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sitions and Honors</w:t>
      </w:r>
    </w:p>
    <w:p>
      <w:pPr>
        <w:pStyle w:val="Normal"/>
        <w:ind w:left="1400" w:hanging="140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2004-current period</w:t>
        <w:tab/>
        <w:t>-  Assistant Professor; Dept. of Biochemistry, Universidade Federal de Santa Catarina, Florianópolis, SC, Brazil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ial Boards:</w:t>
      </w:r>
      <w:r>
        <w:rPr>
          <w:rFonts w:cs="Arial" w:ascii="Arial" w:hAnsi="Arial"/>
          <w:sz w:val="22"/>
          <w:szCs w:val="22"/>
        </w:rPr>
        <w:t xml:space="preserve"> Toxicological Sciences; Frontiers in Toxicogene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iliated Member of the Brazilian Academy of Science (2015-201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iliated Member of The World Academy of Science - TWAS (2015-201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100" w:right="-90" w:hanging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9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st relevant peer-reviewed Publications in the last 3 years (2014-2016)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ientific articles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bookmarkStart w:id="0" w:name="OLE_LINK23"/>
      <w:bookmarkStart w:id="1" w:name="OLE_LINK22"/>
      <w:bookmarkEnd w:id="0"/>
      <w:bookmarkEnd w:id="1"/>
      <w:r>
        <w:rPr>
          <w:rFonts w:cs="Arial" w:ascii="Arial" w:hAnsi="Arial"/>
          <w:bCs/>
          <w:sz w:val="22"/>
          <w:szCs w:val="22"/>
          <w:lang w:val="es-ES"/>
        </w:rPr>
        <w:t>1: Caballero B, Olguin N, Campos F, Farina M, Ballester F, Lopez-Espinosa MJ,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Llop S, Rodríguez-Farré E, Suñol C. Methylmercury-induced developmental toxicity 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is associated with oxidative stress and cofilin phosphorylation. Cellular and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human studies. Neurotoxicology. 2016 May 27. pii: S0161-813X(16)30096-1. doi: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10.1016/j.neuro.2016.05.018. [Epub ahead of print] PubMed PMID: 27241350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2: Ribeiro RP, Santos DB, Colle D, Naime AA, Gonçalves CL, Ghizoni H, Hort MA,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Godoi M, Dias PF, Braga AL, Farina M. Decreased forelimb ability in mice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intracerebroventricularly injected with low dose 6-hydroxidopamine: A model on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the dissociation of bradykinesia from hypokinesia. Behav Brain Res. 2016 May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15;305:30-6. doi: 10.1016/j.bbr.2016.02.023. Epub 2016 Feb 24. PubMed PMID: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26921691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3: Colle D, Santos DB, Hartwig JM, Godoi M, Engel DF, de Bem AF, Braga AL, Farina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. Succinobucol, a Lipid-Lowering Drug, Protects Against 3-Nitropropionic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Acid-Induced Mitochondrial Dysfunction and Oxidative Stress in SH-SY5Y Cells via 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Upregulation of Glutathione Levels and Glutamate Cysteine Ligase Activity. Mol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Neurobiol. 2016 Mar;53(2):1280-95. doi: 10.1007/s12035-014-9086-x. Epub 2015 Jan 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27. PubMed PMID: 25619973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4: dos Santos AA, Naime AA, de Oliveira J, Colle D, dos Santos DB, Hort MA,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oreira EL, Suñol C, de Bem AF, Farina M. Long-term and low-dose malathion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xposure causes cognitive impairment in adult mice: evidence of hippocampal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mitochondrial dysfunction, astrogliosis and apoptotic events. Arch Toxicol. 2016 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Mar;90(3):647-60. doi: 10.1007/s00204-015-1466-0. Epub 2015 Jan 25. PubMed PMID: 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25618550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5: Santos DB, Colle D, Moreira EL, Hort MA, Godoi M, Le Douaron G, Braga AL,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Assreuy J, Michel PP, Prediger RD, Raisman-Vozari R, Farina M. Succinobucol, a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Non-Statin Hypocholesterolemic Drug, Prevents Premotor Symptoms and Nigrostriatal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Neurodegeneration in an Experimental Model of Parkinson's Disease. Mol Neurobiol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2016 Feb 6. [Epub ahead of print] PubMed PMID: 26852411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6: Peres TV, Eyng H, Lopes SC, Colle D, Gonçalves FM, Venske DK, Lopes MW, Ben J,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Bornhorst J, Schwerdtle T, Aschner M, Farina M, Prediger RD, Leal RB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evelopmental exposure to manganese induces lasting motor and cognitive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impairment in rats. Neurotoxicology. 2015 Sep;50:28-37. doi: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10.1016/j.neuro.2015.07.005. Epub 2015 Jul 26. PubMed PMID: 26215118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7: da Rocha Lindner G, Bonfanti Santos D, Colle D, Gasnhar Moreira EL, Daniel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rediger R, Farina M, Khalil NM, Mara Mainardes R. Improved neuroprotective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ffects of resveratrol-loaded polysorbate 80-coated poly(lactide) nanoparticles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in MPTP-induced Parkinsonism. Nanomedicine (Lond). 2015;10(7):1127-38. doi: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10.2217/nnm.14.165. PubMed PMID: 25929569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8: Santos DB, Colle D, Moreira EL, Peres KC, Ribeiro RP, dos Santos AA, de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Oliveira J, Hort MA, de Bem AF, Farina M. Probucol mitigates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streptozotocin-induced cognitive and biochemical changes in mice. Neuroscience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2015 Jan 22;284:590-600. doi: 10.1016/j.neuroscience.2014.10.019. Epub 2014 Oct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22. PubMed PMID: 25453776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9: Cunha MP, Martín-de-Saavedra MD, Romero A, Egea J, Ludka FK, Tasca CI, Farina 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, Rodrigues AL, López MG. Both creatine and its product phosphocreatine reduce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oxidative stress and afford neuroprotection in an in vitro Parkinson's model. ASN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Neuro. 2014 Nov 24;6(6). pii: 1759091414554945. doi: 10.1177/1759091414554945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rint 2014. PubMed PMID: 25424428; PubMed Central PMCID: PMC4357608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10: de Oliveira J, Moreira EL, dos Santos DB, Piermartiri TC, Dutra RC, Pinton S,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/>
      </w:pPr>
      <w:r>
        <w:rPr>
          <w:rFonts w:cs="Arial" w:ascii="Arial" w:hAnsi="Arial"/>
          <w:bCs/>
          <w:sz w:val="22"/>
          <w:szCs w:val="22"/>
          <w:lang w:val="es-ES"/>
        </w:rPr>
        <w:t>Tasca CI, Farina M, Prediger RD, de Bem AF. Increased susceptibility to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amyloid-β-induced neurotoxicity in mice lacking the low-density lipoprotein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receptor. J Alzheimers Dis. 2014;41(1):43-60. doi: 10.3233/JAD-132228. PubMed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MID: 24577472.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  <w:bookmarkStart w:id="2" w:name="OLE_LINK23"/>
      <w:bookmarkStart w:id="3" w:name="OLE_LINK22"/>
      <w:bookmarkStart w:id="4" w:name="OLE_LINK23"/>
      <w:bookmarkStart w:id="5" w:name="OLE_LINK22"/>
      <w:bookmarkEnd w:id="4"/>
      <w:bookmarkEnd w:id="5"/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ADITIONAL INFORMATION IN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s-ES"/>
          </w:rPr>
          <w:t>https://www.scopus.com/authid/detail.uri?authorId=7101962687</w:t>
        </w:r>
      </w:hyperlink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: 158 (ARTICLES)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s: 3428 (in August, 25 2017)</w:t>
      </w:r>
    </w:p>
    <w:p>
      <w:pPr>
        <w:pStyle w:val="Normal"/>
        <w:tabs>
          <w:tab w:val="clear" w:pos="720"/>
          <w:tab w:val="left" w:pos="800" w:leader="none"/>
        </w:tabs>
        <w:ind w:left="360" w:right="18" w:hanging="0"/>
        <w:rPr/>
      </w:pPr>
      <w:r>
        <w:rPr>
          <w:rFonts w:cs="Arial" w:ascii="Arial" w:hAnsi="Arial"/>
          <w:sz w:val="22"/>
          <w:szCs w:val="22"/>
        </w:rPr>
        <w:t>h-index: 34</w:t>
      </w:r>
    </w:p>
    <w:sectPr>
      <w:type w:val="continuous"/>
      <w:pgSz w:w="12240" w:h="15840"/>
      <w:pgMar w:left="720" w:right="720" w:gutter="0" w:header="720" w:top="776" w:footer="0" w:bottom="72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Times New Roman"/>
      <w:sz w:val="20"/>
      <w:u w:val="single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Volume">
    <w:name w:val="volume"/>
    <w:qFormat/>
    <w:rPr>
      <w:rFonts w:cs="Times New Roman"/>
    </w:rPr>
  </w:style>
  <w:style w:type="character" w:styleId="Pages">
    <w:name w:val="pages"/>
    <w:qFormat/>
    <w:rPr>
      <w:rFonts w:cs="Times New Roman"/>
    </w:rPr>
  </w:style>
  <w:style w:type="character" w:styleId="Small21">
    <w:name w:val="small21"/>
    <w:qFormat/>
    <w:rPr>
      <w:rFonts w:ascii="Verdana" w:hAnsi="Verdana" w:cs="Times New Roman"/>
      <w:color w:val="800000"/>
      <w:sz w:val="15"/>
      <w:szCs w:val="1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Address">
    <w:name w:val="address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Number3">
    <w:name w:val="number3"/>
    <w:qFormat/>
    <w:rPr>
      <w:rFonts w:cs="Times New Roman"/>
    </w:rPr>
  </w:style>
  <w:style w:type="character" w:styleId="Src1">
    <w:name w:val="src1"/>
    <w:qFormat/>
    <w:rPr>
      <w:rFonts w:cs="Times New Roman"/>
    </w:rPr>
  </w:style>
  <w:style w:type="character" w:styleId="Jrnl">
    <w:name w:val="jrnl"/>
    <w:qFormat/>
    <w:rPr>
      <w:rFonts w:cs="Times New Roman"/>
    </w:rPr>
  </w:style>
  <w:style w:type="character" w:styleId="Rprtid1">
    <w:name w:val="rprtid1"/>
    <w:qFormat/>
    <w:rPr>
      <w:rFonts w:cs="Times New Roman"/>
      <w:color w:val="696969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Cambria" w:hAnsi="Cambria" w:cs="Times New Roman"/>
      <w:color w:val="404040"/>
    </w:rPr>
  </w:style>
  <w:style w:type="character" w:styleId="NormChar">
    <w:name w:val="norm Char"/>
    <w:qFormat/>
    <w:rPr>
      <w:rFonts w:cs="Times New Roman"/>
      <w:sz w:val="28"/>
      <w:szCs w:val="28"/>
    </w:rPr>
  </w:style>
  <w:style w:type="character" w:styleId="BodyTextIndent2Char">
    <w:name w:val="Body Text Indent 2 Char"/>
    <w:qFormat/>
    <w:rPr>
      <w:rFonts w:ascii="Times" w:hAnsi="Times" w:cs="Times"/>
      <w:sz w:val="24"/>
      <w:szCs w:val="24"/>
    </w:rPr>
  </w:style>
  <w:style w:type="character" w:styleId="Pmcid">
    <w:name w:val="pmci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Normal"/>
    <w:qFormat/>
    <w:pPr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">
    <w:name w:val="norm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copus.com/authid/detail.uri?authorId=71019626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1:00Z</dcterms:created>
  <dc:creator>aschnem</dc:creator>
  <dc:description/>
  <cp:keywords/>
  <dc:language>en-US</dc:language>
  <cp:lastModifiedBy>Marcelo Farina</cp:lastModifiedBy>
  <dcterms:modified xsi:type="dcterms:W3CDTF">2017-08-25T13:32:00Z</dcterms:modified>
  <cp:revision>5</cp:revision>
  <dc:subject/>
  <dc:title>BIOGRAPHICAL SKETCH</dc:title>
</cp:coreProperties>
</file>