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Lista Cronológica de Publicacione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Solé P, F Aguirre, C Rolz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Effects of gamma irradiation on crushed canned pineapple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Int J Appl Radiation Isotopes 19:</w:t>
      </w:r>
      <w:r>
        <w:rPr>
          <w:lang w:val="en-US" w:eastAsia="en-US"/>
        </w:rPr>
        <w:t xml:space="preserve"> 69-74 (196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Rolz C, P Solé, F Aguirre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Acid hydrolysis of the coffee grain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>3e Colloque International sur la Chimie des Cafés, Trieste 1967 pp 231-239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 </w:t>
      </w:r>
      <w:r>
        <w:rPr>
          <w:lang w:val="en-US" w:eastAsia="en-US"/>
        </w:rPr>
        <w:t>3.</w:t>
        <w:tab/>
        <w:t xml:space="preserve">Palacios R, C Rolz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Citric acid from ferrocyanide treated blackstrap molass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Bioeng XI:</w:t>
      </w:r>
      <w:r>
        <w:rPr>
          <w:lang w:val="en-US" w:eastAsia="en-US"/>
        </w:rPr>
        <w:t xml:space="preserve"> 103-105 (1969)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 xml:space="preserve">Solé P, C Rolz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Extracción de aceite de coco fresco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Oleagineux  24</w:t>
      </w:r>
      <w:r>
        <w:rPr>
          <w:lang w:val="en-US" w:eastAsia="en-US"/>
        </w:rPr>
        <w:t xml:space="preserve">  (7)  419-421 (1969);  24  (8 9) 505-509 (1969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</w:t>
        <w:tab/>
        <w:t xml:space="preserve">Palacios R, C Rolz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Citric acid from ferrocyanide treated blackstrap molass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Bioeng XI:</w:t>
      </w:r>
      <w:r>
        <w:rPr>
          <w:lang w:val="en-US" w:eastAsia="en-US"/>
        </w:rPr>
        <w:t xml:space="preserve"> 103-105 (1969)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.  </w:t>
        <w:tab/>
        <w:t>Rolz C, JF Menchú, E Ariman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The fluidized bed drying of coffee  </w:t>
      </w:r>
    </w:p>
    <w:p>
      <w:pPr>
        <w:pStyle w:val="Normal"/>
        <w:ind w:left="720" w:hanging="0"/>
        <w:jc w:val="both"/>
        <w:rPr>
          <w:lang w:val="fr-FR" w:eastAsia="en-US"/>
        </w:rPr>
      </w:pPr>
      <w:r>
        <w:rPr>
          <w:lang w:val="fr-FR" w:eastAsia="en-US"/>
        </w:rPr>
        <w:t xml:space="preserve">4e  Colloque  International  sur la chimie des cafés, Amsterdam (1969) pp 166-173 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 </w:t>
      </w:r>
      <w:r>
        <w:rPr>
          <w:lang w:val="en-US" w:eastAsia="en-US"/>
        </w:rPr>
        <w:t xml:space="preserve">7.  </w:t>
        <w:tab/>
        <w:t xml:space="preserve">Rolz C, C Farner, H Mayorga, J González, A Arzú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ffect of operating conditions and chemical additives in solubility of cottonseed protein by screw pressing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Oil Mill Gazetteer 75</w:t>
      </w:r>
      <w:r>
        <w:rPr>
          <w:lang w:val="en-US" w:eastAsia="en-US"/>
        </w:rPr>
        <w:t xml:space="preserve"> (8) 8-13 (197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.  </w:t>
        <w:tab/>
        <w:t xml:space="preserve">Mayorga H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ectinesterase activity as a function of pH, enzyme and cation concentration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Agr Food Chem 19</w:t>
      </w:r>
      <w:r>
        <w:rPr>
          <w:lang w:val="en-US" w:eastAsia="en-US"/>
        </w:rPr>
        <w:t xml:space="preserve"> (1) 179-181 (197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</w:t>
        <w:tab/>
        <w:t xml:space="preserve">Mayorga H, J González, A Arzú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cesamiento de semilla de algodon para producir aceite y proteín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Turrialba 21</w:t>
      </w:r>
      <w:r>
        <w:rPr>
          <w:lang w:val="en-US" w:eastAsia="en-US"/>
        </w:rPr>
        <w:t xml:space="preserve"> (1) 62-68 (197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.  </w:t>
        <w:tab/>
        <w:t xml:space="preserve">Rolz C, H Mayorga, J González, A Arzú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Concentracion protéica por via húmeda de torta de semilla de algodón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rch Latinoamer Nutr 21</w:t>
      </w:r>
      <w:r>
        <w:rPr>
          <w:lang w:val="en-US" w:eastAsia="en-US"/>
        </w:rPr>
        <w:t xml:space="preserve"> (4) 531-547 (1971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.  </w:t>
        <w:tab/>
        <w:t>Ruiz M, C Rolz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Activated carbons from sugar cane bagasse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Ind Eng Chem Prod Res Develop 10</w:t>
      </w:r>
      <w:r>
        <w:rPr>
          <w:lang w:val="en-US" w:eastAsia="en-US"/>
        </w:rPr>
        <w:t xml:space="preserve"> (4) 429-432 (197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.  </w:t>
        <w:tab/>
        <w:t xml:space="preserve">Flores MC, L Paíz,  M de Ortega, J Ortiz, S Deshpande, C Rolz 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ariación de los constituyentes pécticos solubles y de la actividad de la pectinesterasa </w:t>
        <w:tab/>
        <w:t xml:space="preserve">durante el proceso de maduración de algunas fruta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RATLAB 11</w:t>
      </w:r>
      <w:r>
        <w:rPr>
          <w:lang w:val="en-US" w:eastAsia="en-US"/>
        </w:rPr>
        <w:t xml:space="preserve"> (4) 594-603 (1971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3.  </w:t>
        <w:tab/>
        <w:t xml:space="preserve">Rolz  C, S  Deshpande,   L Paiz,  J Ortiz,  MC Flores, M Sánchez, M. de Orteg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Chemical changes and fruit quality during  the ripening of tropical fruit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Turrialba 22</w:t>
      </w:r>
      <w:r>
        <w:rPr>
          <w:lang w:val="en-US" w:eastAsia="en-US"/>
        </w:rPr>
        <w:t xml:space="preserve"> (1) 65-72 (1972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4.  </w:t>
        <w:tab/>
        <w:t xml:space="preserve">Arzú A, H Mayorga, J González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Enzymatic hydrolysis of cottonseed protei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Agr Food Chem 20</w:t>
      </w:r>
      <w:r>
        <w:rPr>
          <w:lang w:val="en-US" w:eastAsia="en-US"/>
        </w:rPr>
        <w:t xml:space="preserve"> (4) 805-809 (1972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5.  </w:t>
        <w:tab/>
        <w:t xml:space="preserve">Rolz C, JF Menchu, R Espinosa, A Garcia-Prendes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Coffee fermentation studies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ASIC, 5e Colloque, Lisbonne 1971 pp 259-269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6.  </w:t>
        <w:tab/>
        <w:t xml:space="preserve">Schneider S, R de León, M García-Prendes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Determination of aflatoxin and aflatoxin-producing cultures in recently ginned </w:t>
        <w:tab/>
        <w:t xml:space="preserve">cottonseed in Central America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AOCS 49</w:t>
      </w:r>
      <w:r>
        <w:rPr>
          <w:lang w:val="en-US" w:eastAsia="en-US"/>
        </w:rPr>
        <w:t xml:space="preserve"> (12) 700-701 (1972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7.  </w:t>
        <w:tab/>
        <w:t xml:space="preserve">Chuy A, R Barrios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Valores de viscosidad y gravedad específica de suspensiones de levadur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Rev lat-amer Microbiol 14:</w:t>
      </w:r>
      <w:r>
        <w:rPr>
          <w:lang w:val="en-US" w:eastAsia="en-US"/>
        </w:rPr>
        <w:t xml:space="preserve"> 231-232 (1972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8.  </w:t>
        <w:tab/>
        <w:t xml:space="preserve">Mayorga H, E Quintanilla, J Gonzalez, A Arzu, JF Menchu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Extracción  y  precipitación  de  proteina de semilla de algodón por vía húmedad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rch Latinoamer Nutr XXIII</w:t>
      </w:r>
      <w:r>
        <w:rPr>
          <w:lang w:val="en-US" w:eastAsia="en-US"/>
        </w:rPr>
        <w:t xml:space="preserve"> (1) 55-77 (1973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9.</w:t>
        <w:tab/>
        <w:t xml:space="preserve">Updegraff D, R Espinosa, L Griffin, J King, S Schneider, C Rolz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he production of animal feed by the growth of  fungi on wastes from the coffee and rum-distilling industries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evelop Ind Microbiol 14</w:t>
      </w:r>
      <w:r>
        <w:rPr>
          <w:lang w:val="en-US" w:eastAsia="en-US"/>
        </w:rPr>
        <w:t xml:space="preserve">: 317-324 (1973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0.  </w:t>
        <w:tab/>
        <w:t xml:space="preserve">Menchú JF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Coffee fermentation technology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afe, Cacao, Thé XVII</w:t>
      </w:r>
      <w:r>
        <w:rPr>
          <w:lang w:val="en-US" w:eastAsia="en-US"/>
        </w:rPr>
        <w:t xml:space="preserve"> (1) 53-61 (1973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1.  </w:t>
        <w:tab/>
        <w:t xml:space="preserve">Rolz C, H Mayorga, S Schneider, L Cordero, JF Menchú, R Espinosa, B Church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roducción de fungi imperfecti a partir de las aguas de desecho de los beneficios </w:t>
        <w:tab/>
        <w:t xml:space="preserve">húmedos de caf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it-IT" w:eastAsia="en-US"/>
        </w:rPr>
        <w:t xml:space="preserve">ASIC, 6e Colloque, Bogotá 1973 pp 260-267    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22.  </w:t>
        <w:tab/>
        <w:t xml:space="preserve">Garcia R, J Andrade, C Rolz  </w:t>
      </w:r>
    </w:p>
    <w:p>
      <w:pPr>
        <w:pStyle w:val="Normal"/>
        <w:jc w:val="both"/>
        <w:rPr/>
      </w:pPr>
      <w:r>
        <w:rPr>
          <w:lang w:val="it-IT" w:eastAsia="en-US"/>
        </w:rPr>
        <w:tab/>
      </w:r>
      <w:r>
        <w:rPr>
          <w:lang w:val="en-US" w:eastAsia="en-US"/>
        </w:rPr>
        <w:t xml:space="preserve">Effect of temperature and heating  time on the detection of off-flavor in avocado </w:t>
        <w:tab/>
        <w:t xml:space="preserve">past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Food Sci 40:</w:t>
      </w:r>
      <w:r>
        <w:rPr>
          <w:lang w:val="en-US" w:eastAsia="en-US"/>
        </w:rPr>
        <w:t xml:space="preserve"> 200 (1974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3.  </w:t>
        <w:tab/>
        <w:t xml:space="preserve">Maldonado O, C Rolz, S de Cabrer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Wine and vinegar production from tropical fruit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Food Sci 40:</w:t>
      </w:r>
      <w:r>
        <w:rPr>
          <w:lang w:val="en-US" w:eastAsia="en-US"/>
        </w:rPr>
        <w:t xml:space="preserve"> 262-265 (1975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4.  </w:t>
        <w:tab/>
        <w:t xml:space="preserve">De León R, S de Cabrera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Fermentación controlada de pepinos por cepas bacterianas puras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Rev lat-amer Microbiol 17:</w:t>
      </w:r>
      <w:r>
        <w:rPr>
          <w:lang w:val="en-US" w:eastAsia="en-US"/>
        </w:rPr>
        <w:t xml:space="preserve"> 33-37 (1975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5.  </w:t>
        <w:tab/>
        <w:t xml:space="preserve">Rolz C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Utilization of cane and coffee processing by-products as microbial protein substrates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Tannenbaum S and DIC Wang (eds) Single Cell Protein II, the MIT Press, </w:t>
        <w:tab/>
        <w:t xml:space="preserve">Cambridge 1974 pp </w:t>
        <w:tab/>
        <w:t xml:space="preserve">273-313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26.  </w:t>
        <w:tab/>
        <w:t xml:space="preserve">Garcia R, J Rivera, C Rolz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Rheological properties  of some tropical  fruit products and their enzymic clarificat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 IV Int Congress Food Sci Technol II:</w:t>
      </w:r>
      <w:r>
        <w:rPr>
          <w:lang w:val="en-US" w:eastAsia="en-US"/>
        </w:rPr>
        <w:t xml:space="preserve"> 18-26 (197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7.  </w:t>
        <w:tab/>
        <w:t xml:space="preserve">Mayorga H, J González, JF Menchú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reparation of a  low free gossypol cottonseed  flour by dry and continuous </w:t>
        <w:tab/>
        <w:t xml:space="preserve">processing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Food Sci 40</w:t>
      </w:r>
      <w:r>
        <w:rPr>
          <w:lang w:val="en-US" w:eastAsia="en-US"/>
        </w:rPr>
        <w:t xml:space="preserve"> (6 )1270-1274 (1975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28.  </w:t>
        <w:tab/>
        <w:t xml:space="preserve">Maldonado O, L Cordero, H Mayorga, R Espinosa, JF Menchú, S Schneider,          C Rolz, B Church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El  crecimiento  de  Aspergillus   oryzae  en  aguas  de desperdicio del beneficiado de café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Rev Microbiol 6</w:t>
      </w:r>
      <w:r>
        <w:rPr>
          <w:lang w:val="en-US" w:eastAsia="en-US"/>
        </w:rPr>
        <w:t xml:space="preserve"> (2) 27-34 (1975) (Sao Paulo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9.  </w:t>
        <w:tab/>
        <w:t xml:space="preserve">Espinosa R, S de Cabrera, O Maldonado, C Rolz, JF Menchú, F Aguirr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rotein from waste.  Growing fungi on coffee wast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HEMTECH 6</w:t>
      </w:r>
      <w:r>
        <w:rPr>
          <w:lang w:val="en-US" w:eastAsia="en-US"/>
        </w:rPr>
        <w:t xml:space="preserve"> (10) 636-642 (1976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0.  </w:t>
        <w:tab/>
        <w:t xml:space="preserve">de Cabrera S, H Mayorga, R Espinos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Fungal protein production on agro-industrial wast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 IV Int Congress Food Sci Technol IV:</w:t>
      </w:r>
      <w:r>
        <w:rPr>
          <w:lang w:val="en-US" w:eastAsia="en-US"/>
        </w:rPr>
        <w:t xml:space="preserve"> 296-301 (197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1.  </w:t>
        <w:tab/>
        <w:t xml:space="preserve">García, R, JF Menchú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Tropical fruit drying, a comparative study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 IV Int Congress Food Sci Technol IV:</w:t>
      </w:r>
      <w:r>
        <w:rPr>
          <w:lang w:val="en-US" w:eastAsia="en-US"/>
        </w:rPr>
        <w:t xml:space="preserve"> 32-40 (197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2.  </w:t>
        <w:tab/>
        <w:t xml:space="preserve">Maldonado O, R Espinosa, C Rolz, AE Humphrey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Technical details of a process to manufacture industrial alcohol from sugar can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nn Technol agric 24</w:t>
      </w:r>
      <w:r>
        <w:rPr>
          <w:lang w:val="en-US" w:eastAsia="en-US"/>
        </w:rPr>
        <w:t xml:space="preserve"> (3-4) 335-342 (1975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3.  </w:t>
        <w:tab/>
        <w:t xml:space="preserve">Rolz C, S de Cabrera, R Espinosa, O Maldonado, JF Menchú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The growth of filamentous fungi on rum distilling slops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nn Technol agric 24</w:t>
      </w:r>
      <w:r>
        <w:rPr>
          <w:lang w:val="en-US" w:eastAsia="en-US"/>
        </w:rPr>
        <w:t xml:space="preserve"> (3-4) 445-451 (1975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4.  </w:t>
        <w:tab/>
        <w:t xml:space="preserve">de Cabrera, S, R de León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Aflatoxin in Central American cottonseed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. IV Int Congress Food  Sci Technol III:</w:t>
      </w:r>
      <w:r>
        <w:rPr>
          <w:lang w:val="en-US" w:eastAsia="en-US"/>
        </w:rPr>
        <w:t xml:space="preserve"> 305-308 (197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5.  </w:t>
        <w:tab/>
        <w:t>Rolz C, R Espinosa, S de Cabrera, O Maldonado, JF Menchú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rowth of filamentous fungi on agricultural waste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Dean ACR (ed)  Continuous Culture 6:  applications and  new  fields,  Society  of Chemical Industry, London 1976 pp 100-115 (6th Int Symp Continuous Culture, Oxford 1975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6.  </w:t>
        <w:tab/>
        <w:t xml:space="preserve">Kadkade PG, C Rolz, JD Dwye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Steroidal sapogenins  of the tubers of Dioscoreaceae:  a chemotaxonomic study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lodia 39</w:t>
      </w:r>
      <w:r>
        <w:rPr>
          <w:lang w:val="en-US" w:eastAsia="en-US"/>
        </w:rPr>
        <w:t xml:space="preserve"> (6) 416-419 (197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7.  </w:t>
        <w:tab/>
        <w:t xml:space="preserve">Kadkade PG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Steroidal alkaloids of Solanum acculeatissimum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hytochemistry 16:</w:t>
      </w:r>
      <w:r>
        <w:rPr>
          <w:lang w:val="en-US" w:eastAsia="en-US"/>
        </w:rPr>
        <w:t xml:space="preserve"> 1128 (197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8.  </w:t>
        <w:tab/>
        <w:t xml:space="preserve">Kadkade PG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The solasodine content of Solanum acculeatissimum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loydia 40</w:t>
      </w:r>
      <w:r>
        <w:rPr>
          <w:lang w:val="en-US" w:eastAsia="en-US"/>
        </w:rPr>
        <w:t xml:space="preserve"> (2) 217 (197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9.  </w:t>
        <w:tab/>
        <w:t xml:space="preserve">Espinosa R, O Maldonado, JF Menchu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Aerobic nonaseptic growth of Verticillium on coffee waste waters and cane </w:t>
        <w:tab/>
        <w:t xml:space="preserve">blackstrap molasse  at a pilot plant scal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ogy and  Bioengineering Symposium No. 7</w:t>
      </w:r>
      <w:r>
        <w:rPr>
          <w:lang w:val="en-US" w:eastAsia="en-US"/>
        </w:rPr>
        <w:t>: 35-44 (1977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0.  </w:t>
        <w:tab/>
        <w:t xml:space="preserve">Maldonado O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nzyme  immobilization  in  collagen  films  adhered  to semi-rigid supports:  the enzymatic sponge reactor 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Pye K, HH Weetall (eds) Enzyme Engineering 3, Plenum Publishing Corporation, 1978 pp 167-177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1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Particular problems of solid waste reclamation in  developing countrie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appl Chem Biotechnol 28:</w:t>
      </w:r>
      <w:r>
        <w:rPr>
          <w:lang w:val="en-US" w:eastAsia="en-US"/>
        </w:rPr>
        <w:t xml:space="preserve"> 321-339 (1978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2.  </w:t>
        <w:tab/>
        <w:t xml:space="preserve">Rolz C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l aprovechamiento de desperdicios sólidos:  problemas particulares de países en vías de desarrollo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/>
          <w:lang w:val="en-US" w:eastAsia="en-US"/>
        </w:rPr>
        <w:t>INTERCIENCIA 3</w:t>
      </w:r>
      <w:r>
        <w:rPr>
          <w:lang w:val="en-US" w:eastAsia="en-US"/>
        </w:rPr>
        <w:t xml:space="preserve"> (3) 160-170 (1978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3.  </w:t>
        <w:tab/>
        <w:t xml:space="preserve">Menchú JF, MC de Arriola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Tropical foods in Central America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Inglett  GE, G Charalambous (eds)  Tropical Foods: chemistry and nutrition, Academic Press, 1979,  Vol II, pp 599-608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4.  </w:t>
        <w:tab/>
        <w:t xml:space="preserve">de Arriola MC, JF Menchú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The avocado 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Inglett GE, G. Charalambous (eds)  Tropical Foods: chemistry and nutrition, Academic Press, 1979, Vol II, pp 609-624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5.  </w:t>
        <w:tab/>
        <w:t xml:space="preserve">Rolz C, S de Cabrera, R Garci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Ethanol from sugar cane:  EX-FERM concept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Bioeng 21</w:t>
      </w:r>
      <w:r>
        <w:rPr>
          <w:lang w:val="en-US" w:eastAsia="en-US"/>
        </w:rPr>
        <w:t xml:space="preserve"> (12) 2347-2349 (1979)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* traducido y reproducido en </w:t>
      </w:r>
      <w:r>
        <w:rPr>
          <w:b/>
          <w:lang w:val="en-US" w:eastAsia="en-US"/>
        </w:rPr>
        <w:t>Maharashtra Sugar 5</w:t>
      </w:r>
      <w:r>
        <w:rPr>
          <w:lang w:val="en-US" w:eastAsia="en-US"/>
        </w:rPr>
        <w:t xml:space="preserve"> (9) 140-142 (198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6.  </w:t>
        <w:tab/>
        <w:t xml:space="preserve">Rolz C, JF Menchú, MC de Arriola, F de Micheo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ressing of coffee pulp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gr Wastes 2:</w:t>
      </w:r>
      <w:r>
        <w:rPr>
          <w:lang w:val="en-US" w:eastAsia="en-US"/>
        </w:rPr>
        <w:t xml:space="preserve"> 207-214 (1980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7.  </w:t>
        <w:tab/>
        <w:t xml:space="preserve">de Arriola MC, JF Calzada, JF Menchú, C Rolz, R García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apaya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Nagy S, P.E. Shaw  (eds)  Tropical and Subtropical Fruits, AVI Publishing Inc., 1980 pp 316-340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8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A new  technology to ferment sugar cane directly:  the EX-FERM process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Int Sugar J 82: 47-51 (1980)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ess Biochemistry 15</w:t>
      </w:r>
      <w:r>
        <w:rPr>
          <w:lang w:val="en-US" w:eastAsia="en-US"/>
        </w:rPr>
        <w:t xml:space="preserve"> (6) 2-6 (198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9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Some characteristics about the EX-FERM process to produce ethanol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c  BioEnergy'80, Atlanta, Georgia, (21-24 April) 1980 pp 418-419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0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technology in green coffee processing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SIC 9e Colloque, Londres 1980 pp 709-71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1.  </w:t>
        <w:tab/>
        <w:t xml:space="preserve">Rolz C, S de Cabrera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Ethanol from  sugar cane:   flask experiments  using the EX-FERM techniqu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ppl Environ Microbiol 40</w:t>
      </w:r>
      <w:r>
        <w:rPr>
          <w:lang w:val="en-US" w:eastAsia="en-US"/>
        </w:rPr>
        <w:t xml:space="preserve"> (3) 466-471 (1980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2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Ethanol from sugar crop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nzyme Microb Technol 3:</w:t>
      </w:r>
      <w:r>
        <w:rPr>
          <w:lang w:val="en-US" w:eastAsia="en-US"/>
        </w:rPr>
        <w:t xml:space="preserve"> 19-23 (198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3.  </w:t>
        <w:tab/>
        <w:t xml:space="preserve">de León R, F Calzada, R Herrer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Fungal biomass production from coffee pulp juic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fr-FR" w:eastAsia="en-US"/>
        </w:rPr>
        <w:t>J Ferment Technol 58</w:t>
      </w:r>
      <w:r>
        <w:rPr>
          <w:lang w:val="fr-FR" w:eastAsia="en-US"/>
        </w:rPr>
        <w:t xml:space="preserve"> (6) 579-582 (1980)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 xml:space="preserve">54.  </w:t>
        <w:tab/>
        <w:t xml:space="preserve">Rolz  C, S  de Cabrera,  E Morales,  MC de Arriola, F de Micheo  </w: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 xml:space="preserve">The EX-FERM process for ethanol product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 xml:space="preserve">Proc.  IV  Int  Symp  Alcohol  Fuels Technology </w:t>
      </w:r>
      <w:r>
        <w:rPr>
          <w:b/>
          <w:lang w:val="fr-FR" w:eastAsia="en-US"/>
        </w:rPr>
        <w:t>1</w:t>
      </w:r>
      <w:r>
        <w:rPr>
          <w:lang w:val="fr-FR" w:eastAsia="en-US"/>
        </w:rPr>
        <w:t xml:space="preserve">: 23-24 (1980)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 xml:space="preserve">55.  </w:t>
        <w:tab/>
        <w:t xml:space="preserve">de Cabrera S, MC de Arriola, E Morales, F de Micheo, C Rolz  </w: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 xml:space="preserve">EX-FERM ethanol production in packed bed fermentors:  a three cycle operation </w:t>
        <w:tab/>
        <w:t xml:space="preserve">employing chipped sugarcan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Lett 3</w:t>
      </w:r>
      <w:r>
        <w:rPr>
          <w:lang w:val="en-US" w:eastAsia="en-US"/>
        </w:rPr>
        <w:t xml:space="preserve"> (9) 497-502 (1981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6.  </w:t>
        <w:tab/>
        <w:t xml:space="preserve">Rolz C, R Garcia, F Calzada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Ethanol from sugar crops:  developments and strategies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roc.  2nd  World  Congress  of  Chemical  Engineers (4-9 October 1981) Montreal, Canada Vol 1 </w:t>
        <w:tab/>
        <w:t xml:space="preserve">pp 301-305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7.  </w:t>
        <w:tab/>
        <w:t xml:space="preserve">Calzada JF, O.R. de León, MC de Arriola, F de Micheo, C Rolz, R de León, JF </w:t>
        <w:tab/>
        <w:t>Menchú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gas from coffee pulp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Lett 3</w:t>
      </w:r>
      <w:r>
        <w:rPr>
          <w:lang w:val="en-US" w:eastAsia="en-US"/>
        </w:rPr>
        <w:t xml:space="preserve"> (12) 713-716 (1981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8.  </w:t>
        <w:tab/>
        <w:t>Calzada JF, E de Porres, R. de León, C Rolz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iogas research projects in Central Americ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DL Wise (ed) Fuel Gas Production from Biomass, CRC Press Inc.,Boca  Raton, </w:t>
        <w:tab/>
        <w:t xml:space="preserve">Florida (1982) Vol  I pp 47-51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9.  </w:t>
        <w:tab/>
        <w:t xml:space="preserve">Rolz C, S de Cabrera, E Morales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The EX-FERM process 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Moo-Young  M (ed)  Advances  in  Biotechnology, Pergamon Press, 1981, Vol II pp 113-117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0.  </w:t>
        <w:tab/>
        <w:t xml:space="preserve">García R, C Porres, JF Calzada, JF Menchú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conomic  evaluation of  alternative energy  sources for coffee bean drying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Yaciuk G (ed) Food  Drying,  Proceedings  of a workshop,  IDRC-195e,  1981       pp  94-98  (6-9  July 1981, Edmonton, Alberta, Canada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1.  </w:t>
        <w:tab/>
        <w:t xml:space="preserve">Rolz C, A Humphrey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icrobial biomass from renewables: review of alternatives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Fiechter A (ed) Advances in   Biotechnology Engineering, Springer-Verlag, 1982 pp 1-53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.  </w:t>
        <w:tab/>
        <w:t xml:space="preserve">de Cabrera S, MC de Arriola, E Morales, F de  Micheo, 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EX-FERM ethanol production using peeled ground sugarcane in packed bed </w:t>
        <w:tab/>
        <w:t xml:space="preserve">fermentor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fr-FR" w:eastAsia="en-US"/>
        </w:rPr>
        <w:t>J Ferment Technol 60</w:t>
      </w:r>
      <w:r>
        <w:rPr>
          <w:lang w:val="fr-FR" w:eastAsia="en-US"/>
        </w:rPr>
        <w:t xml:space="preserve"> (1) 77-86 (1982)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 xml:space="preserve">63.  </w:t>
        <w:tab/>
        <w:t xml:space="preserve">de Cabrera S, MC de Arriola, E Morales, F de Micheo, C Rolz  </w: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 xml:space="preserve">EX-FERM  ethanol production  using  chipped sugarcane in bed fermenters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fr-FR" w:eastAsia="en-US"/>
        </w:rPr>
        <w:t>Eur J Appl Microbiol Biotechnol 14</w:t>
      </w:r>
      <w:r>
        <w:rPr>
          <w:lang w:val="fr-FR" w:eastAsia="en-US"/>
        </w:rPr>
        <w:t xml:space="preserve"> (1) 21-28 (1982) 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4.  </w:t>
        <w:tab/>
        <w:t xml:space="preserve">Rolz C, JF Menchu, F Calzada, R de León, R Garci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technology in washed coffee processing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ess Biochemistry 17</w:t>
      </w:r>
      <w:r>
        <w:rPr>
          <w:lang w:val="en-US" w:eastAsia="en-US"/>
        </w:rPr>
        <w:t xml:space="preserve"> (2) 8-10 (198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5.  </w:t>
        <w:tab/>
        <w:t xml:space="preserve">Rolz C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Conceptos sobre la biotransformacion de azucares a etanol combustibl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INTERCIENCI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</w:t>
      </w:r>
      <w:r>
        <w:rPr>
          <w:lang w:val="en-US" w:eastAsia="en-US"/>
        </w:rPr>
        <w:t xml:space="preserve"> (3) 153-162 (1982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66.  </w:t>
        <w:tab/>
        <w:t xml:space="preserve">Rolz C, S de Cabrera, F Calzada, R García, R de León, MC de Arriola, F de Micheo, E Morales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oncepts on the  biotransformation of carbohydrates into fuel ethanol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Mizrahi  A, AL van Wezel (eds)  Advances in Biotechnological Processes, Alan R Liss Inc,  New York, 1983 Vol 1 pp 97-142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7.  </w:t>
        <w:tab/>
        <w:t xml:space="preserve">de León R, E Morales, L de Agred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Coffee byproducts and citronella bagasse as substrates for Pleurotus product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ushroom Newsletter for the Tropics 4</w:t>
      </w:r>
      <w:r>
        <w:rPr>
          <w:lang w:val="en-US" w:eastAsia="en-US"/>
        </w:rPr>
        <w:t xml:space="preserve"> (1) 13-16 (1983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8.  </w:t>
        <w:tab/>
        <w:t xml:space="preserve">Rolz C, JF Calzada, R de León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Biogas: principios básicos y aplicaciones para Latinoamérica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INTERCIENCIA 9</w:t>
      </w:r>
      <w:r>
        <w:rPr>
          <w:lang w:val="en-US" w:eastAsia="en-US"/>
        </w:rPr>
        <w:t xml:space="preserve"> (1) 8-20 (198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9.  </w:t>
        <w:tab/>
        <w:t xml:space="preserve">Rolz C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technology in developing countries:  the situation in Latin America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roc Symp on  Biotechnology  in  Developing Countries, Delft, the Netherlands (13-14 October 1982); van  Hemert PA, HLM  Lelieveld, JWM la Riviere (eds),  Delft University Press, 1983 pp103 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70.  </w:t>
        <w:tab/>
        <w:t xml:space="preserve">Calzada JF, E de Porres, A Yurrita,  MC de Arriola, F de Micheo, C Rolz, JF Menchú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gas production from coffee pulp juice: one- and two-phase system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gr Wastes 9:</w:t>
      </w:r>
      <w:r>
        <w:rPr>
          <w:lang w:val="en-US" w:eastAsia="en-US"/>
        </w:rPr>
        <w:t xml:space="preserve"> 217-230 (1984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1.  </w:t>
        <w:tab/>
        <w:t xml:space="preserve">Calzada JF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Anaerobic digestion in the integrated utilization of coffee wastes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c.Third International Symposium on Anaerobic Digestion, Boston,  </w:t>
        <w:tab/>
        <w:t>Massachusetts,  USA  (14-19  August 1983) pp 315-3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2.  </w:t>
        <w:tab/>
        <w:t>Calzada JF, MC de Arriola, HO Castaneda, JE Godoy, C Rolz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Methane from coffee pulp juice: experiments using poly-urethane foam reactor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Lett 6</w:t>
      </w:r>
      <w:r>
        <w:rPr>
          <w:lang w:val="en-US" w:eastAsia="en-US"/>
        </w:rPr>
        <w:t xml:space="preserve"> (6) 385-388 (1984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3.  </w:t>
        <w:tab/>
        <w:t xml:space="preserve">Rolz C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icrobial biomass from renewables:  a second  review of alternatives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 Tsao  GT,  MC  Flickinger,  R  Finn  (eds)  Annual Reports on Fermentation Processes, Academic Press,  1984 Vol 7 pp 213-356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4.  </w:t>
        <w:tab/>
        <w:t xml:space="preserve">Marbán R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 viewpoint from a developing country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Balson D.A.  International Computer-Based Conference on Biotechnology.   </w:t>
      </w:r>
      <w:r>
        <w:rPr>
          <w:lang w:val="en-US" w:eastAsia="en-US"/>
        </w:rPr>
        <w:t xml:space="preserve">A case study  IDRC-241e pp 93-96, 1985 (Ottawa, Canada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5.  </w:t>
        <w:tab/>
        <w:t xml:space="preserve">Calzada JF,  C Rolz, J  Valladares, S de  Cabrera, MC de Arriol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olyurethane foam anaerobic reactors in the treatment of banana stem juice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roc. 4th Int Symp Anaerobic Digestion, Guangzhou, China (11-15 November 1985) </w:t>
        <w:tab/>
        <w:t xml:space="preserve">pp 221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6.  </w:t>
        <w:tab/>
        <w:t xml:space="preserve">Garcia R, MC de Arriola, E de Porres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Process for banana puree preservation at rural level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ebensm  Wiss  u  Technol  18:</w:t>
      </w:r>
      <w:r>
        <w:rPr>
          <w:lang w:val="en-US" w:eastAsia="en-US"/>
        </w:rPr>
        <w:t xml:space="preserve">  323-327 (198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7.  </w:t>
        <w:tab/>
        <w:t xml:space="preserve">de Porres E, MC de Arriola, R Garci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Lactic acid fermentation of banana pure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ebensm Wiss u Technol 18:</w:t>
      </w:r>
      <w:r>
        <w:rPr>
          <w:lang w:val="en-US" w:eastAsia="en-US"/>
        </w:rPr>
        <w:t xml:space="preserve"> 379-382 (1985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8.  </w:t>
        <w:tab/>
        <w:t xml:space="preserve">Rolz C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Ultrasound effect on enzymatic saccharificat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 Lett 8</w:t>
      </w:r>
      <w:r>
        <w:rPr>
          <w:lang w:val="en-US" w:eastAsia="en-US"/>
        </w:rPr>
        <w:t xml:space="preserve"> (2) 131-136  (1986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9.  </w:t>
        <w:tab/>
        <w:t xml:space="preserve">Valladares J,  C  Rolz,  ME  Bermudez,  FR  Batres,  MA Custodio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ulping of sugarcane bagasse with a mixtur of ethanol- water solution in  presence of sodium  hydroxide and anthraquinone Nonwood  Plant  Fiber  Pulping  Progress  Report No. 15, TAPPI Press 1984  pp 23-</w:t>
        <w:tab/>
        <w:t>28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0.  </w:t>
        <w:tab/>
        <w:t xml:space="preserve">Rolz C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iotechnology in less developed countries 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Ghose T (ed)  Biotechnology  and  Bioprocess Engineering, Proc.VII International Biotechnology Symposium, New  Delhi,  India  (19-25 February 1984) </w:t>
        <w:tab/>
        <w:t xml:space="preserve">pp 547-550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1.   </w:t>
        <w:tab/>
        <w:t xml:space="preserve">Calzada JF, C Rolz, MC de Arriola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iogas  from liquid  agroindustrial wastes  derived from banana and coffee  processing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>:  El-Halwagi MM (ed)  Biogas Technology, Transfer and Diffusion,  Elsevier Applied  Sci  Publisher,  1986  pp 488-49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2.  </w:t>
        <w:tab/>
        <w:t xml:space="preserve">Rolz C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Regulation of adsorption-desorption  mechanisms during holocellulosis of biomass  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TIBTECH  4</w:t>
      </w:r>
      <w:r>
        <w:rPr>
          <w:lang w:val="en-US" w:eastAsia="en-US"/>
        </w:rPr>
        <w:t xml:space="preserve">  (6)  135-136  (198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3.  </w:t>
        <w:tab/>
        <w:t xml:space="preserve">de Cabrera S, MC de Arriol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Effects of sugar-cane  chip pretreatments on their conversion to ethanol using the </w:t>
        <w:tab/>
        <w:t xml:space="preserve">EX-FERM  process: particle size, storage, drying or ensilage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nzyme Microb Technol 8</w:t>
      </w:r>
      <w:r>
        <w:rPr>
          <w:lang w:val="en-US" w:eastAsia="en-US"/>
        </w:rPr>
        <w:t xml:space="preserve"> (8) 491-497 (1986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4.  </w:t>
        <w:tab/>
        <w:t xml:space="preserve">Rolz C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thanol from sugar cane:  the EX-FERM concept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Korhola M, H Tuompo,  V Kauppinen (eds)  Foundation for Biotechnical Industrial Fermentation Research (Proc. VII Conference Global Impacts of  Applied </w:t>
        <w:tab/>
        <w:t xml:space="preserve">Microbiology,  GIAM, Symp Alcohol Fermentation and Plant Cell Culture, Helsinki) 1986 Vol 4 pp 83-100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5.  </w:t>
        <w:tab/>
        <w:t xml:space="preserve">Rolz C, R de León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Summary of  current research  activities in  the Central American Biotechnology </w:t>
        <w:tab/>
        <w:t xml:space="preserve">MIRCE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IRCEN J Appl Microbiol Biotechnol 2:</w:t>
      </w:r>
      <w:r>
        <w:rPr>
          <w:lang w:val="en-US" w:eastAsia="en-US"/>
        </w:rPr>
        <w:t xml:space="preserve"> 221-230 (1986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6.  </w:t>
        <w:tab/>
        <w:t xml:space="preserve">Rolz  C,  S  de  Cabrera,  MJ  Valdez,  MC de Arriola, J Valladares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Biodegradation of  pretreated  Ex-Fermented  sugar cane chips  by fungal  enzymes and  mixtures of  anaerobic bacteria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ogy Progress 2</w:t>
      </w:r>
      <w:r>
        <w:rPr>
          <w:lang w:val="en-US" w:eastAsia="en-US"/>
        </w:rPr>
        <w:t xml:space="preserve"> (3) 120-130 (1986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7.  </w:t>
        <w:tab/>
        <w:t xml:space="preserve">Rolz C, MC de Arriola, J Valladares, S de Cabrer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Effects of  some physical and  chemical pretreatments on the composition and </w:t>
        <w:tab/>
        <w:t>enzymatic hydrolysis and digestibility  of  lemon  grass  and  citronella bagasse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gr Wastes 18</w:t>
      </w:r>
      <w:r>
        <w:rPr>
          <w:lang w:val="en-US" w:eastAsia="en-US"/>
        </w:rPr>
        <w:t xml:space="preserve"> (2) 145-161 (198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8.  </w:t>
        <w:tab/>
        <w:t xml:space="preserve">Rolz C, R de León, MC de Arriola, S de Cabrer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Biodelignification of lemon grass and citronella bagasse by white-rot fungi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ppl Environ Microbiol 52</w:t>
      </w:r>
      <w:r>
        <w:rPr>
          <w:lang w:val="en-US" w:eastAsia="en-US"/>
        </w:rPr>
        <w:t xml:space="preserve"> (4) 607-611 (1986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9.  </w:t>
        <w:tab/>
        <w:t xml:space="preserve">Rolz C, MC de Arriola, J Valladares, S de Cabrera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ffects of some physical and  chemical pretreatments on the composition, enzymatic hydrolysis and digestibility of lignocellulosic sugar cane residu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rocess Biochemistry 22</w:t>
      </w:r>
      <w:r>
        <w:rPr>
          <w:lang w:val="en-US" w:eastAsia="en-US"/>
        </w:rPr>
        <w:t xml:space="preserve"> (1) 17-23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0.  </w:t>
        <w:tab/>
        <w:t xml:space="preserve">de Arriola MC, E de Porres, S de Cabrera, M de Zepeda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flatoxin and tortilla preparation in Guatemala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 Zuber MS,  EB Lillehoj,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Bl Renfro  (eds)  Aflatoxin in Maiz, 1987 pp 298-307 CIMMYT, UNDP &amp; USAID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1.  </w:t>
        <w:tab/>
        <w:t xml:space="preserve">Ringpfeil B, B  Nagel, TH Kreuter, M Moo-Young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Recommended methods for characterization of agricultural residues and feed </w:t>
        <w:tab/>
        <w:t xml:space="preserve">products derived through bioconvers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Pure &amp; Appl Chem 59</w:t>
      </w:r>
      <w:r>
        <w:rPr>
          <w:lang w:val="en-US" w:eastAsia="en-US"/>
        </w:rPr>
        <w:t xml:space="preserve"> (5) 723-730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2.  </w:t>
        <w:tab/>
        <w:t xml:space="preserve">Calzada JF, R de León, MC de Arriola, C Rol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Growth  of  mushrooms  on  wheat  straw and coffee pulp: strain selection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logical Wastes 20:</w:t>
      </w:r>
      <w:r>
        <w:rPr>
          <w:lang w:val="en-US" w:eastAsia="en-US"/>
        </w:rPr>
        <w:t xml:space="preserve"> 217-226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3.  </w:t>
        <w:tab/>
        <w:t>Calzada JF, E de Porres, R de León, C Rolz, LF Franco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Production  of  food  and  feed  from  wheat  straw   by Pleurotus Sajor-caju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ush J Tropics 7:</w:t>
      </w:r>
      <w:r>
        <w:rPr>
          <w:lang w:val="en-US" w:eastAsia="en-US"/>
        </w:rPr>
        <w:t xml:space="preserve"> 45-46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4.  </w:t>
        <w:tab/>
        <w:t xml:space="preserve">Rolz C, R de León, MC de Arriola, S de Cabrera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White-rot  fungal  growth  on  sugarcane ligno-cellulosic residue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ppl Microbiol Biotechnol 25:</w:t>
      </w:r>
      <w:r>
        <w:rPr>
          <w:lang w:val="en-US" w:eastAsia="en-US"/>
        </w:rPr>
        <w:t xml:space="preserve"> 535-541 (1987)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5.  </w:t>
        <w:tab/>
        <w:t xml:space="preserve">Calzada JF, C Rolz, MC de Arriola, H Castaneda, JE Godoy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ogas production from coffee pulp juice using packed reactors: scale-up experiment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IRCEN J Appl Microbiol Biotechnol 2:</w:t>
      </w:r>
      <w:r>
        <w:rPr>
          <w:lang w:val="en-US" w:eastAsia="en-US"/>
        </w:rPr>
        <w:t xml:space="preserve"> 489-492 (198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6.  </w:t>
        <w:tab/>
        <w:t xml:space="preserve">De León R., MI Castellanos, MC de Arriola, C Rolz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ffect of dilution rate on the biological nitrogen fixation in the </w:t>
      </w:r>
      <w:r>
        <w:rPr>
          <w:i/>
          <w:lang w:val="en-US" w:eastAsia="en-US"/>
        </w:rPr>
        <w:t xml:space="preserve">Phaseolus vulgaris-Rhizobium phaseoli symbiosi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Lett 9:</w:t>
      </w:r>
      <w:r>
        <w:rPr>
          <w:lang w:val="en-US" w:eastAsia="en-US"/>
        </w:rPr>
        <w:t xml:space="preserve"> 665-670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7.  </w:t>
        <w:tab/>
        <w:t xml:space="preserve">Rolz C, S de Cabrera, MC de Arriola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ffects of sugarcane chip sizes on their conversion to ethanol using the EX-FERM </w:t>
        <w:tab/>
        <w:t xml:space="preserve">proces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hem Eng Commun 45:</w:t>
      </w:r>
      <w:r>
        <w:rPr>
          <w:lang w:val="en-US" w:eastAsia="en-US"/>
        </w:rPr>
        <w:t xml:space="preserve"> 111-118 (198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8.  </w:t>
        <w:tab/>
        <w:t xml:space="preserve">Rolz C 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Review on effects of some physical and chemical pretreatments on composition, enzymatic hydrolysis and digestibility of lemongrass, citronella and sugarcane bagasse 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S Aiba (ed)  Horizons of Biochemical Engineering, University of Tokyo Press, 1987 pp 349-368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9.  </w:t>
        <w:tab/>
        <w:t xml:space="preserve">Calzada JF, LF Franco, MC de Arriola, C Rolz, MA Ortiz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Acceptability, body weight changes and digestibility of spent wheat straw after </w:t>
        <w:tab/>
        <w:t xml:space="preserve">harvesting of </w:t>
      </w:r>
      <w:r>
        <w:rPr>
          <w:i/>
          <w:lang w:val="en-US" w:eastAsia="en-US"/>
        </w:rPr>
        <w:t>Pleurotus sajor-caju</w:t>
      </w:r>
      <w:r>
        <w:rPr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l Wastes 22:</w:t>
      </w:r>
      <w:r>
        <w:rPr>
          <w:lang w:val="en-US" w:eastAsia="en-US"/>
        </w:rPr>
        <w:t xml:space="preserve"> 303-309 (1987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0.</w:t>
        <w:tab/>
        <w:t xml:space="preserve">García R, F Leal, C Rolz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Drying of bananas using microwave and air ovens 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Int J Food Sci Technol 23:</w:t>
      </w:r>
      <w:r>
        <w:rPr>
          <w:lang w:val="en-US" w:eastAsia="en-US"/>
        </w:rPr>
        <w:t xml:space="preserve"> 73-80 (1988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1. </w:t>
        <w:tab/>
        <w:t>de Arriola MC, E de Porres, S de Cabrera, M de Zepeda, C Rolz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Aflatoxin fate during alkaline cooking of corn for tortilla preparation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Agric Food Chem 36:</w:t>
      </w:r>
      <w:r>
        <w:rPr>
          <w:lang w:val="en-US" w:eastAsia="en-US"/>
        </w:rPr>
        <w:t>530-533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2. </w:t>
        <w:tab/>
        <w:t>Rolz C, R de León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tress inducing factors of strains of Rhizobium phaseoli as related to inoculant-carrier </w:t>
        <w:tab/>
        <w:t>preparation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 Adv 6:</w:t>
      </w:r>
      <w:r>
        <w:rPr>
          <w:lang w:val="en-US" w:eastAsia="en-US"/>
        </w:rPr>
        <w:t xml:space="preserve"> 9-27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3. </w:t>
        <w:tab/>
        <w:t>Calzada JF, C Rolz, MC de Arriola, C Porres, J Valladares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ethanogenic bioconversion of liquid agroindustrial wastes in a two-section reactor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>: ER Hall, PN Hobson (eds) Anaerobic Digestion 1988, IAWPRC, Proc. 5th Int Symp Anaerobic Digestion (Bologna, Italy, 22-26 May 1988) Pergamon Pres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dv Water Poll Control 5:</w:t>
      </w:r>
      <w:r>
        <w:rPr>
          <w:lang w:val="en-US" w:eastAsia="en-US"/>
        </w:rPr>
        <w:t xml:space="preserve"> 125-133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4. </w:t>
        <w:tab/>
        <w:t>Calzada JF, J Valladares, C Rolz, J Zabala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naerobic  digestion  in  the  integrated  utilization  of banana wastesPoster-Papers: Fifth Int Symp Anaerobic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>: A Tilche &amp; A Rozzi (eds) Digestion, AD88 (Bologna,  Italy  22-26  May  1988), pp 469-471 (1988), Monduzzi Edito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5. </w:t>
        <w:tab/>
        <w:t>Rolz C, R de León, MC de Arriola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Solid substrate growth of white rot fungi on coffee pulp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cta Biotechnol 8</w:t>
      </w:r>
      <w:r>
        <w:rPr>
          <w:lang w:val="en-US" w:eastAsia="en-US"/>
        </w:rPr>
        <w:t xml:space="preserve"> (3) 211-223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6. </w:t>
        <w:tab/>
        <w:t>De León R, M Castellanos, C Rolz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torage  in  water  of  Rhizobium  phaseoli  cells harvested from continuous culture and its effect on biological nitrogen fixation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technol Lett 10</w:t>
      </w:r>
      <w:r>
        <w:rPr>
          <w:lang w:val="en-US" w:eastAsia="en-US"/>
        </w:rPr>
        <w:t xml:space="preserve"> (7) 509-512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7. </w:t>
        <w:tab/>
        <w:t>Calzada JF, MC de Arriola, C Rolz, J Valladar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Treatment of banana stem juice: methane production and effluent purification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fr-FR" w:eastAsia="en-US"/>
        </w:rPr>
        <w:t>Environ Technol Lett 9:</w:t>
      </w:r>
      <w:r>
        <w:rPr>
          <w:lang w:val="fr-FR" w:eastAsia="en-US"/>
        </w:rPr>
        <w:t xml:space="preserve"> 785-790 (1988)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 xml:space="preserve">108. </w:t>
        <w:tab/>
        <w:t>Rolz C, R de León, MC de Arriola</w: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Biological pretreatment of coffee pulp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iological Wastes 26:</w:t>
      </w:r>
      <w:r>
        <w:rPr>
          <w:lang w:val="en-US" w:eastAsia="en-US"/>
        </w:rPr>
        <w:t xml:space="preserve"> 97-114 (198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9. </w:t>
        <w:tab/>
        <w:t>Calzada JF, RA Garcia, CA Porres, CE Rolz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Integrated utilization of coffee processing by-products and wastes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>: W.L. Wise (ed) CRC  International  Biosystems,  Vol II,  CRC Press  Inc, 1989 pp 42-5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0. </w:t>
        <w:tab/>
        <w:t xml:space="preserve">Calzada JF, C Rolz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Estimation  of  the  growth  rate  of Pleurotus on stacked straw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 Ferment Bioeng 69:</w:t>
      </w:r>
      <w:r>
        <w:rPr>
          <w:lang w:val="en-US" w:eastAsia="en-US"/>
        </w:rPr>
        <w:t xml:space="preserve"> (1) 70-71 (199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1. </w:t>
        <w:tab/>
        <w:t>Rolz C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xportable biotechnological  products  from developing countries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 xml:space="preserve">:  C Christiansen, L Munck, J  Villadsen (eds) Proc. 5th Eur Congress Biotechnol, Vol. I, pp  97-99. Copenhagen  8-13, 1990, Munksgaard Int. Publisher, Copenhage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2. </w:t>
        <w:tab/>
        <w:t>García R, D Arriola, MC de Arriola, E de Porres, C Rol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Characterization of coffee pectin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Lebensm. </w:t>
      </w:r>
      <w:r>
        <w:rPr>
          <w:b/>
          <w:lang w:val="en-US" w:eastAsia="en-US"/>
        </w:rPr>
        <w:t>Wiss. u. Technol. 24:</w:t>
      </w:r>
      <w:r>
        <w:rPr>
          <w:lang w:val="en-US" w:eastAsia="en-US"/>
        </w:rPr>
        <w:t>125-129 (199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3. </w:t>
        <w:tab/>
        <w:t>Rolz C</w:t>
      </w:r>
    </w:p>
    <w:p>
      <w:pPr>
        <w:pStyle w:val="Normal"/>
        <w:jc w:val="both"/>
        <w:rPr/>
      </w:pPr>
      <w:r>
        <w:rPr>
          <w:lang w:val="en-US" w:eastAsia="en-US"/>
        </w:rPr>
        <w:tab/>
        <w:t>Características químicas y bioquímicas de biomasa microbiana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it-IT" w:eastAsia="en-US"/>
        </w:rPr>
        <w:t>Archiv Lat-amer Nutr 40</w:t>
      </w:r>
      <w:r>
        <w:rPr>
          <w:lang w:val="it-IT" w:eastAsia="en-US"/>
        </w:rPr>
        <w:t xml:space="preserve"> (2) 147-193 (1990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114. </w:t>
        <w:tab/>
        <w:t>Pira L, C Pinto, C Rolz</w:t>
      </w:r>
    </w:p>
    <w:p>
      <w:pPr>
        <w:pStyle w:val="Normal"/>
        <w:jc w:val="both"/>
        <w:rPr/>
      </w:pPr>
      <w:r>
        <w:rPr>
          <w:lang w:val="it-IT" w:eastAsia="en-US"/>
        </w:rPr>
        <w:tab/>
      </w:r>
      <w:r>
        <w:rPr>
          <w:lang w:val="en-US" w:eastAsia="en-US"/>
        </w:rPr>
        <w:t>The effect of pretreatment on the invertase activity of gel-entrapped yeast biomas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it-IT" w:eastAsia="en-US"/>
        </w:rPr>
        <w:t>J. Ind. Microbiol. 8</w:t>
      </w:r>
      <w:r>
        <w:rPr>
          <w:lang w:val="it-IT" w:eastAsia="en-US"/>
        </w:rPr>
        <w:t xml:space="preserve"> (4) 247-252 (1991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115. </w:t>
        <w:tab/>
        <w:t>Rolz C, J Mata-Alvarez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Use of the Golden Section search method to estimate the parameters of the Monod model employing spread-sheet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World J Microbiol Biotechnol 8:</w:t>
      </w:r>
      <w:r>
        <w:rPr>
          <w:lang w:val="en-US" w:eastAsia="en-US"/>
        </w:rPr>
        <w:t xml:space="preserve"> 439-445 (199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6. </w:t>
        <w:tab/>
        <w:t>Rolz C., S Robles, J Mata-Alvarez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hoice of equipment sizes for SSC plants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>: MR Ladisch, A Bose (eds) Conference Proceedings Series "Harnessing Biotechnology for the 21st Century", Proc. 9th International Biotechnology Symposium and Exposition, Crystal City, 16-21 August 1992, American Chemical Society, pp 500-504 (199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7. </w:t>
        <w:tab/>
        <w:t>Rolz CE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Overall process concepts in fungal biomass production by SSC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>:  HW Doelle, DA Mitchell, CE Rolz (eds) Solid Substrate Cultivation, Elsevier 1992 Ch 10 pp 141-14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8. </w:t>
        <w:tab/>
        <w:t>Rolz CE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roduction of ethanol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>:  HW Doelle, DA Mitchell, CE Rolz (eds) Solid Substrate Cultivation, Elsevier 1992 Ch 10 pp 173-18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9. </w:t>
        <w:tab/>
        <w:t>Rolz CE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Engineering challenges in solid substrate fermentation processes </w:t>
      </w:r>
      <w:r>
        <w:rPr>
          <w:b/>
          <w:i/>
          <w:lang w:val="en-US" w:eastAsia="en-US"/>
        </w:rPr>
        <w:t>In</w:t>
      </w:r>
      <w:r>
        <w:rPr>
          <w:lang w:val="en-US" w:eastAsia="en-US"/>
        </w:rPr>
        <w:t>:  Proceedings "Strategies 2000" 4th World Congress of Chemical Engineering, Karlsruhe/Germany, 16-21 June 1991.  Eds: Prof. Dr. rer. nat. Dr. h.c. mult, Dr. Ing. E.H. Dieter Behrens, 1992 DECHEMA pp 7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0. </w:t>
        <w:tab/>
        <w:t>Rolz C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rocess strategies for high density solid systems in bioengineering </w:t>
      </w:r>
      <w:r>
        <w:rPr>
          <w:b/>
          <w:i/>
          <w:lang w:val="en-US" w:eastAsia="en-US"/>
        </w:rPr>
        <w:t>In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 S-t Chang, K-y Chan, NYS Woo (eds)  Recent Advances in Biotechnology and Applied Biology, The Chinese University Press, 1988 pp 439-44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1. </w:t>
        <w:tab/>
        <w:t>López-Mungía A, C Wacher Rodarte, C Rolz, A Mos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ntegración de tecnologías indígenas y biotecnologías modernas  ¿Una utopía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INTERCIENCIA 19</w:t>
      </w:r>
      <w:r>
        <w:rPr>
          <w:lang w:val="en-US" w:eastAsia="en-US"/>
        </w:rPr>
        <w:t xml:space="preserve"> (4) 177-182 (199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2.</w:t>
        <w:tab/>
        <w:t>C. Rolz, R. de León, R. Cifuentes, C. Porr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Windrow composting of sugarcane and coffe byproduct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Sugar Tech 12</w:t>
      </w:r>
      <w:r>
        <w:rPr>
          <w:lang w:val="en-US" w:eastAsia="en-US"/>
        </w:rPr>
        <w:t xml:space="preserve"> (1) 15-20 (201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3.</w:t>
        <w:tab/>
        <w:t>C. Rolz Asturi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Converting developing and mature sugarcane carbgohydrates into ethanol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ng. Life Sci. 10</w:t>
      </w:r>
      <w:r>
        <w:rPr>
          <w:lang w:val="en-US" w:eastAsia="en-US"/>
        </w:rPr>
        <w:t xml:space="preserve"> (5) 439-445 (201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4.</w:t>
        <w:tab/>
        <w:t>C. Rolz Asturi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thanol fermentation from sugarcane at different maturit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dustrial Crops and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: 333-337 (201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5.</w:t>
        <w:tab/>
        <w:t>R. Cifuentes, R. De León, C. Porres &amp; C. Rolz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Windrow composting of wate sugar cane and press mud mixtures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Sugar Tech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</w:t>
      </w:r>
      <w:r>
        <w:rPr>
          <w:lang w:val="en-US" w:eastAsia="en-US"/>
        </w:rPr>
        <w:t>: 406-411 (201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6.</w:t>
        <w:tab/>
        <w:t xml:space="preserve">C. Rolz, </w:t>
      </w:r>
      <w:r>
        <w:rPr/>
        <w:t>R. De Leon; R. Cifuentes; A.L. Mendizabal de Montenegro'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GT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Ethanol from sweet sorghum in a year-round production cy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omass Conversion and Biorefin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  341-350 (20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7.</w:t>
        <w:tab/>
      </w:r>
      <w:r>
        <w:rPr>
          <w:rFonts w:cs="Times New Roman" w:ascii="Times New Roman" w:hAnsi="Times New Roman"/>
          <w:sz w:val="24"/>
          <w:szCs w:val="24"/>
        </w:rPr>
        <w:t>R. Cifuentes, R. Bressani &amp; C. Rolz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potential of sweet sorghum as a source of ethanol and prote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GT"/>
        </w:rPr>
        <w:t>Energy for Sustainable Development 21</w:t>
      </w:r>
      <w:r>
        <w:rPr>
          <w:rFonts w:cs="Times New Roman" w:ascii="Times New Roman" w:hAnsi="Times New Roman"/>
          <w:sz w:val="24"/>
          <w:szCs w:val="24"/>
          <w:lang w:val="es-GT"/>
        </w:rPr>
        <w:t>: 13–19 (2014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GT"/>
        </w:rPr>
      </w:pPr>
      <w:r>
        <w:rPr>
          <w:rFonts w:cs="Times New Roman" w:ascii="Times New Roman" w:hAnsi="Times New Roman"/>
          <w:sz w:val="24"/>
          <w:szCs w:val="24"/>
          <w:lang w:val="es-GT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lang w:val="es-GT" w:eastAsia="en-US"/>
        </w:rPr>
        <w:t>128</w:t>
        <w:tab/>
      </w:r>
      <w:r>
        <w:rPr>
          <w:rFonts w:cs="Times New Roman" w:ascii="Times New Roman" w:hAnsi="Times New Roman"/>
          <w:lang w:val="es-GT"/>
        </w:rPr>
        <w:t>Rolando Cifuentes, Roberto de León, Ana Luisa Mendizábal de Montenegro &amp; Carlos Rolz</w:t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lang w:val="es-GT"/>
        </w:rPr>
        <w:tab/>
      </w:r>
      <w:r>
        <w:rPr>
          <w:rFonts w:cs="Times New Roman" w:ascii="Times New Roman" w:hAnsi="Times New Roman"/>
        </w:rPr>
        <w:t>Compost addition effects upon sweet sorghum biomass productivity and sugar content</w:t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gar Tech 18</w:t>
      </w:r>
      <w:r>
        <w:rPr>
          <w:rFonts w:cs="Times New Roman" w:ascii="Times New Roman" w:hAnsi="Times New Roman"/>
        </w:rPr>
        <w:t xml:space="preserve"> (2) 168-175 (2016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9</w:t>
        <w:tab/>
        <w:t>C Rolz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wo consecutive step process for ethanol and microbial oil production from sweet sorghum juice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</w:rPr>
        <w:t>Biochemical Engineering Journal</w:t>
      </w:r>
      <w:r>
        <w:rPr/>
        <w:t xml:space="preserve"> </w:t>
      </w:r>
      <w:r>
        <w:rPr>
          <w:b/>
        </w:rPr>
        <w:t>112</w:t>
      </w:r>
      <w:r>
        <w:rPr/>
        <w:t xml:space="preserve"> 186–192 (201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>130.</w:t>
        <w:tab/>
        <w:t>Carlos Rolz, Robert de León, Ana Luisa Mendizábal de Montenegro, Vilma Porras, Rolando Cifuentes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A multiple harvest cultivation strategy for ethanol production from sweet sorghum throughout the year in tropical ecosystems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Renewable Energy 106</w:t>
      </w:r>
      <w:r>
        <w:rPr>
          <w:rFonts w:eastAsia="Calibri"/>
        </w:rPr>
        <w:t>: 103-110 (20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7:00Z</dcterms:created>
  <dc:creator>MEAyala</dc:creator>
  <dc:description/>
  <cp:keywords/>
  <dc:language>en-US</dc:language>
  <cp:lastModifiedBy>crolz</cp:lastModifiedBy>
  <cp:lastPrinted>2016-03-08T10:56:00Z</cp:lastPrinted>
  <dcterms:modified xsi:type="dcterms:W3CDTF">2018-01-08T15:48:00Z</dcterms:modified>
  <cp:revision>29</cp:revision>
  <dc:subject/>
  <dc:title>Lista Cronológica de Publicaciones</dc:title>
</cp:coreProperties>
</file>