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LIST OF PUBLICATIONS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. A. Hamdan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62). ''The power of certain smooth tests of goodness of fit'', Australian Journal of Statistics 4, 25-40.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Hamdan, M. A. (1963). "The number and width of classes in the Chi-square test", Journal of the American Statistical Association 85, 678-689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 xml:space="preserve">Hamdan, M. A. (1964). "A smooth test of goodness of fit based on the Walsh functions", Australian Journal of Statistics 6, 130-136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Lancaster, H.O. and Hamdan M.A. (1964), "Estimation of the correlation coefficient in contingency tables with possibly nonmetrical characters", Psychometrica 29, 383-391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 xml:space="preserve">Hamdan, M. A. (1966). "A type of determinants related to the Laguerre polynomials'. Journal of Natural Sciences and Mathematics 6, 237-239. </w:t>
      </w:r>
    </w:p>
    <w:p>
      <w:pPr>
        <w:pStyle w:val="ListParagraph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Hamdan, M. A. (1968). "Optimum choice of classes for contingency tables", Journal of the American Statistical Association 63, 291-297. </w:t>
      </w:r>
    </w:p>
    <w:p>
      <w:pPr>
        <w:pStyle w:val="ListParagraph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>Hamdan, M. A. (1968). "On the structure of the tetrachoric series", Biometrika 55, 261-262.</w:t>
      </w:r>
    </w:p>
    <w:p>
      <w:pPr>
        <w:pStyle w:val="ListParagraph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>Hamdan, M. A. (1968). "The variance of the components of chi-square in contingency table "Australian Journal of Statistics 10, 46-55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>Hamdan, M. A. and Al-Bayyati, H.A. (1969). "A note on the bivariate Poisson distribution". The American Statistician 23, 32-33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>Hamdan, M. A. (1970). "The equivalence of tetrachoric and maximum likelihood estimates of P in 2x2 tables" Bionatrika 57, 212-215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 xml:space="preserve">Tsokos, C.P. and Hamdan, M. A. (1970). "Stochastic non-linear integral differential systems with time lag'', Journal of Natural Sciences and Mathematics 10, 293-303.     </w:t>
      </w:r>
    </w:p>
    <w:p>
      <w:pPr>
        <w:pStyle w:val="ListParagraph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lang w:bidi="ar-JO"/>
        </w:rPr>
      </w:pPr>
      <w:r>
        <w:rPr>
          <w:sz w:val="32"/>
          <w:szCs w:val="32"/>
          <w:lang w:bidi="ar-JO"/>
        </w:rPr>
        <w:t>Hamdan, M. A. (1970). "On Church and Harris's paper: The estimation of reliability from stress- strength relationships". Technimetrics 12, 71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Hamdan, M. A. (1970). "On Gill's paper: on standard errors for estimates of fitness". Biometrics 26, 586-597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and Tsokos, C.P. (1971). "A model for physical and biological problems: The bivariate- compounded, Poisson distribution", Review of the International Statistical Institute 39, 60-63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1). "The logarithm of the sum of two correlated lognormal variates". Journal of the American Statistical Association 66, 105-106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Regier M. H. and Hamdan M. A. (1971). "Correlation in a bivariate normal distribution with truncation in both variables". The Australian J. of Statistics 13, 77-82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Hamdan, M. A. and Al-Bayyati H. A. (1971)."Canonical expansion of the compound correlated bivariate Poisson distribution", Journal of the American Statistical Association 66, 390-393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1). "Estimation of class boundaries in fitting a normal distribution to a qualitative multinomial distribution", Biometrics 27, 457-45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>Hamdan, M. A. (1971). "on the polychoric series method for estimation of P in contingency tables". Psychometrika 36, 253-25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Hamdan, M. A. and Tsokos, C. P. (1971). "An information measure of association in contingency tables", Information and Control 19, 174-179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and Martinson, E. O. (1971). "The bivariate gamma correlation surface", the South African Statistical Journal 5, 67-6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Martinson, E. O. and Hamdan, M. A. (1971). "Maximum likelihood and some other asymptotically efficient estimators of correlation in two-way contingency tables", Journal of Statistical Computation and Simulation 1, 45-54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Hamdan, M. A. and Martinson, E. O. (1971). "Maximum likelihood estimation in the bivariate binomial (0.1) distribution: Application to 2x2 tables", the Australian Journal of statistics 13, 154-158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Good, I. K. and Hamdan, M. A. (1971). "On independence and conditional probabilities". The American Statistician 25, 56-57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1). "Pair-wise zero correlation" The American Statistician 25, 56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(1972). "Estimation in the truncated bivariate Poisson Distribution", Technimetrics 14, 37-45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Hamdan, M. A. (1972). "On a characterization by conditional expectations", Technimetrics 14, 497-499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Tsokos, C. P. and Hamdan, M. A. (1972). "Stochastic asymptotic stability of stochastic integral equations", Journal of Applied Probability 9, 169-171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(1972). "Canonical expansion of the bivarlate binomial distribution with unequal marginal indices" International Statistical review 40, 277-280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irie W. R. and Hamdan, M. A. (1972). "Some revised continuity corrections for discrete distributions", Biometrics 82, 693-701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Leiter, R. E. and Hamdan, M. A. (1973). "Some bivariate probability models applicable to traffic accidents and fatalities", International Statistical Review 41, 87-100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 xml:space="preserve">Hamdan, M. A. (1973). "A stochastic derivation of the bivariate Poisson distribution", South African Statistical Journal 7, 69-71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(1973). "The t-statistic of the bivariate binomial distribution....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4). "The use of orthogonal polynomials and orthogonal functions in the calculation of the non centrality parameter of chi-squared", Communications in Statistics 3, 157-166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Hamdan, M. A. (1974). "On Pearson's chi-squared for contingency tables and zero bivariate binomial correlation", Communications in Statistics 3, 885-892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Hamdan, M. A. (1974). "On the continuity correction", Technimetrics 16, 631-632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, Pirie, W.R. and Arnold, J. C. (1975). "Simultaneous testing of McNemar's problem for several populations'', Psychometrica 40, 153-162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5). "A note on the trinomial distribution'', International Statistical Review 43, 219-220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5). "Correlation between the numbers of two types of children when the family size is zero-truncated negative binomial", Biometrics 31,765-766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 xml:space="preserve">Martinson, E.O. and Hamdan, M. A. (1975). "Calculation of the polychoric estimate of correlation in contingency tables", Journal of the Royal Statistical Society C 24 part 2, 272.278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and Krutchkoff, R. G. (1975). "On the separation level of grades on a multiple-choice examination", Journal of Experimental Education 44, 45-47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and Schulman, R.S.  (1975). "On point multiserial correlation", Australian Journal of Statistics 17, 84-86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5). "On gamma approximations to the negative binomial distribution", Technimetrics 17, 518-51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, Pirie, W. R. and Khuri, A. I. (1976). "Unbiased estimation of the common mean based on incomplete bivariate normal samples'', Biometrische Zeitschrift 18,245-24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and Jensen, D. R. (1976). "A bivariate distribution and some applications'', Australian Journal of Statistics 18, 163-169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 xml:space="preserve">Hamdan, M. A. (1977). "Comparison of two measures of association in two-way contingency tables", Canadian Journal of Statistics 5, 235-240. 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Regler, M. H. and Hamdan, M. A. (1977). "Estimating proportions from over lapping samples", Egyptian Journal of Statistics 21, 47-61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chulman, R. S. and Hamdan, M. A. (1977). "A probabitistic model for table tennis" Canadian Journal of statistics 5, 179-186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8). "A systematic approach to teaching counting formula", International Statistical Review 46, 219-220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, Khuri, A. I. and Crews, Sharon. (1978). "A test for equality of means of two correlated normal variates with missing data on both responses", Biometriche Zeitschrift 20, 667-674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79). "On the correction for guessing on a multiple choice examination", Journal of Experimental Education 48, 29-31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 A. (1979). "On the structure of Pearson's biserial correlation", The Australian Journal of Statistics 21, 311-314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1980). "Estimation of proportions in trivariate overlapping populating", Egyptian Journal of Statistics 24, 15-40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Awad, A. M., Azaam, M.M. and Hamdan, M. A. (1981). "Power series mixture of gamma distribution", Iraqi Journal of Science 22, 108-121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Awad, A. M., Azaam, M.M. and Hamdan, M. A. (1981). "Estimates of P (Y&lt;X) in the double exponential and bivariate exponential models'', Communications in Statistics 10, 2515-2525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zaam, M.M., Awad, A. M. and Hamdan, M. A. (1982). "The probability of winning a game of squash", Arab Journal of Mathematics 3, 13-22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A. and Zurieqat H.I. (1982). "Statistical testing of marginal uniformity in contingency tables", Proceedings of the First Saudi Symposium on Statistics and Applications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A.(1984) . "Teaching evaluation in Jordanian universities ", Proceedings of the Tenth International Conference on Improving University Teaching, 871-877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A. (1985). "Modes of strengthening linkages between university R&amp;D and production establishments", Research and Development Linkages to Production in Developing Countries, M.P.W. Silveira (Editor), 81-85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A. and Nasro, M.O. (1986)."Maximum likelihood estimation of the parameters of the bivariate binomial distribution", Communications in Statistics 15, 747-754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986</w:t>
      </w:r>
      <w:r>
        <w:rPr>
          <w:sz w:val="32"/>
          <w:szCs w:val="32"/>
          <w:rtl w:val="true"/>
          <w:lang w:bidi="ar-JO"/>
        </w:rPr>
        <w:t xml:space="preserve">) . </w:t>
      </w:r>
      <w:r>
        <w:rPr>
          <w:sz w:val="32"/>
          <w:sz w:val="32"/>
          <w:szCs w:val="32"/>
          <w:rtl w:val="true"/>
          <w:lang w:bidi="ar-JO"/>
        </w:rPr>
        <w:t xml:space="preserve">الربط بين البيانات الإحصائية المستخدمة في المؤشرات الاجتماعية و الديمغرافية و بين مصادرها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ورقة مقدمة لندوة نحو نظام عربي متكامل للإحصاءات الاجتماعية و الديمغرافية ،المكتب العربي للإحصاء و التوثيق ،عمان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8/10/1986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A and Awad A.M. (1992) Computer-aided instruction of undergraduate mathematics at Arab Universities Calculus I, Final Report of UNESCO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ROSTAS PROJECT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A. and Awad A.M. (1993) Computer – aided instruction of undergraduate mathematics at Arab Universities: Calculus II, Final Report of UNESCO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ROSTAS PROJECT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 , M.A. and Hilow , H.(1993) . "Estimation and testing for the parameters of the bivariate Poisson population based on 2</w:t>
      </w:r>
      <w:r>
        <w:rPr>
          <w:rFonts w:cs="Tahoma" w:ascii="Tahoma" w:hAnsi="Tahoma"/>
          <w:sz w:val="32"/>
          <w:szCs w:val="32"/>
          <w:lang w:bidi="ar-JO"/>
        </w:rPr>
        <w:t>×</w:t>
      </w:r>
      <w:r>
        <w:rPr>
          <w:sz w:val="32"/>
          <w:szCs w:val="32"/>
          <w:lang w:bidi="ar-JO"/>
        </w:rPr>
        <w:t xml:space="preserve">2 sample ", International Statistical Review 61,361-367. 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 M.A. and Awad A.M. (1997) Computer – aided instruction of undergraduate mathematics at Arab Universities: Statistical Methods I, Final Report of UNESCO</w:t>
      </w:r>
      <w:r>
        <w:rPr>
          <w:sz w:val="32"/>
          <w:szCs w:val="32"/>
          <w:lang w:bidi="ar-JO"/>
        </w:rPr>
        <w:t xml:space="preserve">/ </w:t>
      </w:r>
      <w:r>
        <w:rPr>
          <w:sz w:val="32"/>
          <w:szCs w:val="32"/>
          <w:lang w:bidi="ar-JO"/>
        </w:rPr>
        <w:t>ROSTAS PROJECT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997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بعض الموضوعات و المتطلبات و الخطوات المتعلقة بإنشاء جامعة عربية مفتوح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ورقة مقدمة للندوة الدولية حول الجامعة العربية المفتوحة ، الرياض </w:t>
      </w:r>
      <w:r>
        <w:rPr>
          <w:sz w:val="32"/>
          <w:szCs w:val="32"/>
          <w:lang w:bidi="ar-JO"/>
        </w:rPr>
        <w:t>1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4/10/1997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و عبيدات، ذوقا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997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العوامل الرياضية للعنف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ورقة عمل مقدمة إلى ندوة العنف،كانون الثاني </w:t>
      </w:r>
      <w:r>
        <w:rPr>
          <w:sz w:val="32"/>
          <w:szCs w:val="32"/>
          <w:lang w:bidi="ar-JO"/>
        </w:rPr>
        <w:t>1997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998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 xml:space="preserve">التنظيم الإداري للجامعة العربية المفتوحة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ورقة مقدمة لمشروع إنشاء الجامعة العربية المفتوحة ،الرياض </w:t>
      </w:r>
      <w:r>
        <w:rPr>
          <w:sz w:val="32"/>
          <w:szCs w:val="32"/>
          <w:lang w:bidi="ar-JO"/>
        </w:rPr>
        <w:t>199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998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المؤسسات العربية الخاصة للتعليم العالي و تحديات الالتزام بمتطلبات التميز و الاعتماد و الاعتراف مع تحقيق المنافسة و الجدوى الاقتصادي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وقائع ندوة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معايير الترخيص و أسس التقييم لمؤسسات التعليم الخاص في البلدان العربية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الرباط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4/11/199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  <w:lang w:bidi="ar-JO"/>
        </w:rPr>
        <w:t>Hamdan, M.A. and Awad A.M. (1998). Computer –aided instruction of undergraduate mathematics at Arab Universities: Statistical Methods II, Final Report of UNESCO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 xml:space="preserve"> ROSTAS PROJECT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 , M.A. (1998). Major Activities of the Higher Council for Science and Technology . Paper submitted to the Conference on "Towards a Euro –Mediterranean Zone of Shared Prosperity: Orientation for an Effective Cooperation", Naples December 9-12,1998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A. (1999).  "Modes of using modern information technology in undergraduate University education ". Proceedings of the General Conference of the Islamic Academy of Science, Tehran, May 1999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 , M.A. (2005) . "UNESCO and universal principles in bioethics : What's Next", Proceedings of the International Bioethics Committee(IBC), 12</w:t>
      </w:r>
      <w:r>
        <w:rPr>
          <w:sz w:val="32"/>
          <w:szCs w:val="32"/>
          <w:vertAlign w:val="superscript"/>
          <w:lang w:bidi="ar-JO"/>
        </w:rPr>
        <w:t>th</w:t>
      </w:r>
      <w:r>
        <w:rPr>
          <w:sz w:val="32"/>
          <w:szCs w:val="32"/>
          <w:lang w:bidi="ar-JO"/>
        </w:rPr>
        <w:t xml:space="preserve"> Session , 145-150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 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5</w:t>
      </w:r>
      <w:r>
        <w:rPr>
          <w:sz w:val="32"/>
          <w:szCs w:val="32"/>
          <w:rtl w:val="true"/>
          <w:lang w:bidi="ar-JO"/>
        </w:rPr>
        <w:t xml:space="preserve">) ." </w:t>
      </w:r>
      <w:r>
        <w:rPr>
          <w:sz w:val="32"/>
          <w:sz w:val="32"/>
          <w:szCs w:val="32"/>
          <w:rtl w:val="true"/>
          <w:lang w:bidi="ar-JO"/>
        </w:rPr>
        <w:t xml:space="preserve">بعض متطلبات التخطيط الاستراتيجي للتعليم العالي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رقة مقدمة في الملتقى الثاني للتربية و التعليم ، مؤسسة الفكر العربي ، بيروت </w:t>
      </w:r>
      <w:r>
        <w:rPr>
          <w:sz w:val="32"/>
          <w:szCs w:val="32"/>
          <w:lang w:bidi="ar-JO"/>
        </w:rPr>
        <w:t>29/9/200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5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الاليات التنفيذية لتطبيق المبادئ المعلنة دوليا ً حول الاخلاقيات الحيوية</w:t>
      </w:r>
      <w:r>
        <w:rPr>
          <w:sz w:val="32"/>
          <w:szCs w:val="32"/>
          <w:rtl w:val="true"/>
          <w:lang w:bidi="ar-JO"/>
        </w:rPr>
        <w:t xml:space="preserve">" . </w:t>
      </w:r>
      <w:r>
        <w:rPr>
          <w:sz w:val="32"/>
          <w:sz w:val="32"/>
          <w:szCs w:val="32"/>
          <w:rtl w:val="true"/>
          <w:lang w:bidi="ar-JO"/>
        </w:rPr>
        <w:t xml:space="preserve">ورقة مقدمة الى ندوة الاخلاقيات الحيوية في الوطن العربي، دمشق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8/5/200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5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بعض الملاحظات حول علاقات العمل في البيئة الجامعي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رقة مقدمة الى الملتقى الحواري لمجلس الاعتماد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وزارة التعليم العالي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تعليم العالي والعولم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حو ميثاق عمل أخلاقي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جامعة فيلادلفيا ، عمان ، </w:t>
      </w:r>
      <w:r>
        <w:rPr>
          <w:sz w:val="32"/>
          <w:szCs w:val="32"/>
          <w:lang w:bidi="ar-JO"/>
        </w:rPr>
        <w:t>22/11/200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 xml:space="preserve">) . " </w:t>
      </w:r>
      <w:r>
        <w:rPr>
          <w:sz w:val="32"/>
          <w:sz w:val="32"/>
          <w:szCs w:val="32"/>
          <w:rtl w:val="true"/>
          <w:lang w:bidi="ar-JO"/>
        </w:rPr>
        <w:t xml:space="preserve">واقع البحث العلمي في الأردن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قائع المؤتمر الثاني لبحوث الرسائل الجامعية ، الجامعة الأردنية ، عمان </w:t>
      </w:r>
      <w:r>
        <w:rPr>
          <w:sz w:val="32"/>
          <w:szCs w:val="32"/>
          <w:lang w:bidi="ar-JO"/>
        </w:rPr>
        <w:t>28/9/200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4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 xml:space="preserve">) . " </w:t>
      </w:r>
      <w:r>
        <w:rPr>
          <w:sz w:val="32"/>
          <w:sz w:val="32"/>
          <w:szCs w:val="32"/>
          <w:rtl w:val="true"/>
          <w:lang w:bidi="ar-JO"/>
        </w:rPr>
        <w:t>الإعلان العالمي حول المجين البشري و حقوق الإنسان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 xml:space="preserve">، ورقة مقدمة إلى المؤتمر الوطني الأول لأخلاقيات البيولوجيا، وزارة التربية و التعليم ، عمان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4/11/200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4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 xml:space="preserve">) . " </w:t>
      </w:r>
      <w:r>
        <w:rPr>
          <w:sz w:val="32"/>
          <w:sz w:val="32"/>
          <w:szCs w:val="32"/>
          <w:rtl w:val="true"/>
          <w:lang w:bidi="ar-JO"/>
        </w:rPr>
        <w:t>الإعلان الدولي حول البيانات الوراثية الحيوية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رقة مقدمة إلى المؤتمر الوطني الأول لأخلاقيات البيولوجيا، وزارة التربية والتعليم، عمان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4/11/200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84" w:leader="none"/>
          <w:tab w:val="right" w:pos="851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 ، محمد ا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>) "</w:t>
      </w:r>
      <w:r>
        <w:rPr>
          <w:sz w:val="32"/>
          <w:sz w:val="32"/>
          <w:szCs w:val="32"/>
          <w:rtl w:val="true"/>
          <w:lang w:bidi="ar-JO"/>
        </w:rPr>
        <w:t>الإعلان العالمي حول الأخلاقيات الحيوية و حقوق الإنسان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رقة مقدمة إلى المؤتمر الوطني الأول لأخلاقيات البيولوجيا ، وزارة التربية و التعليم ، عمان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4/11/200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709" w:leader="none"/>
          <w:tab w:val="right" w:pos="851" w:leader="none"/>
        </w:tabs>
        <w:ind w:left="1211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A. and Al-Abdallat, Y.A. (2010). "Industry and Academic Relations: Some good-practice examples", Presented at the 6</w:t>
      </w:r>
      <w:r>
        <w:rPr>
          <w:sz w:val="32"/>
          <w:szCs w:val="32"/>
          <w:vertAlign w:val="superscript"/>
          <w:lang w:bidi="ar-JO"/>
        </w:rPr>
        <w:t>th</w:t>
      </w:r>
      <w:r>
        <w:rPr>
          <w:sz w:val="32"/>
          <w:szCs w:val="32"/>
          <w:lang w:bidi="ar-JO"/>
        </w:rPr>
        <w:t xml:space="preserve"> Annual Meeting of The World Academy of Sciences (TWAS_ARO), Alexandria 22-23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2010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</w:tabs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A.(2011) ." Commentary on Article (18): Decision – making and addressing bioethical issues in Universal Declaration on Bioethics and Human Rights” Special Report Published by International Bioethics Committee (IBC).</w:t>
      </w:r>
    </w:p>
    <w:p>
      <w:pPr>
        <w:pStyle w:val="Normal"/>
        <w:tabs>
          <w:tab w:val="clear" w:pos="720"/>
          <w:tab w:val="right" w:pos="709" w:leader="none"/>
          <w:tab w:val="left" w:pos="8370" w:leader="none"/>
        </w:tabs>
        <w:bidi w:val="0"/>
        <w:ind w:left="99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  <w:tab w:val="right" w:pos="1024" w:leader="none"/>
          <w:tab w:val="right" w:pos="1114" w:leader="none"/>
        </w:tabs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2</w:t>
      </w:r>
      <w:r>
        <w:rPr>
          <w:sz w:val="32"/>
          <w:szCs w:val="32"/>
          <w:rtl w:val="true"/>
          <w:lang w:bidi="ar-JO"/>
        </w:rPr>
        <w:t>) "</w:t>
      </w:r>
      <w:r>
        <w:rPr>
          <w:sz w:val="32"/>
          <w:sz w:val="32"/>
          <w:szCs w:val="32"/>
          <w:rtl w:val="true"/>
          <w:lang w:bidi="ar-JO"/>
        </w:rPr>
        <w:t>بعض متطلبات الجودة الشاملة في مؤسسات التعليم العالي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رقة مقدمة للندوة العملية التي تقيمها جامعة الإمام محمد بن سعود الإسلامية، الرياض، </w:t>
      </w:r>
      <w:r>
        <w:rPr>
          <w:sz w:val="32"/>
          <w:szCs w:val="32"/>
          <w:lang w:bidi="ar-JO"/>
        </w:rPr>
        <w:t>14/10/2012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709" w:leader="none"/>
          <w:tab w:val="right" w:pos="851" w:leader="none"/>
        </w:tabs>
        <w:bidi w:val="0"/>
        <w:ind w:left="1211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32"/>
          <w:szCs w:val="32"/>
          <w:lang w:bidi="ar-JO"/>
        </w:rPr>
        <w:t>Hamdan, M.A. (2012). "</w:t>
      </w:r>
      <w:r>
        <w:rPr>
          <w:sz w:val="32"/>
          <w:szCs w:val="32"/>
        </w:rPr>
        <w:t>Some Generic Criteria for the Assessment of University Performance</w:t>
      </w:r>
      <w:r>
        <w:rPr>
          <w:sz w:val="32"/>
          <w:szCs w:val="32"/>
          <w:lang w:bidi="ar-JO"/>
        </w:rPr>
        <w:t>", Presented at the 8</w:t>
      </w:r>
      <w:r>
        <w:rPr>
          <w:sz w:val="32"/>
          <w:szCs w:val="32"/>
          <w:vertAlign w:val="superscript"/>
          <w:lang w:bidi="ar-JO"/>
        </w:rPr>
        <w:t>th</w:t>
      </w:r>
      <w:r>
        <w:rPr>
          <w:sz w:val="32"/>
          <w:szCs w:val="32"/>
          <w:lang w:bidi="ar-JO"/>
        </w:rPr>
        <w:t xml:space="preserve"> Annual Meeting of The World Academy of Sciences (TWAS_ARO), Alexandria 30-31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2012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تجربة المملكة الأردنية الهاشمية في أخلاقيات العلوم والتكنولوجيا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رقة مقدمة للاجتماع التحضيري الإقليمي للهيئة الإسلامية لأخلاقيات العلوم والتكنولوجيا، عمّان، </w:t>
      </w:r>
      <w:r>
        <w:rPr>
          <w:sz w:val="32"/>
          <w:szCs w:val="32"/>
          <w:lang w:bidi="ar-JO"/>
        </w:rPr>
        <w:t>30/6/2013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32"/>
          <w:szCs w:val="32"/>
          <w:lang w:bidi="ar-JO"/>
        </w:rPr>
        <w:t>Hamdan, M.A. (2013). "</w:t>
      </w:r>
      <w:r>
        <w:rPr>
          <w:sz w:val="32"/>
          <w:szCs w:val="32"/>
        </w:rPr>
        <w:t>Simple Analysis of the "Story" of Arab Higher Education System</w:t>
      </w:r>
      <w:r>
        <w:rPr>
          <w:sz w:val="32"/>
          <w:szCs w:val="32"/>
          <w:lang w:bidi="ar-JO"/>
        </w:rPr>
        <w:t>", Presented at the 9</w:t>
      </w:r>
      <w:r>
        <w:rPr>
          <w:sz w:val="32"/>
          <w:szCs w:val="32"/>
          <w:vertAlign w:val="superscript"/>
          <w:lang w:bidi="ar-JO"/>
        </w:rPr>
        <w:t>th</w:t>
      </w:r>
      <w:r>
        <w:rPr>
          <w:sz w:val="32"/>
          <w:szCs w:val="32"/>
          <w:lang w:bidi="ar-JO"/>
        </w:rPr>
        <w:t xml:space="preserve"> Annual Meeting of The World Academy of Sciences (TWAS_ARO), Alexandria 29-30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2013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mdan, M.A. (2014). “Arab Open University: Special Experience in Founding a Regional Non-Traditional University” Presented at the 10</w:t>
      </w:r>
      <w:r>
        <w:rPr>
          <w:sz w:val="32"/>
          <w:szCs w:val="32"/>
          <w:vertAlign w:val="superscript"/>
          <w:lang w:bidi="ar-JO"/>
        </w:rPr>
        <w:t>th</w:t>
      </w:r>
      <w:r>
        <w:rPr>
          <w:sz w:val="32"/>
          <w:szCs w:val="32"/>
          <w:lang w:bidi="ar-JO"/>
        </w:rPr>
        <w:t xml:space="preserve"> Annual Meeting of The World Academy of Sciences (TWAS_ARO), Alexandria 29-30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2014.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2"/>
        </w:numPr>
        <w:ind w:left="851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قيادة التربو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إدارة المدرسية نموذجاً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  <w:lang w:bidi="ar-JO"/>
        </w:rPr>
        <w:t xml:space="preserve">ورقة مقدمة لمؤتمر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قيادات التربوية الثاني عشر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للملتقى الثقافي التربوي للمدارس الخاصة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العقبة 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– </w:t>
      </w:r>
      <w:r>
        <w:rPr>
          <w:sz w:val="32"/>
          <w:szCs w:val="32"/>
          <w:lang w:bidi="ar-JO"/>
        </w:rPr>
        <w:t>1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851" w:right="0" w:hanging="36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لجنة الوطنية الأردنية لأخلاقيات العلوم والتقانة في المملكة الأردنية الهاشمية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 xml:space="preserve">، ورقة مقدمة لورشة العمل الإقليمية حول أخلاقيات البيولوجيا التي عقدتها منظمة اليونسكو في الكويت،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8/5/201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851" w:right="0" w:hanging="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ind w:left="360" w:right="0" w:firstLine="34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</w:rPr>
        <w:t>عض الآليات التنفيذية للإعلان العالمي حول أخلاقيات البيولوجيا وحقوق الانسا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</w:rPr>
        <w:t>ن</w:t>
      </w:r>
      <w:r>
        <w:rPr>
          <w:rFonts w:cs="Calibri" w:ascii="Calibri" w:hAnsi="Calibri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، 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  <w:lang w:bidi="ar-JO"/>
        </w:rPr>
        <w:t>ورقة عمل مقدمة لورشة العمل الاقليمية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  <w:lang w:bidi="ar-JO"/>
        </w:rPr>
        <w:t>لتكوين الأطباء الباحثين في مجال الأخلاقيات والأخلاقيات الحيوية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  <w:lang w:bidi="ar-JO"/>
        </w:rPr>
        <w:t xml:space="preserve"> التي عقدتها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  <w:lang w:bidi="ar-JO"/>
        </w:rPr>
        <w:t xml:space="preserve"> المنظمة الاسلامية للتربية والعلوم والثقافة والمنظمة الاسلامية للعلوم الطبية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rtl w:val="true"/>
          <w:lang w:bidi="ar-JO"/>
        </w:rPr>
        <w:t xml:space="preserve">عمّان،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bidi="ar-JO"/>
        </w:rPr>
        <w:t>5</w:t>
      </w:r>
      <w:r>
        <w:rPr>
          <w:rFonts w:cs="Calibri" w:ascii="Calibri" w:hAnsi="Calibri"/>
          <w:color w:val="000000"/>
          <w:sz w:val="28"/>
          <w:szCs w:val="28"/>
          <w:shd w:fill="FFFFFF" w:val="clear"/>
          <w:rtl w:val="true"/>
          <w:lang w:bidi="ar-JO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bidi="ar-JO"/>
        </w:rPr>
        <w:t>7</w:t>
      </w:r>
      <w:r>
        <w:rPr>
          <w:rFonts w:cs="Calibri" w:ascii="Calibri" w:hAnsi="Calibri"/>
          <w:color w:val="000000"/>
          <w:sz w:val="28"/>
          <w:szCs w:val="28"/>
          <w:shd w:fill="FFFFFF" w:val="clear"/>
          <w:rtl w:val="true"/>
          <w:lang w:bidi="ar-JO"/>
        </w:rPr>
        <w:t xml:space="preserve">/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bidi="ar-JO"/>
        </w:rPr>
        <w:t>10</w:t>
      </w:r>
      <w:r>
        <w:rPr>
          <w:rFonts w:cs="Calibri" w:ascii="Calibri" w:hAnsi="Calibri"/>
          <w:color w:val="000000"/>
          <w:sz w:val="28"/>
          <w:szCs w:val="28"/>
          <w:shd w:fill="FFFFFF" w:val="clear"/>
          <w:rtl w:val="true"/>
          <w:lang w:bidi="ar-JO"/>
        </w:rPr>
        <w:t xml:space="preserve"> /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bidi="ar-JO"/>
        </w:rPr>
        <w:t>2015</w:t>
      </w:r>
      <w:r>
        <w:rPr>
          <w:rFonts w:cs="Calibri" w:ascii="Calibri" w:hAnsi="Calibri"/>
          <w:color w:val="000000"/>
          <w:sz w:val="28"/>
          <w:szCs w:val="28"/>
          <w:shd w:fill="FFFFFF" w:val="clear"/>
          <w:rtl w:val="true"/>
          <w:lang w:bidi="ar-JO"/>
        </w:rPr>
        <w:t>.</w:t>
      </w:r>
    </w:p>
    <w:p>
      <w:pPr>
        <w:pStyle w:val="Normal"/>
        <w:ind w:left="394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94" w:right="0" w:firstLine="34"/>
        <w:jc w:val="both"/>
        <w:rPr/>
      </w:pPr>
      <w:r>
        <w:rPr>
          <w:sz w:val="32"/>
          <w:szCs w:val="32"/>
          <w:lang w:bidi="ar-JO"/>
        </w:rPr>
        <w:t>Hamdan, M.A and Abbadi, A.A. (2016). “</w:t>
      </w:r>
      <w:r>
        <w:rPr>
          <w:sz w:val="32"/>
          <w:szCs w:val="32"/>
        </w:rPr>
        <w:t>National Bioethics Committees: Jordan Model”, Presented at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lobal Summit of National Ethics / Bioethics Committee Berlin/ Germany, March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  2016.</w:t>
      </w:r>
    </w:p>
    <w:p>
      <w:pPr>
        <w:pStyle w:val="Normal"/>
        <w:bidi w:val="0"/>
        <w:ind w:left="428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 xml:space="preserve">Hamdan, M.A. (2016). “New Life Sciences: </w:t>
        <w:br/>
        <w:t xml:space="preserve">Some Bioethical Issues”, </w:t>
      </w:r>
      <w:r>
        <w:rPr>
          <w:sz w:val="32"/>
          <w:szCs w:val="32"/>
        </w:rPr>
        <w:t>Presented at TWAS BioVision Alexandria. NXT 2016 Conference, Alexandria/ Egypt, April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6.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</w:rPr>
        <w:t>Hamdan, M.A. (2016). “Enhancing the Future: Education, Bioethics and Research”, Presented at TWAS BioVision Alexandrina Conference, Alexandria/ Egypt, April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6.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Hamdan, M.A. (2016). “Water Conserv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>Raising Community Awareness”, Presented at TWAS-ARO 12th Annual Conference Dead Sea/ Jordan, Dec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6.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قارنة تحليلية بين الاستراتيجية الرابعة والاستراتيجية الثالثة للجامعة العربية المفتوح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هداف والتحليل الرباعي</w:t>
      </w:r>
      <w:r>
        <w:rPr>
          <w:sz w:val="32"/>
          <w:szCs w:val="32"/>
          <w:rtl w:val="true"/>
          <w:lang w:bidi="ar-JO"/>
        </w:rPr>
        <w:t xml:space="preserve">". </w:t>
      </w:r>
      <w:r>
        <w:rPr>
          <w:sz w:val="32"/>
          <w:sz w:val="32"/>
          <w:szCs w:val="32"/>
          <w:rtl w:val="true"/>
          <w:lang w:bidi="ar-JO"/>
        </w:rPr>
        <w:t xml:space="preserve">ورقة مقدمة لورشة عمل الاستراتيجية الرابعة للجامعة العربية المفتوح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7/201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21/202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تي عُقدت في الكويت بتاريخ </w:t>
      </w:r>
      <w:r>
        <w:rPr>
          <w:sz w:val="32"/>
          <w:szCs w:val="32"/>
          <w:lang w:bidi="ar-JO"/>
        </w:rPr>
        <w:t>15/3/2017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Hamdan, M.A. (2017). “On Ethical Principles in Medicine, Life Science and Associated Technologies”, Presented at TWAS-ARO Young Scientists Training Workshop: Ethics in Life Sciences Research and Publications, Alexandria/ Egypt, Nov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7.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</w:rPr>
        <w:t>Hamdan, M.A. (2017). “Overview on Responsible Conduct of Research in Life Sciences and Associated Technologies”, Presented at TWAS Annual Meeting “Roundtable Discussions on Responsible Science”, Alexandria/ Egypt, Nov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7.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Hamdan, M.A. (2017). “Governance of Responsible Science and Research Innovation”, Presented at TWAS Annual Meeting “Roundtable Discussions on Responsible Science”, Alexandria/ Egypt, Nov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7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حمدان، محمد أحم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18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إعادة الألق لمكانة المعلم</w:t>
      </w:r>
      <w:r>
        <w:rPr>
          <w:sz w:val="32"/>
          <w:szCs w:val="32"/>
          <w:rtl w:val="true"/>
          <w:lang w:bidi="ar-JO"/>
        </w:rPr>
        <w:t xml:space="preserve">". </w:t>
      </w:r>
      <w:r>
        <w:rPr>
          <w:sz w:val="32"/>
          <w:sz w:val="32"/>
          <w:szCs w:val="32"/>
          <w:rtl w:val="true"/>
          <w:lang w:bidi="ar-JO"/>
        </w:rPr>
        <w:t xml:space="preserve">ورقة مقدمة للمؤتمر الأول لنقابة المعلمين الأردنيين، </w:t>
      </w:r>
      <w:r>
        <w:rPr>
          <w:sz w:val="32"/>
          <w:szCs w:val="32"/>
          <w:lang w:bidi="ar-JO"/>
        </w:rPr>
        <w:t>8/2/2018</w:t>
      </w:r>
      <w:r>
        <w:rPr>
          <w:sz w:val="32"/>
          <w:sz w:val="32"/>
          <w:szCs w:val="32"/>
          <w:rtl w:val="true"/>
          <w:lang w:bidi="ar-JO"/>
        </w:rPr>
        <w:t>، عمّ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32"/>
          <w:szCs w:val="32"/>
          <w:lang w:bidi="ar-JO"/>
        </w:rPr>
        <w:t>Hamdan, M. A. (2018). “How Education Contributes in Achieving 2030 Agenda”, Presented at The 6th AGFUND Development Forum, Riyadh, KSA March 1</w:t>
      </w:r>
      <w:r>
        <w:rPr>
          <w:sz w:val="32"/>
          <w:szCs w:val="32"/>
          <w:vertAlign w:val="superscript"/>
          <w:lang w:bidi="ar-JO"/>
        </w:rPr>
        <w:t>st</w:t>
      </w:r>
      <w:r>
        <w:rPr>
          <w:sz w:val="32"/>
          <w:szCs w:val="32"/>
          <w:lang w:bidi="ar-JO"/>
        </w:rPr>
        <w:t>, 2018.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outlineLvl w:val="0"/>
    </w:pPr>
    <w:rPr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s_swelem</dc:creator>
  <dc:description/>
  <cp:keywords/>
  <dc:language>en-US</dc:language>
  <cp:lastModifiedBy>f_abdullah</cp:lastModifiedBy>
  <cp:lastPrinted>2018-02-10T11:23:00Z</cp:lastPrinted>
  <dcterms:modified xsi:type="dcterms:W3CDTF">2018-03-03T11:50:00Z</dcterms:modified>
  <cp:revision>9</cp:revision>
  <dc:subject/>
  <dc:title/>
</cp:coreProperties>
</file>