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URRICULUM VITAE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fessor Shabir Ahmed Madh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 of Birth:</w:t>
        <w:tab/>
        <w:tab/>
      </w:r>
      <w:r>
        <w:rPr>
          <w:rFonts w:cs="Arial" w:ascii="Arial Narrow" w:hAnsi="Arial Narrow"/>
          <w:sz w:val="20"/>
          <w:szCs w:val="20"/>
        </w:rPr>
        <w:t>28 November 1966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ionality: </w:t>
        <w:tab/>
        <w:tab/>
      </w:r>
      <w:r>
        <w:rPr>
          <w:rFonts w:cs="Arial" w:ascii="Arial Narrow" w:hAnsi="Arial Narrow"/>
          <w:sz w:val="20"/>
          <w:szCs w:val="20"/>
        </w:rPr>
        <w:t>South African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rent Position/s held:</w:t>
      </w:r>
      <w:r>
        <w:rPr>
          <w:rFonts w:cs="Arial" w:ascii="Arial Narrow" w:hAnsi="Arial Narrow"/>
          <w:sz w:val="20"/>
          <w:szCs w:val="20"/>
        </w:rPr>
        <w:t xml:space="preserve">      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8 to date</w:t>
        <w:tab/>
        <w:tab/>
        <w:t xml:space="preserve">Professor of Vaccinology; School of Pathology, University of the Witwatersrand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2008  to date</w:t>
        <w:tab/>
        <w:tab/>
        <w:t xml:space="preserve">South African Research Chair Department of Science and Technology, </w:t>
      </w:r>
    </w:p>
    <w:p>
      <w:pPr>
        <w:pStyle w:val="Normal"/>
        <w:spacing w:lineRule="auto" w:line="360"/>
        <w:ind w:left="21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tional Research Foundation, Vaccine Preventable Diseases.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7 to date                           Co-director: African Leadership in Vaccinology Expertise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20 to date</w:t>
        <w:tab/>
        <w:t xml:space="preserve">Director: University of Witwatersrand /South African Medical Research Council </w:t>
      </w:r>
    </w:p>
    <w:p>
      <w:pPr>
        <w:pStyle w:val="Normal"/>
        <w:spacing w:lineRule="auto" w:line="360"/>
        <w:ind w:left="2160" w:hanging="21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Vaccines and Infectious Diseases Analytcial Research Unit.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21 to date</w:t>
        <w:tab/>
        <w:t>Dean: Faculty of Health Sciences, University of the Witwatersrand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st Positions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13 to March 2020</w:t>
        <w:tab/>
        <w:t xml:space="preserve">Director: University of Witwatersrand /Medical Research Council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>Respiratory and Meningeal Pathogens Research Unit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11 to Sept 2017</w:t>
        <w:tab/>
        <w:t xml:space="preserve">Executive Director: National Institute for Communicable Diseases; South Africa Service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bruary 2017 to Sept 2017  Acting Chief Executive Officer; National Health Laboratory Services, Sandringham, South Africa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7 to 2013</w:t>
        <w:tab/>
        <w:t>Co-Director: University of Witwatersrand/MRC Respiratory and Meningeal Pathogens Research Unit. (2007 -2013)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3 to 2010                          Associate Professor   Hubert Dept. of Global Health; Rollins School of Public Health, Emory University, Atlanta, GA, USA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01 to 2008                          Senior Medical Researcher, Wits Health Consortium (RMPRU); University of the Witwatersrand, Johannesburg, South Africa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7 to 2008                          Consultant in Intensive Care Unit, Chris Hani Baragwanath Academic Hospital, Soweto, South Africa.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97 to 2007</w:t>
        <w:tab/>
        <w:t xml:space="preserve">Honorary Consultant: Department of Paediatrics, Chris Hani Baragwanath Academic Hospital. 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7 to 2000                         </w:t>
        <w:tab/>
        <w:t xml:space="preserve">Senior Research Officer, National Health Laboratory Services, Respiratory and Meningeal Pathogens Research Unit; Braamfontein, South Africa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3 to 1996                         </w:t>
        <w:tab/>
        <w:t>Registrar in Paediatrics, Department of Paediatrics, University of the Witwatersrand, Johannesburg,</w:t>
      </w:r>
    </w:p>
    <w:p>
      <w:pPr>
        <w:pStyle w:val="Normal"/>
        <w:spacing w:lineRule="auto" w:line="360"/>
        <w:ind w:left="2160" w:hanging="21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South Africa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2                                      </w:t>
        <w:tab/>
        <w:t xml:space="preserve">Senior Medical Officer, Department of Paediatrics, Johannesburg Hospital, Johannesburg, South Africa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1                                      </w:t>
        <w:tab/>
        <w:t xml:space="preserve">Medical Officer (Internship), Chris Hani Baragwanath Academic Hospital; Soweto, South Africa     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TIARY QUALIFICATIONS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0: </w:t>
        <w:tab/>
        <w:t>Sub-speciality registration – Infectious Diseases. Health Professional Council of South Africa</w:t>
      </w:r>
    </w:p>
    <w:p>
      <w:pPr>
        <w:pStyle w:val="Heading1"/>
        <w:numPr>
          <w:ilvl w:val="0"/>
          <w:numId w:val="0"/>
        </w:numPr>
        <w:ind w:left="2160" w:hanging="2160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  <w:t xml:space="preserve">2003: </w:t>
        <w:tab/>
        <w:t>PhD (Health Sciences); University of the Witwatersrand, Johannesburg, South Africa.</w:t>
      </w:r>
    </w:p>
    <w:p>
      <w:pPr>
        <w:pStyle w:val="Heading1"/>
        <w:numPr>
          <w:ilvl w:val="0"/>
          <w:numId w:val="0"/>
        </w:numPr>
        <w:ind w:left="2160" w:hanging="2160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  <w:t xml:space="preserve">2001-2010: </w:t>
        <w:tab/>
        <w:t>Sub-speciality registration - Critical Care Paediatrics. Health Professional Council of South Africa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998:  </w:t>
        <w:tab/>
        <w:t xml:space="preserve">Masters in Medicine (MMed Paediatrics); University of the Witwatersrand, Johannesburg    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996: </w:t>
        <w:tab/>
        <w:t xml:space="preserve">Fellow College of Paediatrics (FCPaeds (SA); College of Medicine, South Africa         </w:t>
      </w:r>
    </w:p>
    <w:p>
      <w:pPr>
        <w:pStyle w:val="Heading1"/>
        <w:numPr>
          <w:ilvl w:val="0"/>
          <w:numId w:val="0"/>
        </w:numPr>
        <w:ind w:left="2160" w:hanging="21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none"/>
        </w:rPr>
        <w:t xml:space="preserve">1990: </w:t>
        <w:tab/>
        <w:t xml:space="preserve">Bachelor of Medicine and Bachelor of Surgery (MBBCh);                                         University of the Witwatersrand, Johannesburg, South Afric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MBERSHIP OF PROFESSIONAL BODIES / ASSOCIATIONS</w:t>
            </w:r>
          </w:p>
        </w:tc>
      </w:tr>
    </w:tbl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Jan 2019 to date                   </w:t>
        <w:tab/>
        <w:t>Member: WHO Strategic Advisory Group of Experts (Vaccines)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Feb 2018 to date                  </w:t>
        <w:tab/>
        <w:t>Chair National Advisory Group for Immunization, South Africa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7  to date                         </w:t>
        <w:tab/>
        <w:t>Member: The World Academy of Sciences (TWAS)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16 to date                          </w:t>
        <w:tab/>
        <w:t>Member Royal Society of South Africa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Aug 2016 to date                   </w:t>
        <w:tab/>
        <w:t xml:space="preserve">Medical Scientific Advisory Committee: </w:t>
      </w:r>
      <w:r>
        <w:rPr>
          <w:rFonts w:cs="Arial" w:ascii="Arial Narrow" w:hAnsi="Arial Narrow"/>
          <w:sz w:val="20"/>
          <w:szCs w:val="20"/>
          <w:lang w:val="en-US"/>
        </w:rPr>
        <w:t xml:space="preserve">Global Pneumonia Prevention Coalition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14 to 2018                          </w:t>
        <w:tab/>
        <w:t xml:space="preserve">Board Member: World Association for Infectious Diseases and Immunological Disorder (WAidid)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13 to 2017</w:t>
        <w:tab/>
        <w:t xml:space="preserve">Chair: International Scientific Committee of World Society of Paediatric Infectious Diseases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3 to date</w:t>
        <w:tab/>
        <w:t>International Scientific Committee Member of International Society of Infectious Diseases (2013-Current)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3 to 2018                          Deputy Chair: National Advisory Group for Immunization, South Africa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2012 to date</w:t>
        <w:tab/>
        <w:tab/>
        <w:t xml:space="preserve">Member: Academy of Sciences of South Africa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09 to 2017</w:t>
        <w:tab/>
        <w:t xml:space="preserve">Board Member: International Symposium for Pneumococci and Pneumococcal Diseases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0 – 2013</w:t>
        <w:tab/>
        <w:t>President: World Society of Paediatric Infectious Diseases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9</w:t>
        <w:tab/>
        <w:tab/>
        <w:tab/>
        <w:tab/>
        <w:t>Board-member: World Society of Paediatric Infectious Diseases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8 – 2013</w:t>
        <w:tab/>
        <w:t xml:space="preserve">Board member: International Scientific Committee – World Society of Paediatric Infectious Diseases 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8 – 2013</w:t>
        <w:tab/>
        <w:tab/>
        <w:t xml:space="preserve">Deputy-president: Southern African Society of Infectious Diseases 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3 to date</w:t>
        <w:tab/>
        <w:tab/>
        <w:t>Member: European Society of Paediatric Infectious Diseases (2003-)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2 to date</w:t>
        <w:tab/>
        <w:tab/>
        <w:t xml:space="preserve">Member: Federation of Infectious Diseases Society of South Africa. 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2 – 2009</w:t>
        <w:tab/>
        <w:tab/>
        <w:t>Member: Critical Care Society of South Africa. (2002-2009)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97 to date</w:t>
        <w:tab/>
        <w:tab/>
        <w:t>Member: South African Paediatric Association (1997-)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97 to date</w:t>
        <w:tab/>
        <w:tab/>
        <w:t>Fellow: College of Medicine, South Africa (1997-)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96 to date</w:t>
        <w:tab/>
        <w:t xml:space="preserve"> </w:t>
        <w:tab/>
        <w:t>Member: South African Medical Association (1996-)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NOURS, AWARDS AND RECOGNITIONS</w:t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 Narrow" w:hAnsi="Arial Narrow"/>
          <w:sz w:val="20"/>
          <w:szCs w:val="20"/>
        </w:rPr>
        <w:t>2022:</w:t>
        <w:tab/>
      </w:r>
      <w:r>
        <w:rPr>
          <w:rFonts w:cs="Arial" w:ascii="Arial Narrow" w:hAnsi="Arial Narrow"/>
          <w:bCs/>
          <w:sz w:val="20"/>
          <w:szCs w:val="20"/>
        </w:rPr>
        <w:t>National Science and Technology Forum- South32 Awards: Lifetime Achievement Award for outstanding contribution to science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21:</w:t>
        <w:tab/>
        <w:t xml:space="preserve">Apolitical’s 100 most influential academics in Government of COVID-19 response (listed as one of five South African scientists). 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21:</w:t>
      </w:r>
      <w:r>
        <w:rPr>
          <w:rFonts w:cs="Arial" w:ascii="Arial Narrow" w:hAnsi="Arial Narrow"/>
          <w:sz w:val="20"/>
          <w:szCs w:val="20"/>
        </w:rPr>
        <w:t xml:space="preserve">                                      Academy of Science of South Africa (ASSAF) Science-for-Society Gold Medal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20:</w:t>
        <w:tab/>
        <w:t>Harry Oppenheimer Foundation Fellowship Award (Gold Med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2017:                                      Elected as Member of The World Academy  of Sciences (TWA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6: </w:t>
        <w:tab/>
        <w:tab/>
        <w:tab/>
        <w:t>National Research Foundation A2 rating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6:</w:t>
        <w:tab/>
        <w:tab/>
        <w:tab/>
        <w:t>Elected as Member of Royal Society of South Africa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6:                         </w:t>
        <w:tab/>
        <w:t>European &amp; Developing Countries Clinical Trial Partnership: 2016 award for Scientific Leadership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5:                                 </w:t>
        <w:tab/>
        <w:t>Guest Speaker: Faculty of Health Sciences Graduation Ceremony; December 2015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3: </w:t>
        <w:tab/>
        <w:t>Medical Research Council: Life Time Achievement Award (Platinum Medal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2: </w:t>
        <w:tab/>
        <w:tab/>
        <w:tab/>
        <w:t>Elected Member to Academy of Science of South Africa (ASSAF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1: </w:t>
        <w:tab/>
        <w:tab/>
        <w:tab/>
        <w:t>National Research Foundation A2 rating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2010: </w:t>
        <w:tab/>
      </w:r>
      <w:r>
        <w:rPr>
          <w:rFonts w:cs="Arial" w:ascii="Arial Narrow" w:hAnsi="Arial Narrow"/>
          <w:sz w:val="20"/>
          <w:szCs w:val="20"/>
        </w:rPr>
        <w:t>Vice-Chancellors Award for Research. University of the Witwatersran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0. </w:t>
        <w:tab/>
        <w:tab/>
        <w:tab/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NRF President’s Award for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Transformation of the Science Cohort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9. </w:t>
        <w:tab/>
        <w:t>National Science and Technology Forum: TW Kambule Award: Senior Black Researcher over the past 5-10 years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009. </w:t>
        <w:tab/>
        <w:t>Special Fellowship Award- Past Alumni Invite to Celebrate the 10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nniversary of the Advanced Vaccinology Course; Annecy; France May 22-2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2009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6: </w:t>
        <w:tab/>
        <w:t>European Society for Infectious Diseases, Young Investigators Award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4: </w:t>
        <w:tab/>
        <w:t>University of the Witwatersrand, Faculty Research Price for best Research Article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sz w:val="20"/>
          <w:szCs w:val="20"/>
        </w:rPr>
        <w:t xml:space="preserve">2001:  </w:t>
      </w:r>
      <w:bookmarkStart w:id="2" w:name="OLE_LINK5"/>
      <w:bookmarkStart w:id="3" w:name="OLE_LINK4"/>
      <w:r>
        <w:rPr>
          <w:rFonts w:cs="Arial" w:ascii="Arial Narrow" w:hAnsi="Arial Narrow"/>
          <w:sz w:val="20"/>
          <w:szCs w:val="20"/>
        </w:rPr>
        <w:tab/>
        <w:t>Watkins-Pitchford prize</w:t>
      </w:r>
      <w:bookmarkEnd w:id="2"/>
      <w:bookmarkEnd w:id="3"/>
      <w:r>
        <w:rPr>
          <w:rFonts w:cs="Arial" w:ascii="Arial Narrow" w:hAnsi="Arial Narrow"/>
          <w:sz w:val="20"/>
          <w:szCs w:val="20"/>
        </w:rPr>
        <w:t>. Award Re: Best contribution to the literature during the year 2000 by a member of the South African Institute for Medical Research staff of less than 10-year standing.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22:</w:t>
        <w:tab/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IONAL RESEARCH FOUNDATION RATING</w:t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 Narrow" w:hAnsi="Arial Narrow"/>
          <w:sz w:val="20"/>
          <w:szCs w:val="20"/>
        </w:rPr>
        <w:t>2017-current</w:t>
      </w:r>
      <w:r>
        <w:rPr/>
        <w:t xml:space="preserve">                   </w:t>
      </w:r>
      <w:r>
        <w:rPr>
          <w:rFonts w:cs="Arial" w:ascii="Arial Narrow" w:hAnsi="Arial Narrow"/>
          <w:sz w:val="20"/>
          <w:szCs w:val="20"/>
        </w:rPr>
        <w:t xml:space="preserve">Category A2 (Internationally Recognised Leader in field of research as evaluated by peers; Effective 2017)  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1 to 2016</w:t>
        <w:tab/>
        <w:t xml:space="preserve">Category A2 (Internationally Recognised Leader in field of research as evaluated by peers)  </w:t>
      </w:r>
    </w:p>
    <w:p>
      <w:pPr>
        <w:pStyle w:val="Normal"/>
        <w:spacing w:lineRule="auto" w:line="360"/>
        <w:ind w:left="2160" w:hanging="21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THER INTERNATIONAL TEMPORARY APPOINTMENTS CONSULTANCIE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22-ongoing                        Member:  Committee for Epidemic Prepafedness Innovations: Portfolio Stratgey  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Managemnet Board. 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9- ongoing                        Member WHO Strategic Advsiory Group of Experts (SAGE) 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8-ongoing                         WHO Startegic advisory group: Group B sterptococus value proposition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2018-2019                             WHO working group: Influenza vaccination of health workers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8 -2020                            Member </w:t>
      </w:r>
      <w:r>
        <w:rPr>
          <w:rFonts w:cs="Arial" w:ascii="Arial Narrow" w:hAnsi="Arial Narrow"/>
          <w:bCs/>
          <w:sz w:val="20"/>
          <w:szCs w:val="20"/>
        </w:rPr>
        <w:t>WHO Product Development Vaccine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 xml:space="preserve">2017:                                      Invited participant: WHO Product Development Vaccine Meeting, 22-23 June 2017, Geneva, Switzerland.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16:                                      Chair: Eighth WHO meeting on development of influenza vaccines that induce broadly protective and long-lasting immune responses. August 23 and 24, 2016</w:t>
      </w:r>
    </w:p>
    <w:p>
      <w:pPr>
        <w:pStyle w:val="Normal"/>
        <w:spacing w:lineRule="auto" w:line="360"/>
        <w:ind w:left="2160" w:hanging="216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Sheraton Chicago Hotel and Towers, Chicago, USA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16:                                      Invited participant: WHO Consultation on Maternal RSV Vaccine Development, 25 to 26 April 2016, Geneva, Switzerland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16:                                      Chair (and speaker):  WHO Consultation on GBS Vaccine Development, 27 to 28 April 2016, Geneva, Switzerland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016:                                      Invited participant/panellist: WHO/BMGF: Global vaccine and Immunization Forum (GVIR): Panellist: New technologies to support measles elimination.. March 15-17 2016, Johannesburg , South Africa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2015: </w:t>
        <w:tab/>
        <w:t>WHO Temporary Consultant: Technical consultation on maternal influenza immunization evidence and implementation. 25-26 March 2015, Geneva, Switzerland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2015: </w:t>
        <w:tab/>
        <w:t xml:space="preserve">Co-Chair Scientific Advisory Group: A Randomized Trial to Evaluate Ebola Vaccine Efficacy and Safety in Guinea, West Africa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4:</w:t>
      </w:r>
      <w:r>
        <w:rPr>
          <w:rFonts w:cs="Arial" w:ascii="Arial Narrow" w:hAnsi="Arial Narrow"/>
          <w:sz w:val="20"/>
          <w:szCs w:val="20"/>
        </w:rPr>
        <w:t xml:space="preserve"> </w:t>
        <w:tab/>
        <w:t>Board Member: Data Safety Monitoring Board – A Phase Ib, Dose-Escalating, Safety and Immunogenicity trial of the novel monovalent Ebola Zaire candidate vaccine, cAd3-EBO Z in Malian adults aged 18-50 years.”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3:</w:t>
      </w:r>
      <w:r>
        <w:rPr>
          <w:rFonts w:cs="Arial" w:ascii="Arial Narrow" w:hAnsi="Arial Narrow"/>
          <w:sz w:val="20"/>
          <w:szCs w:val="20"/>
        </w:rPr>
        <w:t xml:space="preserve"> </w:t>
        <w:tab/>
        <w:t>Participant. Measuring short and long-term vaccine impact of PCV. World Health Organisation. Crowne Plaza Hotel, in Geneva, Switzerland. 16-19 September, 2013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3:</w:t>
      </w:r>
      <w:r>
        <w:rPr>
          <w:rFonts w:cs="Arial" w:ascii="Arial Narrow" w:hAnsi="Arial Narrow"/>
          <w:sz w:val="20"/>
          <w:szCs w:val="20"/>
        </w:rPr>
        <w:t xml:space="preserve"> </w:t>
        <w:tab/>
        <w:t xml:space="preserve">Advisor:  </w:t>
      </w:r>
      <w:r>
        <w:rPr>
          <w:rFonts w:cs="Arial" w:ascii="Arial Narrow" w:hAnsi="Arial Narrow"/>
          <w:sz w:val="20"/>
          <w:szCs w:val="20"/>
          <w:lang w:val="en-US"/>
        </w:rPr>
        <w:t xml:space="preserve">RSV Vaccines for Maternal Immunization. </w:t>
      </w:r>
      <w:r>
        <w:rPr>
          <w:rFonts w:cs="Arial" w:ascii="Arial Narrow" w:hAnsi="Arial Narrow"/>
          <w:sz w:val="20"/>
          <w:szCs w:val="20"/>
        </w:rPr>
        <w:t xml:space="preserve">PATH. 11 July 2013. Washington DC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3 to date</w:t>
        <w:tab/>
      </w:r>
      <w:r>
        <w:rPr>
          <w:rFonts w:cs="Arial" w:ascii="Arial Narrow" w:hAnsi="Arial Narrow"/>
          <w:sz w:val="20"/>
          <w:szCs w:val="20"/>
        </w:rPr>
        <w:t>Member: Bill and Melinda Gates Foundation: Global Health Program Scientific Advisory Committee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2:</w:t>
      </w:r>
      <w:r>
        <w:rPr>
          <w:rFonts w:cs="Arial" w:ascii="Arial Narrow" w:hAnsi="Arial Narrow"/>
          <w:sz w:val="20"/>
          <w:szCs w:val="20"/>
        </w:rPr>
        <w:t xml:space="preserve"> </w:t>
        <w:tab/>
        <w:t>Temporary consultant: Optimizing rotavirus immunization schedules. WHO Ad Hoc Expert Consultation on Rotavirus Vaccination Schedules. 13-14 February 2012. WHO, Geneva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1 to date</w:t>
        <w:tab/>
        <w:t>Member CAPRISA Scientific Advisory Board (South Africa)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10-2011: </w:t>
        <w:tab/>
        <w:t xml:space="preserve">Member: Scientific Monitoring Board:  HIV Vaccine Trials Network (HVTN)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>2011:</w:t>
      </w:r>
      <w:r>
        <w:rPr>
          <w:rFonts w:cs="Arial" w:ascii="Arial Narrow" w:hAnsi="Arial Narrow"/>
          <w:sz w:val="20"/>
          <w:szCs w:val="20"/>
        </w:rPr>
        <w:t xml:space="preserve"> </w:t>
        <w:tab/>
        <w:t>Invited participant: Bill and Melinda Gates Foundation:</w:t>
      </w:r>
      <w:r>
        <w:rPr>
          <w:rFonts w:cs="Arial" w:ascii="Arial Narrow" w:hAnsi="Arial Narrow"/>
          <w:sz w:val="20"/>
          <w:szCs w:val="20"/>
          <w:lang w:val="en-US"/>
        </w:rPr>
        <w:t xml:space="preserve"> Maternal Influenza Immunization: Evidence, Policy Consideration, and Action Plan Convening</w:t>
      </w:r>
      <w:r>
        <w:rPr>
          <w:rFonts w:cs="Arial" w:ascii="Arial Narrow" w:hAnsi="Arial Narrow"/>
          <w:sz w:val="20"/>
          <w:szCs w:val="20"/>
        </w:rPr>
        <w:t xml:space="preserve"> Gates. 1-3 June 2011. Hyatt Regency London; London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 xml:space="preserve">2009-2010: </w:t>
        <w:tab/>
        <w:t xml:space="preserve">Technical advisor/Consultant: </w:t>
      </w:r>
      <w:r>
        <w:rPr>
          <w:rFonts w:cs="Arial" w:ascii="Arial Narrow" w:hAnsi="Arial Narrow"/>
          <w:sz w:val="20"/>
          <w:szCs w:val="20"/>
        </w:rPr>
        <w:t>Pneumonia Etiology Research for Child Health (PERCH); Johns Hopkins Bloomberg School of Public Health. 8-10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Sep 2009; Washington DC, USA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9: </w:t>
        <w:tab/>
        <w:t xml:space="preserve">Temporary Consultant World Health Organisation: </w:t>
      </w:r>
      <w:r>
        <w:rPr>
          <w:rFonts w:cs="Arial" w:ascii="Arial Narrow" w:hAnsi="Arial Narrow"/>
          <w:bCs/>
          <w:sz w:val="20"/>
          <w:szCs w:val="20"/>
        </w:rPr>
        <w:t xml:space="preserve">meeting to review WHO recommendations for the management of diarrhoea and pneumonia in the context of HIV infection in infants and children. 19-21 October, 2009; Geneva, Switzerland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>2009</w:t>
        <w:tab/>
        <w:t>Advisor: Supporting National Independent Immunization and Vaccine Advisory Committees: The SIVAC Initiative. 29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May 2009; Paris; France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2008: </w:t>
        <w:tab/>
        <w:t>Faculty Member: Global Masterclass on Childhood Bacterial Respiratory Diseases. (Brussels; Belgium: 29-30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sz w:val="20"/>
          <w:szCs w:val="20"/>
        </w:rPr>
        <w:t xml:space="preserve"> March 2008)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2008: </w:t>
        <w:tab/>
        <w:tab/>
        <w:tab/>
        <w:t xml:space="preserve">Technical Advisor: GAVI PneumoADIP 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(Rome, Italy: 10-11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sz w:val="20"/>
          <w:szCs w:val="20"/>
        </w:rPr>
        <w:t xml:space="preserve"> March 2008)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2008: </w:t>
        <w:tab/>
        <w:t>Temporary consultant WHO. Global Action Plan for Pneumonia. (Geneva, Switzerland: 25-27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sz w:val="20"/>
          <w:szCs w:val="20"/>
        </w:rPr>
        <w:t xml:space="preserve"> February 2008)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bCs/>
          <w:sz w:val="20"/>
          <w:szCs w:val="20"/>
        </w:rPr>
        <w:t xml:space="preserve">2008: </w:t>
        <w:tab/>
        <w:t>Invited participant: Global Burden of Disease: Respiratory syncytial virus. (Edinburgh, Scotland: 28-29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sz w:val="20"/>
          <w:szCs w:val="20"/>
        </w:rPr>
        <w:t xml:space="preserve"> January 2008).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07: </w:t>
        <w:tab/>
        <w:t xml:space="preserve">Consultant/Faculty: </w:t>
      </w:r>
      <w:r>
        <w:rPr>
          <w:rFonts w:cs="Arial" w:ascii="Arial Narrow" w:hAnsi="Arial Narrow"/>
          <w:bCs/>
          <w:sz w:val="20"/>
          <w:szCs w:val="20"/>
        </w:rPr>
        <w:t>Physicians Academy for Clinical and Management Excellence. 1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bCs/>
          <w:sz w:val="20"/>
          <w:szCs w:val="20"/>
        </w:rPr>
        <w:t xml:space="preserve"> Pneumonia Working Group Conference. (Seoul; South Korea. 14-15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sz w:val="20"/>
          <w:szCs w:val="20"/>
        </w:rPr>
        <w:t xml:space="preserve"> December 2007)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07: </w:t>
        <w:tab/>
        <w:t>Invited Participant (African Representative): Global Vaccine Safety Datanet Meeting (Annecy, France: 11-13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Sept 2007)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07: </w:t>
        <w:tab/>
        <w:t>Temporary consultant to Gates Foundation: Pneumonia Consultation Meeting. (Seattle USA, 3-6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May 2007)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07: </w:t>
        <w:tab/>
        <w:t>Temporary consultant to WHO: Global Action Plan for Pneumonia (La Mainaz France, 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>-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March 2007)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6: </w:t>
        <w:tab/>
        <w:t xml:space="preserve">Temporary consultant to NIH/NIAID: WHO Essential care and Prevention Meeting (Switzerland). 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5: </w:t>
        <w:tab/>
        <w:t xml:space="preserve">Technical advisor: Introduction of Pneumococcal Conjugate Vaccine Use in Developing Countries. GAVI PneumoADIP (London; United Kingdom).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3: </w:t>
        <w:tab/>
        <w:t xml:space="preserve">Technical advisor: Activities in Research and Development Necessary to Accelerate the Introduction of Pneumococcal Conjugate Vaccine Use in Developing Countries. GAVI PneumoADIP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2003: </w:t>
        <w:tab/>
        <w:t>Temporary Consultant to World Health Organisation: “</w:t>
      </w:r>
      <w:r>
        <w:rPr>
          <w:rFonts w:cs="Arial" w:ascii="Arial Narrow" w:hAnsi="Arial Narrow"/>
          <w:i/>
          <w:iCs/>
          <w:sz w:val="20"/>
          <w:szCs w:val="20"/>
        </w:rPr>
        <w:t xml:space="preserve">Haemophilus influenzae </w:t>
      </w:r>
      <w:r>
        <w:rPr>
          <w:rFonts w:cs="Arial" w:ascii="Arial Narrow" w:hAnsi="Arial Narrow"/>
          <w:sz w:val="20"/>
          <w:szCs w:val="20"/>
        </w:rPr>
        <w:t xml:space="preserve">type b prevention in Sub-Saharan Africa” 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3: </w:t>
        <w:tab/>
        <w:t>Temporary Consultant to World Health Organisation: Reviewer of proposal for: “Alternate Schedules for Introducing the Pneumococcal Conjugate Vaccine into Developing Countries”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3: </w:t>
        <w:tab/>
        <w:t>Temporary Consultant to World Health Organisation: Management of Acute Respiratory Tract Infections in Countries with a high Prevalence of HIV-1 Infection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001: </w:t>
        <w:tab/>
        <w:t>International Faculty member of the “Global Health Course” program initiated by Department of Health, Finland.</w:t>
      </w:r>
    </w:p>
    <w:p>
      <w:pPr>
        <w:pStyle w:val="Normal"/>
        <w:spacing w:lineRule="auto" w:line="360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998-2001: </w:t>
        <w:tab/>
        <w:t xml:space="preserve">Temporary Consultant to World Health Organisation “Respiratory syncytial virus in developing countries” working group. 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 Narrow" w:hAnsi="Arial Narrow"/>
          <w:sz w:val="20"/>
          <w:szCs w:val="20"/>
        </w:rPr>
        <w:t xml:space="preserve">1998-2001: </w:t>
        <w:tab/>
        <w:t>Temporary Consultant to World Health Organisation pneumonia-radiology working-group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VISION OF HIGHER DEGREES (EXCLUDING POST-DOCS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IMARY SUPERVISOR OF MMed DEGREES AWARD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4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D Ruffini,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r M Htay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G Sorour,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Thesis: The response of natural RSV infection in HIV-infected children compared to the HIV-uninfected childr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 Ngwazi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Med Dissertation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D Moore.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 Defining the burden of pulmonary tuberculosis and probing the prevalence of pneumococcal bacterial co-infections among children hospitalised with pulmonary tuberculosis that were enrolled in a pneumococcal vaccine tria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Z Dangor,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 A time-series analysis on the impact of the antiretroviral treatment program on the burden of hospitalization for culture-confirmed mycobacterium tuberculosis in Sowetan childr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 Haupfleisch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he impact of routine pneumococcal conjugate immunization on bacterial meningitis in Sowetan children - A time-series analysi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 Chay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, 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 Epidemiology of tuberculosis meningitis in an area with a high prevalence of HIV-infec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r V Mammed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Med Dissertation: Impact of the pneumococcal conjugate vaccine on culture-confined pulmonary tuberculosis in hospitalized children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IMARY SUPERVISOR OF MSc DEGREES AWARD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18"/>
      </w:tblGrid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Z Ditse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c Dissertation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he effect of natural colonization by streptococcus pneumoniae, on the systemic and mucosal immune responses to common pneumococcal antigens with immune protective potential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Z Radebe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c Dissertation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linical epidemiology of newly discovered respiratory viruses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 Z Makhari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c Dissertation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haracterization of bacterial causes of diarrhoea in an under-five population in South Africa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 B Smith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c Dissertation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termining sequence type of circulating bordetella pertussis strains isolated from South African infants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 M Monthla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c Dissertation: Association between cytokine profile and disease severity in children infected with respiratory syncytial virus causing lower respiratory tract infection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r B Mahlangu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Sc Dissertation: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ication of virulence genes from non-typeable Haemophilus influenzae isolates recovered from pneumonia cases and community controls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s Palesa Morailane, University of the Witwatersrand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rveillance of Streptococcus pneumoniae in rural South African children and their caregivers during the era of childhood pneumococcal vaccination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IMARY SUPERVISOR OF PhD DEGREES AWARDED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461"/>
      </w:tblGrid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H Ludick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Clinical and molecular epidemiology of human metapneumoviru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M Mhlongo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Animal model on pneumococcal colonization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M Madzivhandila, 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Serotype, pilus island distribution and molecular epidemiology of streptococcus agalactiae isolates from colonisation and invasive disease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C Cohen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 (Awarded Faculty Prestigious Post-graduate award 2015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Influenza-associated morbidity and mortality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S Nzenz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Effect of the introduction of pneumococcal conjugate vaccine on the epidemiology of pneumococcal nasopharyngeal carriage in South African children and adult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Z Dangor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 (Awarded Faculty Prestigious Post-graduate award 2016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Clinical and immunological epidemiology of group B streptococcus (GBS)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C Cutland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Epidemiology and prevention of sepsis in young infants and the potential impact of maternal HIV infection on neonatal sepsi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K Lebogo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re-clinical evaluation of pneumococcal vaccine candidate molecules in a mouse colonization model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G Naid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Infectious complications in the South African Black child with cancer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M Groom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 (Awarded Faculty Prestigious Post-graduate award 2017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Rotavirus vaccine and diarrhoeal morbidity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G Kwatra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Determining immunological correlates of protection against Group B streptococcus colonization in pregnant women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A Malherbe, 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ell-Mediated and humoral immune responses to trivalent inactivated influenza vaccine in high-risk group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C Olwagen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Molecular investigation on the impact of the pneumococcal polysaccharide-protein conjugates vaccine (PCV) on bacterial nasopharyngeal colonization in children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S Dzanib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Natural induced antibodies against Group B streptococcus surface proteins and capsular polysaccharide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O Simani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Effects of human immunodeficiency virus infection and treatment with antiretroviral therapy of immunological responses to childhood vaccine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V Bailli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Clinical and molecular epidemiology of human rhinoviruses in low to middle income countrie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N Mahommed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Dignosis utility of Chest X-rays in childwood community pneumonia in the era of bacterial conjugate vaccines, antiretroviral therapy, molecular dignostics and computer aided dignosi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D Moor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 (Awarded Faculty Prestigious Post-graduate award 2019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Epidemiology of childhood pneumonia in the era of antiretroviral therapy and bacterial conjugate vaccine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 S Velaphi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Epidemiology, risk factors and diagnosis of neonatal sepsi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J Pathirana, University of the Witwatersran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Congenital CMV In A High HIV Prevalent Setting,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E Alexandra Marie Louise Mutsaerts (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warded Faculty Prestigious Post-graduate award 2020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 Safety and immunogenicity of measles vaccine, varicella vaccine and Hepatitis-A vaccine in HIV-exposed and HIV-unexposed South African children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Y Agosti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pidemiology and sero-correlates of protection of respiratory syncytial virus disease in South African children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s S Lukhel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Genetic characterization of Group B Streptococcus among colonizing and invasive disease isolates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 H Ali, University of the Witwatersrand (Part-time; 2014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hD Thesis: Epidemiolgy of uveitis and diagnosis of tuberculosis in setting of highHIV prevalence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J Moyes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The epidemiology, burden and cost of respiratory syncytial virus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N Soofi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sz w:val="20"/>
                <w:szCs w:val="20"/>
                <w:lang w:eastAsia="zh-CN"/>
              </w:rPr>
              <w:t xml:space="preserve"> Epidemiology of pertussis infections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H Moultri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Spatio-temporal distribution of microbiologically-confirmed tuberculosis in South Africa, 2010-2015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r C Verwey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Long-term pulmonary sequelae of Respiratory Syncytial Virus lower respiratory tract infection in children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s L Ramocha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pidemiology and pulmonary sequelae development in children with human metapneumovirus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s S Downs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versity of the Witwatersra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hD Thesis: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Temporal changes in </w:t>
            </w:r>
            <w:r>
              <w:rPr>
                <w:rFonts w:cs="Calibri" w:ascii="Arial Narrow" w:hAnsi="Arial Narrow"/>
                <w:bCs/>
                <w:i/>
                <w:iCs/>
                <w:sz w:val="20"/>
                <w:szCs w:val="20"/>
              </w:rPr>
              <w:t>Streptococcus pneumoniae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colonization in children and adults following routine childhood immunization with pneumococcal conjugate vaccine in South Africa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r 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uvhunye -University of Witwatersrand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Molecular characterization of Group b streptococcus and its association with vaginal microbiome among pregnant women from low-middle income countrie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s M. S Blose, University of the Witwatersrand 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 of HIV-1 Exposure and HIV-1 Infection on Persistence of Immunity against Vaccine Preventable Disease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 w:eastAsia="en-Z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r S Ndlovu, University of the Witwatersran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A longitudinal investigation of the maternal vaginal microbiome associated with poor foetal birth outcomes including premature births and stillbirth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s C Bokop Fotso, University of the Witwatersra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bookmarkStart w:id="8" w:name="__DdeLink__498_490082536"/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 xml:space="preserve">Sero-epidemiology of Measles, Hepatitis B and Hepatitis E among mother-new born dyads </w:t>
            </w:r>
            <w:bookmarkStart w:id="9" w:name="_Hlk16344881"/>
            <w:bookmarkEnd w:id="8"/>
            <w:bookmarkEnd w:id="9"/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>in low- and middle-income countries of South Asia and Africa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PlainTex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s M Mavhungu, University of the Witwatersrand 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hD thesis: Association of maternal acquired immunity and Respiratory Syncytial Virus lower respiratory tract infections in infant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: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s V Gent, University of the Witwatersra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Evaluation of Group B Streptococcus proteins as maternal vaccine candidate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s TR Jeche University of the Witwatersrand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 Dissertation : Utility of real-time PCR(Fluidigm) for serotype-specific characteriszation of Streptococcus pneumoniae in adults hospitalized with pneumo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s MTM Ramatsebe, University of the Witwatersrand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Molecular evaluation of the association of the vaginal microbiome and adverse pregnancy outcomes in South Afric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 w:eastAsia="en-Z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r B Shabangu, University of the Witwatersrand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D Thesis: Genomic characterisation of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cinetobacter baumannii </w:t>
            </w:r>
            <w:r>
              <w:rPr>
                <w:rFonts w:cs="Arial Narrow" w:ascii="Arial Narrow" w:hAnsi="Arial Narrow"/>
                <w:sz w:val="20"/>
                <w:szCs w:val="20"/>
              </w:rPr>
              <w:t>associated with neonatal sepsis and stillbirths in a South Africa population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  <w:br/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r William McMacMah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SARS-CoV-2-specific cell-mediated immunity in naturally infected individuals and in COVID-19 vaccinated individuals with and without HIV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 Carmen Briner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D Thesis: Understanding The Causes And Factors Contributing To Stillbirths In South Africa And Whether Or Not Minimally Invasive Tissue Sampling Can Be Used As A Diagnostic Tool To More Accurately Determine Cause Of Death And Classify Stillbirths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 Fikile Mabena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rFonts w:ascii="Arial Narrow" w:hAnsi="Arial Narrow" w:eastAsia="Calibri" w:cs="Calibri Light"/>
                <w:sz w:val="20"/>
                <w:szCs w:val="20"/>
                <w:lang w:eastAsia="en-ZA"/>
              </w:rPr>
            </w:pPr>
            <w:r>
              <w:rPr>
                <w:rFonts w:eastAsia="Calibri" w:cs="Calibri Light" w:ascii="Arial Narrow" w:hAnsi="Arial Narrow"/>
                <w:sz w:val="20"/>
                <w:szCs w:val="20"/>
                <w:lang w:eastAsia="en-ZA"/>
              </w:rPr>
              <w:t>PhD Thesis: Epidemiology of community and hospital-acquired invasive infections in young infants</w:t>
            </w:r>
          </w:p>
          <w:p>
            <w:pPr>
              <w:pStyle w:val="Normal"/>
              <w:rPr>
                <w:rFonts w:ascii="Arial Narrow" w:hAnsi="Arial Narrow" w:eastAsia="Calibri" w:cs="Calibri Light"/>
                <w:b/>
                <w:b/>
                <w:sz w:val="20"/>
                <w:szCs w:val="20"/>
                <w:lang w:eastAsia="en-ZA"/>
              </w:rPr>
            </w:pPr>
            <w:r>
              <w:rPr>
                <w:rFonts w:eastAsia="Calibri" w:cs="Calibri Light" w:ascii="Arial Narrow" w:hAnsi="Arial Narrow"/>
                <w:b/>
                <w:sz w:val="20"/>
                <w:szCs w:val="20"/>
                <w:lang w:eastAsia="en-ZA"/>
              </w:rPr>
            </w:r>
          </w:p>
          <w:p>
            <w:pPr>
              <w:pStyle w:val="Normal"/>
              <w:rPr>
                <w:rFonts w:ascii="Arial Narrow" w:hAnsi="Arial Narrow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Bullet5"/>
        <w:numPr>
          <w:ilvl w:val="0"/>
          <w:numId w:val="0"/>
        </w:numPr>
        <w:ind w:left="6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ITED TALKS – INTERNATIONAL SCIENTIFIC MEETINGS</w:t>
            </w:r>
          </w:p>
        </w:tc>
      </w:tr>
    </w:tbl>
    <w:p>
      <w:pPr>
        <w:pStyle w:val="BodyTextIndent3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bookmarkStart w:id="10" w:name="_Hlk96947994"/>
      <w:bookmarkEnd w:id="10"/>
      <w:r>
        <w:rPr>
          <w:rFonts w:cs="Arial" w:ascii="Arial Narrow" w:hAnsi="Arial Narrow"/>
          <w:sz w:val="20"/>
          <w:szCs w:val="20"/>
        </w:rPr>
        <w:t>Impact of HIV-1 infection on invasive pneumococcal disease in children</w:t>
      </w:r>
      <w:r>
        <w:rPr>
          <w:rFonts w:cs="Arial" w:ascii="Arial Narrow" w:hAnsi="Arial Narrow"/>
          <w:i/>
          <w:sz w:val="20"/>
          <w:szCs w:val="20"/>
        </w:rPr>
        <w:t xml:space="preserve"> 1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i/>
          <w:sz w:val="20"/>
          <w:szCs w:val="20"/>
        </w:rPr>
        <w:t xml:space="preserve"> International Symposium on Pneumococci and Pneumococcal Disease- Copenhagen, Denmark, 1999: </w:t>
      </w:r>
      <w:r>
        <w:rPr>
          <w:rFonts w:cs="Arial" w:ascii="Arial Narrow" w:hAnsi="Arial Narrow"/>
          <w:sz w:val="20"/>
          <w:szCs w:val="20"/>
        </w:rPr>
        <w:t>(Oral2-14:45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otential impact of pneumococcal conjugate vaccines on </w:t>
      </w:r>
      <w:r>
        <w:rPr>
          <w:rFonts w:cs="Arial" w:ascii="Arial Narrow" w:hAnsi="Arial Narrow"/>
          <w:bCs/>
          <w:i/>
          <w:iCs/>
          <w:sz w:val="20"/>
          <w:szCs w:val="20"/>
        </w:rPr>
        <w:t xml:space="preserve">Streptococcus pneumoniae </w:t>
      </w:r>
      <w:r>
        <w:rPr>
          <w:rFonts w:cs="Arial" w:ascii="Arial Narrow" w:hAnsi="Arial Narrow"/>
          <w:bCs/>
          <w:sz w:val="20"/>
          <w:szCs w:val="20"/>
        </w:rPr>
        <w:t xml:space="preserve">antibiotic resistance. </w:t>
      </w:r>
      <w:r>
        <w:rPr>
          <w:rFonts w:cs="Arial" w:ascii="Arial Narrow" w:hAnsi="Arial Narrow"/>
          <w:bCs/>
          <w:i/>
          <w:iCs/>
          <w:sz w:val="20"/>
          <w:szCs w:val="20"/>
        </w:rPr>
        <w:t xml:space="preserve">European Conference on Antimicrobials, Venice, Italy 2000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Impact of HIV-1 infection on invasive Pneumococcal disease. </w:t>
      </w:r>
      <w:r>
        <w:rPr>
          <w:rFonts w:cs="Arial" w:ascii="Arial Narrow" w:hAnsi="Arial Narrow"/>
          <w:bCs/>
          <w:i/>
          <w:iCs/>
          <w:sz w:val="20"/>
          <w:szCs w:val="20"/>
        </w:rPr>
        <w:t>2</w:t>
      </w:r>
      <w:r>
        <w:rPr>
          <w:rFonts w:cs="Arial" w:ascii="Arial Narrow" w:hAnsi="Arial Narrow"/>
          <w:bCs/>
          <w:i/>
          <w:iCs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bCs/>
          <w:i/>
          <w:iCs/>
          <w:sz w:val="20"/>
          <w:szCs w:val="20"/>
        </w:rPr>
        <w:t xml:space="preserve"> World Society of Paediatric Infectious Disease Conference. Manila, Philippines, November 2000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IV-1 infection and invasive pneumococcal disease in children. </w:t>
      </w:r>
      <w:r>
        <w:rPr>
          <w:rFonts w:cs="Arial" w:ascii="Arial Narrow" w:hAnsi="Arial Narrow"/>
          <w:i/>
          <w:sz w:val="20"/>
          <w:szCs w:val="20"/>
        </w:rPr>
        <w:t>2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i/>
          <w:sz w:val="20"/>
          <w:szCs w:val="20"/>
        </w:rPr>
        <w:t xml:space="preserve"> International Symposium on Pneumococci and Pneumococcal Disease- Sun City, Northern Province, South Africa, March 2001</w:t>
      </w:r>
      <w:r>
        <w:rPr>
          <w:rFonts w:cs="Arial" w:ascii="Arial Narrow" w:hAnsi="Arial Narrow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Prevention and treatment of bacterial and </w:t>
      </w:r>
      <w:r>
        <w:rPr>
          <w:rFonts w:cs="Arial" w:ascii="Arial Narrow" w:hAnsi="Arial Narrow"/>
          <w:i/>
          <w:sz w:val="20"/>
          <w:szCs w:val="20"/>
        </w:rPr>
        <w:t xml:space="preserve">Pneumocystis carinii </w:t>
      </w:r>
      <w:r>
        <w:rPr>
          <w:rFonts w:cs="Arial" w:ascii="Arial Narrow" w:hAnsi="Arial Narrow"/>
          <w:iCs/>
          <w:sz w:val="20"/>
          <w:szCs w:val="20"/>
        </w:rPr>
        <w:t>pneumonia.</w:t>
      </w:r>
      <w:r>
        <w:rPr>
          <w:rFonts w:cs="Arial" w:ascii="Arial Narrow" w:hAnsi="Arial Narrow"/>
          <w:i/>
          <w:sz w:val="20"/>
          <w:szCs w:val="20"/>
        </w:rPr>
        <w:t xml:space="preserve"> NIH forum, Research for HIV/AIDS Care, Gaborone, Botswana, March 25-29, 2001.</w:t>
      </w:r>
      <w:r>
        <w:rPr>
          <w:rFonts w:cs="Arial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neumococcal Conjugate Vaccines: Potential to Interrupt Transmission of Disease. </w:t>
      </w:r>
      <w:r>
        <w:rPr>
          <w:rFonts w:cs="Arial" w:ascii="Arial Narrow" w:hAnsi="Arial Narrow"/>
          <w:bCs/>
          <w:i/>
          <w:iCs/>
          <w:sz w:val="20"/>
          <w:szCs w:val="20"/>
        </w:rPr>
        <w:t>SEIMC, Madrid, Spain May 2001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Advances in the prevention of respiratory virus related illness</w:t>
      </w:r>
      <w:r>
        <w:rPr>
          <w:rFonts w:cs="Arial" w:ascii="Arial Narrow" w:hAnsi="Arial Narrow"/>
          <w:i/>
          <w:iCs/>
          <w:sz w:val="20"/>
          <w:szCs w:val="20"/>
        </w:rPr>
        <w:t xml:space="preserve"> Infectious Disease Congress of Southern Africa, Cape Town, South Africa, 2-6 December 2001. </w:t>
      </w:r>
      <w:r>
        <w:rPr>
          <w:rFonts w:cs="Arial" w:ascii="Arial Narrow" w:hAnsi="Arial Narrow"/>
          <w:sz w:val="20"/>
          <w:szCs w:val="20"/>
        </w:rPr>
        <w:t xml:space="preserve"> . (W 4.6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Can herd immunity jeopardise a randomised-placebo controlled vaccine trial. </w:t>
      </w:r>
      <w:r>
        <w:rPr>
          <w:rFonts w:cs="Arial" w:ascii="Arial Narrow" w:hAnsi="Arial Narrow"/>
          <w:i/>
          <w:iCs/>
          <w:sz w:val="20"/>
          <w:szCs w:val="20"/>
        </w:rPr>
        <w:t>3</w:t>
      </w:r>
      <w:r>
        <w:rPr>
          <w:rFonts w:cs="Arial" w:ascii="Arial Narrow" w:hAnsi="Arial Narrow"/>
          <w:i/>
          <w:iCs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iCs/>
          <w:sz w:val="20"/>
          <w:szCs w:val="20"/>
        </w:rPr>
        <w:t xml:space="preserve"> International Symposium on Pneumococci and Pneumococcal Diseases, Anchorage, Alaska, USA. May 5-</w:t>
      </w:r>
      <w:r>
        <w:rPr>
          <w:rFonts w:cs="Arial" w:ascii="Arial Narrow" w:hAnsi="Arial Narrow"/>
          <w:sz w:val="20"/>
          <w:szCs w:val="20"/>
        </w:rPr>
        <w:t xml:space="preserve">8 2002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Practical measures in evaluating the cost-effectiveness of a pneumococcal conjugate trial in South African children.</w:t>
      </w:r>
      <w:r>
        <w:rPr>
          <w:rFonts w:cs="Arial" w:ascii="Arial Narrow" w:hAnsi="Arial Narrow"/>
          <w:i/>
          <w:iCs/>
          <w:sz w:val="20"/>
          <w:szCs w:val="20"/>
        </w:rPr>
        <w:t>3</w:t>
      </w:r>
      <w:r>
        <w:rPr>
          <w:rFonts w:cs="Arial" w:ascii="Arial Narrow" w:hAnsi="Arial Narrow"/>
          <w:i/>
          <w:iCs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iCs/>
          <w:sz w:val="20"/>
          <w:szCs w:val="20"/>
        </w:rPr>
        <w:t xml:space="preserve"> International Symposium on Pneumococci and Pneumococcal Diseases, Anchorage, Alaska, USA. May 5-</w:t>
      </w:r>
      <w:r>
        <w:rPr>
          <w:rFonts w:cs="Arial" w:ascii="Arial Narrow" w:hAnsi="Arial Narrow"/>
          <w:sz w:val="20"/>
          <w:szCs w:val="20"/>
        </w:rPr>
        <w:t xml:space="preserve">8 2002.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  <w:szCs w:val="20"/>
        </w:rPr>
        <w:t xml:space="preserve">Epidemiology of invasive Hib disease in sub-Saharan Africa and prospects for intervention with the Hib conjugate vaccine. </w:t>
      </w:r>
      <w:r>
        <w:rPr>
          <w:rFonts w:cs="Arial" w:ascii="Arial Narrow" w:hAnsi="Arial Narrow"/>
          <w:i/>
          <w:iCs/>
          <w:sz w:val="20"/>
          <w:szCs w:val="20"/>
        </w:rPr>
        <w:t>World Health Organisation and Partners.</w:t>
      </w:r>
      <w:r>
        <w:rPr>
          <w:rFonts w:cs="Arial" w:ascii="Arial Narrow" w:hAnsi="Arial Narrow"/>
          <w:sz w:val="20"/>
          <w:szCs w:val="20"/>
        </w:rPr>
        <w:t xml:space="preserve"> Introduction of new vaccines (HepB and Hib) into immunisation programmes. </w:t>
      </w:r>
      <w:r>
        <w:rPr>
          <w:rFonts w:cs="Arial" w:ascii="Arial Narrow" w:hAnsi="Arial Narrow"/>
          <w:i/>
          <w:sz w:val="20"/>
          <w:szCs w:val="20"/>
        </w:rPr>
        <w:t xml:space="preserve">Centurion (Pretoria), South Africa. May 27-28 2002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Viral pneumonia in HIV-1 infected children. </w:t>
      </w:r>
      <w:r>
        <w:rPr>
          <w:rFonts w:cs="Arial" w:ascii="Arial Narrow" w:hAnsi="Arial Narrow"/>
          <w:i/>
          <w:iCs/>
          <w:sz w:val="20"/>
          <w:szCs w:val="20"/>
        </w:rPr>
        <w:t>33</w:t>
      </w:r>
      <w:r>
        <w:rPr>
          <w:rFonts w:cs="Arial" w:ascii="Arial Narrow" w:hAnsi="Arial Narrow"/>
          <w:i/>
          <w:iCs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iCs/>
          <w:sz w:val="20"/>
          <w:szCs w:val="20"/>
        </w:rPr>
        <w:t xml:space="preserve"> World Conference on Lung Health of the International Union Against Tuberculosis and Lung Disease. Montreal, Canada, 6-10 October 2002. </w:t>
      </w:r>
      <w:r>
        <w:rPr>
          <w:rFonts w:cs="Arial" w:ascii="Arial Narrow" w:hAnsi="Arial Narrow"/>
          <w:sz w:val="20"/>
          <w:szCs w:val="20"/>
        </w:rPr>
        <w:t>(S19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Standardisation of chest radiographs: measuring vaccine efficacy against  pneumonia</w:t>
      </w:r>
      <w:r>
        <w:rPr>
          <w:rFonts w:cs="Arial" w:ascii="Arial Narrow" w:hAnsi="Arial Narrow"/>
          <w:i/>
          <w:iCs/>
          <w:sz w:val="20"/>
          <w:szCs w:val="20"/>
        </w:rPr>
        <w:t xml:space="preserve"> 33</w:t>
      </w:r>
      <w:r>
        <w:rPr>
          <w:rFonts w:cs="Arial" w:ascii="Arial Narrow" w:hAnsi="Arial Narrow"/>
          <w:i/>
          <w:iCs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iCs/>
          <w:sz w:val="20"/>
          <w:szCs w:val="20"/>
        </w:rPr>
        <w:t xml:space="preserve"> World Conference on Lung Health of the International Union Against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Tuberculosis and Lung Disease.Montreal, Canada, 6-10 October 200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-Chair and invited speaker: Impact of HIV-1 infection on pneumonia</w:t>
      </w:r>
      <w:r>
        <w:rPr>
          <w:rFonts w:cs="Arial" w:ascii="Arial Narrow" w:hAnsi="Arial Narrow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 children.</w:t>
      </w:r>
      <w:r>
        <w:rPr>
          <w:rFonts w:cs="Arial" w:ascii="Arial Narrow" w:hAnsi="Arial Narrow"/>
          <w:i/>
          <w:sz w:val="20"/>
          <w:szCs w:val="20"/>
        </w:rPr>
        <w:t>23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sz w:val="20"/>
          <w:szCs w:val="20"/>
        </w:rPr>
        <w:t xml:space="preserve"> International Congress of Chemotherapy, Durban, South Africa, June </w:t>
      </w:r>
      <w:r>
        <w:rPr>
          <w:rFonts w:cs="Arial" w:ascii="Arial Narrow" w:hAnsi="Arial Narrow"/>
          <w:i/>
          <w:iCs/>
          <w:sz w:val="20"/>
          <w:szCs w:val="20"/>
        </w:rPr>
        <w:t xml:space="preserve"> 2003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pneumococcal conjugate vaccine to prevent pneumonia in developing countries. </w:t>
      </w:r>
      <w:r>
        <w:rPr>
          <w:rFonts w:cs="Arial" w:ascii="Arial Narrow" w:hAnsi="Arial Narrow"/>
          <w:i/>
          <w:sz w:val="20"/>
          <w:szCs w:val="20"/>
        </w:rPr>
        <w:t>23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sz w:val="20"/>
          <w:szCs w:val="20"/>
        </w:rPr>
        <w:t xml:space="preserve"> International Congress of Chemotherapy, Durban, South Africa, June 2</w:t>
      </w:r>
      <w:r>
        <w:rPr>
          <w:rFonts w:cs="Arial" w:ascii="Arial Narrow" w:hAnsi="Arial Narrow"/>
          <w:i/>
          <w:iCs/>
          <w:sz w:val="20"/>
          <w:szCs w:val="20"/>
        </w:rPr>
        <w:t xml:space="preserve">003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The pneumococcus and vaccination- where are we in 2004?:  Expectations from Countries with high rates of antibiotic resistance beyond the USA. </w:t>
      </w:r>
      <w:r>
        <w:rPr>
          <w:rFonts w:cs="Arial" w:ascii="Arial Narrow" w:hAnsi="Arial Narrow"/>
          <w:i/>
          <w:sz w:val="20"/>
          <w:szCs w:val="20"/>
        </w:rPr>
        <w:t>11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International Congress on Infectious Diseases, Cancun, Mexico, March 4- 7, 2004. </w:t>
      </w:r>
      <w:r>
        <w:rPr>
          <w:rFonts w:cs="Arial" w:ascii="Arial Narrow" w:hAnsi="Arial Narrow"/>
          <w:sz w:val="20"/>
          <w:szCs w:val="20"/>
        </w:rPr>
        <w:t>(45.004)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</w:rPr>
        <w:t xml:space="preserve">Understanding community-acquired bacterial pneumonia in children: Challenges to diagnosing pneumonia in children. </w:t>
      </w:r>
      <w:r>
        <w:rPr>
          <w:rFonts w:cs="Arial" w:ascii="Arial Narrow" w:hAnsi="Arial Narrow"/>
          <w:i/>
          <w:sz w:val="20"/>
        </w:rPr>
        <w:t>11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International Congress on Infectious Diseases, Cancun, Mexico, March 4-7 2004</w:t>
      </w:r>
      <w:r>
        <w:rPr>
          <w:rFonts w:cs="Arial" w:ascii="Arial Narrow" w:hAnsi="Arial Narrow"/>
          <w:sz w:val="20"/>
        </w:rPr>
        <w:t>. (52:001)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Cs/>
          <w:sz w:val="20"/>
        </w:rPr>
        <w:t>Follow-up data from the South African     pneumococcal conjugate vaccine trial.</w:t>
      </w:r>
      <w:r>
        <w:rPr>
          <w:rFonts w:cs="Arial" w:ascii="Arial Narrow" w:hAnsi="Arial Narrow"/>
          <w:i/>
          <w:sz w:val="20"/>
        </w:rPr>
        <w:t>4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International Symposium on Pneumococci and Pneumococcal Diseases,     </w:t>
      </w:r>
      <w:r>
        <w:rPr>
          <w:rFonts w:cs="Arial" w:ascii="Arial Narrow" w:hAnsi="Arial Narrow"/>
          <w:i/>
          <w:iCs/>
          <w:sz w:val="20"/>
        </w:rPr>
        <w:t>Helsinki, Finland, May 9-13 2004.</w:t>
      </w:r>
      <w:r>
        <w:rPr>
          <w:rFonts w:cs="Arial" w:ascii="Arial Narrow" w:hAnsi="Arial Narrow"/>
          <w:iCs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 xml:space="preserve">HIV and   Bacterial pneumonia: Diagnosis and Prevention. </w:t>
      </w:r>
      <w:r>
        <w:rPr>
          <w:rFonts w:cs="Arial" w:ascii="Arial Narrow" w:hAnsi="Arial Narrow"/>
          <w:i/>
          <w:sz w:val="20"/>
        </w:rPr>
        <w:t>35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World Conference on Lung Health of the International Union Against </w:t>
      </w:r>
      <w:r>
        <w:rPr>
          <w:rFonts w:cs="Arial" w:ascii="Arial Narrow" w:hAnsi="Arial Narrow"/>
          <w:i/>
          <w:iCs/>
          <w:sz w:val="20"/>
        </w:rPr>
        <w:t>Tuberculosis and Lung Disease. Paris, France 28Oct-1</w:t>
      </w:r>
      <w:r>
        <w:rPr>
          <w:rFonts w:cs="Arial" w:ascii="Arial Narrow" w:hAnsi="Arial Narrow"/>
          <w:i/>
          <w:iCs/>
          <w:sz w:val="20"/>
          <w:vertAlign w:val="superscript"/>
        </w:rPr>
        <w:t>st</w:t>
      </w:r>
      <w:r>
        <w:rPr>
          <w:rFonts w:cs="Arial" w:ascii="Arial Narrow" w:hAnsi="Arial Narrow"/>
          <w:i/>
          <w:iCs/>
          <w:sz w:val="20"/>
        </w:rPr>
        <w:t xml:space="preserve"> Nov 2004</w:t>
      </w:r>
      <w:r>
        <w:rPr>
          <w:rFonts w:cs="Arial" w:ascii="Arial Narrow" w:hAnsi="Arial Narrow"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 xml:space="preserve">Bacterial Pneumonia- do current diagnostic definitions (chest-radiograph alveolar consolidation) cover the full spectrum prevented by vaccination. </w:t>
      </w:r>
      <w:r>
        <w:rPr>
          <w:rFonts w:cs="Arial" w:ascii="Arial Narrow" w:hAnsi="Arial Narrow"/>
          <w:i/>
          <w:sz w:val="20"/>
        </w:rPr>
        <w:t>5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International Symposium on Pneumococci and Pneumococcal Diseases.   </w:t>
      </w:r>
      <w:r>
        <w:rPr>
          <w:rFonts w:cs="Arial" w:ascii="Arial Narrow" w:hAnsi="Arial Narrow"/>
          <w:i/>
          <w:iCs/>
          <w:sz w:val="20"/>
        </w:rPr>
        <w:t>Alice Springs, Australia; 2-6 April 2006.</w:t>
      </w:r>
      <w:r>
        <w:rPr>
          <w:rFonts w:cs="Arial" w:ascii="Arial Narrow" w:hAnsi="Arial Narrow"/>
          <w:iCs/>
          <w:sz w:val="20"/>
        </w:rPr>
        <w:t xml:space="preserve"> (SY3.09)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 xml:space="preserve">Pneumococcal co-infections in Viral associated Pneumonia. </w:t>
      </w:r>
      <w:r>
        <w:rPr>
          <w:rFonts w:cs="Arial" w:ascii="Arial Narrow" w:hAnsi="Arial Narrow"/>
          <w:i/>
          <w:sz w:val="20"/>
        </w:rPr>
        <w:t>24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Annual Meeting of the European Society for Paediatric Infectious Diseases (</w:t>
      </w:r>
      <w:r>
        <w:rPr>
          <w:rFonts w:cs="Arial" w:ascii="Arial Narrow" w:hAnsi="Arial Narrow"/>
          <w:i/>
          <w:iCs/>
          <w:sz w:val="20"/>
        </w:rPr>
        <w:t>ESPID).Basel, Switzerland May 3-5 2006</w:t>
      </w:r>
      <w:r>
        <w:rPr>
          <w:rFonts w:cs="Arial" w:ascii="Arial Narrow" w:hAnsi="Arial Narrow"/>
          <w:iCs/>
          <w:sz w:val="20"/>
        </w:rPr>
        <w:t xml:space="preserve">. (ESPID Young Investigators Award Invitation Presentation)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 xml:space="preserve">Tuberculosis: Recognition and Management in Children with and Without HIV. </w:t>
      </w:r>
      <w:r>
        <w:rPr>
          <w:rFonts w:cs="Arial" w:ascii="Arial Narrow" w:hAnsi="Arial Narrow"/>
          <w:i/>
          <w:sz w:val="20"/>
        </w:rPr>
        <w:t>12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International Congress on Infectious Diseases. Lisbon, Portugal June 15-18 </w:t>
      </w:r>
      <w:r>
        <w:rPr>
          <w:rFonts w:cs="Arial" w:ascii="Arial Narrow" w:hAnsi="Arial Narrow"/>
          <w:i/>
          <w:iCs/>
          <w:sz w:val="20"/>
        </w:rPr>
        <w:t>2006</w:t>
      </w:r>
      <w:r>
        <w:rPr>
          <w:rFonts w:cs="Arial" w:ascii="Arial Narrow" w:hAnsi="Arial Narrow"/>
          <w:iCs/>
          <w:sz w:val="20"/>
        </w:rPr>
        <w:t xml:space="preserve">. Session 73.002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>Pneumococcal Diseases and HIV infection in adults</w:t>
      </w:r>
      <w:r>
        <w:rPr>
          <w:rFonts w:cs="Arial" w:ascii="Arial Narrow" w:hAnsi="Arial Narrow"/>
          <w:i/>
          <w:iCs/>
          <w:sz w:val="20"/>
        </w:rPr>
        <w:t xml:space="preserve"> </w:t>
      </w:r>
      <w:r>
        <w:rPr>
          <w:rFonts w:cs="Arial" w:ascii="Arial Narrow" w:hAnsi="Arial Narrow"/>
          <w:iCs/>
          <w:sz w:val="20"/>
        </w:rPr>
        <w:t>and children.</w:t>
      </w:r>
      <w:r>
        <w:rPr>
          <w:rFonts w:cs="Arial" w:ascii="Arial Narrow" w:hAnsi="Arial Narrow"/>
          <w:i/>
          <w:sz w:val="20"/>
        </w:rPr>
        <w:t>British HIV Association Autumn Conference. Queen Elizabeth II Conference</w:t>
      </w:r>
      <w:r>
        <w:rPr>
          <w:rFonts w:cs="Arial" w:ascii="Arial Narrow" w:hAnsi="Arial Narrow"/>
          <w:i/>
          <w:iCs/>
          <w:sz w:val="20"/>
        </w:rPr>
        <w:t xml:space="preserve"> Centre; London; 12-13 October 2006</w:t>
      </w:r>
      <w:r>
        <w:rPr>
          <w:rFonts w:cs="Arial" w:ascii="Arial Narrow" w:hAnsi="Arial Narrow"/>
          <w:iCs/>
          <w:sz w:val="20"/>
        </w:rPr>
        <w:t>. (Symposium)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iCs/>
          <w:sz w:val="20"/>
        </w:rPr>
        <w:t>Pneumococcal Conjugate Vaccine in Developing Countries: Potential for Addressing the Ignored Epidemic</w:t>
      </w:r>
      <w:r>
        <w:rPr>
          <w:rFonts w:cs="Arial" w:ascii="Arial Narrow" w:hAnsi="Arial Narrow"/>
          <w:i/>
          <w:sz w:val="20"/>
        </w:rPr>
        <w:t xml:space="preserve"> Keystone Symposia. Challenges of Global vaccine Development. 8-13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October </w:t>
      </w:r>
      <w:r>
        <w:rPr>
          <w:rFonts w:cs="Arial" w:ascii="Arial Narrow" w:hAnsi="Arial Narrow"/>
          <w:i/>
          <w:iCs/>
          <w:sz w:val="20"/>
        </w:rPr>
        <w:t>2007; Cape Town South Africa</w:t>
      </w:r>
      <w:r>
        <w:rPr>
          <w:rFonts w:cs="Arial" w:ascii="Arial Narrow" w:hAnsi="Arial Narrow"/>
          <w:iCs/>
          <w:sz w:val="20"/>
        </w:rPr>
        <w:t xml:space="preserve">. (Symposium)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sz w:val="20"/>
          <w:lang w:val="en-US"/>
        </w:rPr>
        <w:t>Bacterial Infections in Africa.</w:t>
      </w:r>
      <w:r>
        <w:rPr>
          <w:rFonts w:cs="Arial" w:ascii="Arial Narrow" w:hAnsi="Arial Narrow"/>
          <w:i/>
          <w:sz w:val="20"/>
        </w:rPr>
        <w:t>5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World Congress of the World Society for Pediatric Infectious Diseases. </w:t>
      </w:r>
      <w:r>
        <w:rPr>
          <w:rFonts w:cs="Arial" w:ascii="Arial Narrow" w:hAnsi="Arial Narrow"/>
          <w:i/>
          <w:sz w:val="20"/>
          <w:lang w:val="en-US"/>
        </w:rPr>
        <w:t>Bangkok; Thailand. November 15-18 2007. (Symposium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360"/>
        <w:rPr/>
      </w:pPr>
      <w:r>
        <w:rPr>
          <w:rFonts w:cs="Arial" w:ascii="Arial Narrow" w:hAnsi="Arial Narrow"/>
          <w:sz w:val="20"/>
        </w:rPr>
        <w:t xml:space="preserve">Current Issues in The Epidemiology and Prevention of Childhood Tuberculosis. </w:t>
      </w:r>
      <w:r>
        <w:rPr>
          <w:rFonts w:cs="Arial" w:ascii="Arial Narrow" w:hAnsi="Arial Narrow"/>
          <w:i/>
          <w:sz w:val="20"/>
        </w:rPr>
        <w:t>5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World Congress of the World Society for Pediatric Infectious Diseases.Bangkok Thailand. November 15-18 2007.</w:t>
      </w:r>
      <w:r>
        <w:rPr>
          <w:rFonts w:cs="Arial" w:ascii="Arial Narrow" w:hAnsi="Arial Narrow"/>
          <w:sz w:val="20"/>
        </w:rPr>
        <w:t xml:space="preserve"> (Symposium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360"/>
        <w:rPr/>
      </w:pPr>
      <w:r>
        <w:rPr>
          <w:rFonts w:cs="Arial" w:ascii="Arial Narrow" w:hAnsi="Arial Narrow"/>
          <w:sz w:val="20"/>
        </w:rPr>
        <w:t xml:space="preserve">First Symposium on Pneumococcal Vaccination in the Asia Pacific Region in </w:t>
      </w:r>
      <w:r>
        <w:rPr>
          <w:rFonts w:cs="Arial" w:ascii="Arial Narrow" w:hAnsi="Arial Narrow"/>
          <w:sz w:val="20"/>
          <w:lang w:val="en-US"/>
        </w:rPr>
        <w:t>Seoul, Korea. December 13-14</w:t>
      </w:r>
      <w:r>
        <w:rPr>
          <w:rFonts w:cs="Arial" w:ascii="Arial Narrow" w:hAnsi="Arial Narrow"/>
          <w:sz w:val="20"/>
          <w:vertAlign w:val="superscript"/>
          <w:lang w:val="en-US"/>
        </w:rPr>
        <w:t>th</w:t>
      </w:r>
      <w:r>
        <w:rPr>
          <w:rFonts w:cs="Arial" w:ascii="Arial Narrow" w:hAnsi="Arial Narrow"/>
          <w:sz w:val="20"/>
          <w:lang w:val="en-US"/>
        </w:rPr>
        <w:t xml:space="preserve"> 2007. Association between Influenza and Increased Risks of Pneumococcal Infections. (Symposium)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</w:rPr>
        <w:t xml:space="preserve">Lessons Learnt from The South African and The Gambian Pneumococcal Conjugate Vaccine Trials. (Symposium) </w:t>
      </w:r>
      <w:r>
        <w:rPr>
          <w:rFonts w:cs="Arial" w:ascii="Arial Narrow" w:hAnsi="Arial Narrow"/>
          <w:i/>
          <w:sz w:val="20"/>
        </w:rPr>
        <w:t>Physicians Academy for Clinical and Management Excellence. 1</w:t>
      </w:r>
      <w:r>
        <w:rPr>
          <w:rFonts w:cs="Arial" w:ascii="Arial Narrow" w:hAnsi="Arial Narrow"/>
          <w:i/>
          <w:sz w:val="20"/>
          <w:vertAlign w:val="superscript"/>
        </w:rPr>
        <w:t>st</w:t>
      </w:r>
      <w:r>
        <w:rPr>
          <w:rFonts w:cs="Arial" w:ascii="Arial Narrow" w:hAnsi="Arial Narrow"/>
          <w:i/>
          <w:sz w:val="20"/>
        </w:rPr>
        <w:t xml:space="preserve"> Pneumonia Working Group Conference. Seoul; South Korea. 14-15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December 2007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accines to prevent pneumonia and improve child survival.</w:t>
      </w:r>
      <w:r>
        <w:rPr>
          <w:rFonts w:cs="Arial" w:ascii="Arial Narrow" w:hAnsi="Arial Narrow"/>
          <w:i/>
          <w:sz w:val="20"/>
        </w:rPr>
        <w:t xml:space="preserve"> World Health Organisation</w:t>
      </w:r>
      <w:r>
        <w:rPr>
          <w:rFonts w:cs="Arial" w:ascii="Arial Narrow" w:hAnsi="Arial Narrow"/>
          <w:sz w:val="20"/>
        </w:rPr>
        <w:t xml:space="preserve">: Global Action Plan against Pneumonia. </w:t>
      </w:r>
      <w:r>
        <w:rPr>
          <w:rFonts w:cs="Arial" w:ascii="Arial Narrow" w:hAnsi="Arial Narrow"/>
          <w:i/>
          <w:sz w:val="20"/>
        </w:rPr>
        <w:t>Geneva, Switzerland. 25-27</w:t>
      </w:r>
      <w:r>
        <w:rPr>
          <w:rFonts w:cs="Arial" w:ascii="Arial Narrow" w:hAnsi="Arial Narrow"/>
          <w:i/>
          <w:sz w:val="20"/>
          <w:vertAlign w:val="superscript"/>
        </w:rPr>
        <w:t>th</w:t>
      </w:r>
      <w:r>
        <w:rPr>
          <w:rFonts w:cs="Arial" w:ascii="Arial Narrow" w:hAnsi="Arial Narrow"/>
          <w:i/>
          <w:sz w:val="20"/>
        </w:rPr>
        <w:t xml:space="preserve"> February 200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bCs/>
          <w:sz w:val="20"/>
          <w:szCs w:val="20"/>
        </w:rPr>
        <w:t>Pneumonia-A global cause of childhood morbidity and mortality.</w:t>
      </w:r>
      <w:r>
        <w:rPr>
          <w:rFonts w:cs="Arial" w:ascii="Arial Narrow" w:hAnsi="Arial Narrow"/>
          <w:i/>
          <w:sz w:val="20"/>
          <w:szCs w:val="20"/>
        </w:rPr>
        <w:t xml:space="preserve"> Global Masterclass on Childhood Bacterial Respiratory Diseases. Brussels; </w:t>
      </w:r>
      <w:r>
        <w:rPr>
          <w:rFonts w:cs="Arial" w:ascii="Arial Narrow" w:hAnsi="Arial Narrow"/>
          <w:bCs/>
          <w:i/>
          <w:sz w:val="20"/>
          <w:szCs w:val="20"/>
        </w:rPr>
        <w:t>Belgium: 29-30</w:t>
      </w:r>
      <w:r>
        <w:rPr>
          <w:rFonts w:cs="Arial" w:ascii="Arial Narrow" w:hAnsi="Arial Narrow"/>
          <w:bCs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i/>
          <w:sz w:val="20"/>
          <w:szCs w:val="20"/>
        </w:rPr>
        <w:t xml:space="preserve"> March 2008.</w:t>
      </w:r>
      <w:r>
        <w:rPr>
          <w:rFonts w:cs="Arial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bCs/>
          <w:sz w:val="20"/>
          <w:szCs w:val="20"/>
        </w:rPr>
        <w:t xml:space="preserve">Pneumococcal vaccine efficacy and effectiveness. </w:t>
      </w:r>
      <w:r>
        <w:rPr>
          <w:rFonts w:cs="Arial" w:ascii="Arial Narrow" w:hAnsi="Arial Narrow"/>
          <w:i/>
          <w:sz w:val="20"/>
          <w:szCs w:val="20"/>
        </w:rPr>
        <w:t>Union of National Paediatric Societies and Association. Rustenburg, South Africa.</w:t>
      </w:r>
      <w:r>
        <w:rPr>
          <w:rFonts w:cs="Arial" w:ascii="Arial Narrow" w:hAnsi="Arial Narrow"/>
          <w:bCs/>
          <w:i/>
          <w:sz w:val="20"/>
          <w:szCs w:val="20"/>
        </w:rPr>
        <w:t xml:space="preserve"> 29-31</w:t>
      </w:r>
      <w:r>
        <w:rPr>
          <w:rFonts w:cs="Arial" w:ascii="Arial Narrow" w:hAnsi="Arial Narrow"/>
          <w:bCs/>
          <w:i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bCs/>
          <w:i/>
          <w:sz w:val="20"/>
          <w:szCs w:val="20"/>
        </w:rPr>
        <w:t xml:space="preserve"> May 2008. </w:t>
      </w:r>
      <w:r>
        <w:rPr>
          <w:rFonts w:cs="Arial" w:ascii="Arial Narrow" w:hAnsi="Arial Narrow"/>
          <w:bCs/>
          <w:sz w:val="20"/>
          <w:szCs w:val="20"/>
        </w:rPr>
        <w:t>(Symposium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Integration of Hib and pneumococcal  vaccine strategies with other aspects of pneumonia control. </w:t>
      </w:r>
      <w:r>
        <w:rPr>
          <w:rFonts w:cs="Arial" w:ascii="Arial Narrow" w:hAnsi="Arial Narrow"/>
          <w:bCs/>
          <w:i/>
          <w:sz w:val="20"/>
          <w:szCs w:val="20"/>
        </w:rPr>
        <w:t>6</w:t>
      </w:r>
      <w:r>
        <w:rPr>
          <w:rFonts w:cs="Arial" w:ascii="Arial Narrow" w:hAnsi="Arial Narrow"/>
          <w:bCs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Cs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International Symposium on Pneumococci and Pneumococcal Diseases.  </w:t>
      </w:r>
      <w:r>
        <w:rPr>
          <w:rFonts w:cs="Arial" w:ascii="Arial Narrow" w:hAnsi="Arial Narrow"/>
          <w:i/>
          <w:iCs/>
          <w:sz w:val="20"/>
          <w:szCs w:val="20"/>
        </w:rPr>
        <w:t>Reykjavik, Iceland. 8-12</w:t>
      </w:r>
      <w:r>
        <w:rPr>
          <w:rFonts w:cs="Arial" w:ascii="Arial Narrow" w:hAnsi="Arial Narrow"/>
          <w:i/>
          <w:iCs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iCs/>
          <w:sz w:val="20"/>
          <w:szCs w:val="20"/>
        </w:rPr>
        <w:t xml:space="preserve"> June 2008</w:t>
      </w:r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Pneumococcal Disease: It’s </w:t>
      </w:r>
      <w:r>
        <w:rPr>
          <w:rFonts w:cs="Arial" w:ascii="Arial Narrow" w:hAnsi="Arial Narrow"/>
          <w:sz w:val="20"/>
          <w:szCs w:val="20"/>
          <w:lang w:val="en-US"/>
        </w:rPr>
        <w:t>Link to Pandemic Flu and Antibiotic Resistance.</w:t>
      </w:r>
      <w:r>
        <w:rPr>
          <w:rFonts w:cs="Arial" w:ascii="Arial Narrow" w:hAnsi="Arial Narrow"/>
          <w:i/>
          <w:sz w:val="20"/>
          <w:szCs w:val="20"/>
        </w:rPr>
        <w:t xml:space="preserve"> Malaysian Medical Association. 25-27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June 2008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 (Plenar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n-US"/>
        </w:rPr>
        <w:t>Roles for S. pneumoniae in Pandemic Flu &amp; Virus associated pneumonia.</w:t>
      </w:r>
      <w:r>
        <w:rPr>
          <w:rFonts w:cs="Arial" w:ascii="Arial Narrow" w:hAnsi="Arial Narrow"/>
          <w:i/>
          <w:sz w:val="20"/>
          <w:szCs w:val="20"/>
        </w:rPr>
        <w:t>Thailand Pediatric Infectious Diseases Society. 29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–</w:t>
      </w:r>
      <w:r>
        <w:rPr>
          <w:rFonts w:cs="Arial" w:ascii="Arial Narrow" w:hAnsi="Arial Narrow"/>
          <w:i/>
          <w:sz w:val="20"/>
          <w:szCs w:val="20"/>
          <w:lang w:val="en-US"/>
        </w:rPr>
        <w:t>30</w:t>
      </w:r>
      <w:r>
        <w:rPr>
          <w:rFonts w:cs="Arial" w:ascii="Arial Narrow" w:hAnsi="Arial Narrow"/>
          <w:i/>
          <w:sz w:val="20"/>
          <w:szCs w:val="20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0"/>
          <w:szCs w:val="20"/>
          <w:lang w:val="en-US"/>
        </w:rPr>
        <w:t xml:space="preserve"> June 2008.</w:t>
      </w:r>
      <w:r>
        <w:rPr>
          <w:rFonts w:cs="Arial" w:ascii="Arial Narrow" w:hAnsi="Arial Narrow"/>
          <w:sz w:val="20"/>
          <w:szCs w:val="20"/>
          <w:lang w:val="en-US"/>
        </w:rPr>
        <w:t xml:space="preserve"> (Plenary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Improving maternal, newborn </w:t>
      </w:r>
      <w:r>
        <w:rPr>
          <w:rFonts w:cs="Arial" w:ascii="Arial Narrow" w:hAnsi="Arial Narrow"/>
          <w:bCs/>
          <w:sz w:val="20"/>
          <w:szCs w:val="20"/>
        </w:rPr>
        <w:t xml:space="preserve">and child health in Africa: Immunization Programs in Africa. </w:t>
      </w:r>
      <w:r>
        <w:rPr>
          <w:rFonts w:cs="Arial" w:ascii="Arial Narrow" w:hAnsi="Arial Narrow"/>
          <w:i/>
          <w:sz w:val="20"/>
          <w:szCs w:val="20"/>
        </w:rPr>
        <w:t>African Academy of Sciences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 Narrow" w:hAnsi="Arial Narrow"/>
          <w:bCs/>
          <w:i/>
          <w:sz w:val="20"/>
          <w:szCs w:val="20"/>
        </w:rPr>
        <w:t>16-17 March 2009,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sz w:val="20"/>
          <w:szCs w:val="20"/>
        </w:rPr>
        <w:t>Pretoria, South Africa</w:t>
      </w:r>
      <w:r>
        <w:rPr>
          <w:rFonts w:cs="Arial" w:ascii="Arial Narrow" w:hAnsi="Arial Narrow"/>
          <w:bCs/>
          <w:sz w:val="20"/>
          <w:szCs w:val="20"/>
        </w:rPr>
        <w:t>. (Invited talk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Evaluations, Innovations and Transitions. Preparing for </w:t>
      </w:r>
      <w:r>
        <w:rPr>
          <w:rFonts w:cs="Arial" w:ascii="Arial Narrow" w:hAnsi="Arial Narrow"/>
          <w:i/>
          <w:sz w:val="20"/>
          <w:szCs w:val="20"/>
        </w:rPr>
        <w:t>S. pneumoniae</w:t>
      </w:r>
      <w:r>
        <w:rPr>
          <w:rFonts w:cs="Arial" w:ascii="Arial Narrow" w:hAnsi="Arial Narrow"/>
          <w:sz w:val="20"/>
          <w:szCs w:val="20"/>
        </w:rPr>
        <w:t xml:space="preserve"> vaccine impact evaluation in South Africa.  </w:t>
      </w:r>
      <w:r>
        <w:rPr>
          <w:rFonts w:cs="Arial" w:ascii="Arial Narrow" w:hAnsi="Arial Narrow"/>
          <w:i/>
          <w:sz w:val="20"/>
          <w:szCs w:val="20"/>
        </w:rPr>
        <w:t>PneumoADIP and Hib Initiative Surveillance Networks Investigators Meeting</w:t>
      </w:r>
      <w:r>
        <w:rPr>
          <w:rFonts w:cs="Arial" w:ascii="Arial Narrow" w:hAnsi="Arial Narrow"/>
          <w:sz w:val="20"/>
          <w:szCs w:val="20"/>
        </w:rPr>
        <w:t>: 4-6 March 20009– Johannesburg, South Af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HIV and Pneumococcal Disease</w:t>
      </w:r>
      <w:r>
        <w:rPr>
          <w:rFonts w:cs="Arial" w:ascii="Arial Narrow" w:hAnsi="Arial Narrow"/>
          <w:i/>
          <w:sz w:val="20"/>
          <w:szCs w:val="20"/>
        </w:rPr>
        <w:t xml:space="preserve"> 4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Regional Pneumococcal Symposium</w:t>
      </w:r>
      <w:r>
        <w:rPr>
          <w:rFonts w:cs="Arial" w:ascii="Arial Narrow" w:hAnsi="Arial Narrow"/>
          <w:sz w:val="20"/>
          <w:szCs w:val="20"/>
        </w:rPr>
        <w:t xml:space="preserve">..    </w:t>
      </w:r>
      <w:r>
        <w:rPr>
          <w:rFonts w:cs="Arial" w:ascii="Arial Narrow" w:hAnsi="Arial Narrow"/>
          <w:i/>
          <w:sz w:val="20"/>
          <w:szCs w:val="20"/>
        </w:rPr>
        <w:t>Johannesburg, South Africa. 2-3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i/>
          <w:sz w:val="20"/>
          <w:szCs w:val="20"/>
        </w:rPr>
        <w:t xml:space="preserve"> March 2008.</w:t>
      </w:r>
      <w:r>
        <w:rPr>
          <w:rFonts w:cs="Arial" w:ascii="Arial Narrow" w:hAnsi="Arial Narrow"/>
          <w:sz w:val="20"/>
          <w:szCs w:val="20"/>
        </w:rPr>
        <w:t xml:space="preserve"> (Symposiu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Handling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neumonia. </w:t>
      </w:r>
      <w:r>
        <w:rPr>
          <w:rFonts w:cs="Arial" w:ascii="Arial Narrow" w:hAnsi="Arial Narrow"/>
          <w:i/>
          <w:sz w:val="20"/>
          <w:szCs w:val="20"/>
        </w:rPr>
        <w:t>27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Annual Meeting of the European Society for Paediatric Infectious Diseases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Brussels, Belgium, June 9-13, 2009</w:t>
      </w:r>
      <w:r>
        <w:rPr>
          <w:rFonts w:cs="Arial" w:ascii="Arial Narrow" w:hAnsi="Arial Narrow"/>
          <w:sz w:val="20"/>
          <w:szCs w:val="20"/>
        </w:rPr>
        <w:t>. 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Global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Reach of Rotarix™: Broad Protection Against Rotavirus Disease In Developed and Developing Territories. </w:t>
      </w:r>
      <w:r>
        <w:rPr>
          <w:rFonts w:cs="Arial" w:ascii="Arial Narrow" w:hAnsi="Arial Narrow"/>
          <w:i/>
          <w:sz w:val="20"/>
          <w:szCs w:val="20"/>
        </w:rPr>
        <w:t>27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Annual Meeting of the European Society for Paediatric Infectious Diseases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Brussels, Belgium, June 9-13, 2009.</w:t>
      </w:r>
      <w:r>
        <w:rPr>
          <w:rFonts w:cs="Arial" w:ascii="Arial Narrow" w:hAnsi="Arial Narrow"/>
          <w:sz w:val="20"/>
          <w:szCs w:val="20"/>
        </w:rPr>
        <w:t xml:space="preserve"> 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Management of HIV infection and  Tuberculosis in children. </w:t>
      </w:r>
      <w:r>
        <w:rPr>
          <w:rFonts w:cs="Arial" w:ascii="Arial Narrow" w:hAnsi="Arial Narrow"/>
          <w:i/>
          <w:sz w:val="20"/>
          <w:szCs w:val="20"/>
        </w:rPr>
        <w:t>1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i/>
          <w:sz w:val="20"/>
          <w:szCs w:val="20"/>
        </w:rPr>
        <w:t xml:space="preserve"> International Workshop on HIV Pediatrics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17-18 July 2009; Cape Town; South Africa</w:t>
      </w:r>
      <w:r>
        <w:rPr>
          <w:rFonts w:cs="Arial" w:ascii="Arial Narrow" w:hAnsi="Arial Narrow"/>
          <w:sz w:val="20"/>
          <w:szCs w:val="20"/>
        </w:rPr>
        <w:t>.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Burden of influenza virus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llness in sub-Saharan Africa. </w:t>
      </w:r>
      <w:r>
        <w:rPr>
          <w:rFonts w:cs="Arial" w:ascii="Arial Narrow" w:hAnsi="Arial Narrow"/>
          <w:i/>
          <w:sz w:val="20"/>
          <w:szCs w:val="20"/>
        </w:rPr>
        <w:t>6th World Society for Pediatric Infectious Diseases (WSPID).</w:t>
      </w:r>
      <w:r>
        <w:rPr>
          <w:rFonts w:cs="Arial" w:ascii="Arial Narrow" w:hAnsi="Arial Narrow"/>
          <w:sz w:val="20"/>
          <w:szCs w:val="20"/>
        </w:rPr>
        <w:t xml:space="preserve"> Buenos Aires, Argentina, November 18-22 2009. (Invited </w:t>
      </w:r>
      <w:r>
        <w:rPr>
          <w:rFonts w:cs="Arial" w:ascii="Arial Narrow" w:hAnsi="Arial Narrow"/>
          <w:bCs/>
          <w:sz w:val="20"/>
          <w:szCs w:val="20"/>
        </w:rPr>
        <w:t>speaker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Issues of opportunistic  infections in HIV affected children.</w:t>
      </w:r>
      <w:r>
        <w:rPr>
          <w:rFonts w:cs="Arial" w:ascii="Arial Narrow" w:hAnsi="Arial Narrow"/>
          <w:i/>
          <w:sz w:val="20"/>
          <w:szCs w:val="20"/>
        </w:rPr>
        <w:t>6th World Society for Pediatric Infectious Diseases (WSPID).</w:t>
      </w:r>
      <w:r>
        <w:rPr>
          <w:rFonts w:cs="Arial" w:ascii="Arial Narrow" w:hAnsi="Arial Narrow"/>
          <w:sz w:val="20"/>
          <w:szCs w:val="20"/>
        </w:rPr>
        <w:t xml:space="preserve"> Buenos Aires, Argentina, November 18-22 2009. </w:t>
      </w:r>
      <w:r>
        <w:rPr>
          <w:rFonts w:cs="Arial" w:ascii="Arial Narrow" w:hAnsi="Arial Narrow"/>
          <w:bCs/>
          <w:sz w:val="20"/>
          <w:szCs w:val="20"/>
        </w:rPr>
        <w:t>(Plenary)</w:t>
      </w:r>
    </w:p>
    <w:p>
      <w:pPr>
        <w:pStyle w:val="ListBullet5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i/>
          <w:i/>
          <w:sz w:val="20"/>
          <w:szCs w:val="20"/>
          <w:lang w:eastAsia="ja-JP"/>
        </w:rPr>
      </w:pPr>
      <w:r>
        <w:rPr>
          <w:rFonts w:cs="Arial" w:ascii="Arial Narrow" w:hAnsi="Arial Narrow"/>
          <w:sz w:val="20"/>
          <w:szCs w:val="20"/>
        </w:rPr>
        <w:t>Immunization of the HIIV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fected child.</w:t>
      </w:r>
      <w:r>
        <w:rPr>
          <w:rFonts w:cs="Arial" w:ascii="Arial Narrow" w:hAnsi="Arial Narrow"/>
          <w:i/>
          <w:sz w:val="20"/>
          <w:szCs w:val="20"/>
        </w:rPr>
        <w:t xml:space="preserve"> 6th World Society for Pediatric Infectious Diseases (WSPID).</w:t>
      </w:r>
      <w:r>
        <w:rPr>
          <w:rFonts w:cs="Arial" w:ascii="Arial Narrow" w:hAnsi="Arial Narrow"/>
          <w:sz w:val="20"/>
          <w:szCs w:val="20"/>
        </w:rPr>
        <w:t xml:space="preserve"> Buenos Aires, Argentina, November 18-22 2009. </w:t>
      </w:r>
      <w:r>
        <w:rPr>
          <w:rFonts w:cs="Arial" w:ascii="Arial Narrow" w:hAnsi="Arial Narrow"/>
          <w:bCs/>
          <w:sz w:val="20"/>
          <w:szCs w:val="20"/>
        </w:rPr>
        <w:t>(Meet the professor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Current antibiotics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and treatment strategies for childhood pneumonia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26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International Pediatric Association Congress of Pediatrics. Johannesburg, South Africa, Aug 4-9, 2010.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Invited talk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Streptococcus pneumoniae: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Expectations for improving child health in industrializing countries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26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International Pediatric Association Congress of Pediatrics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Johannesburg, South Africa, Aug 4-9, 2010.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Invited talk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The global burden of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paediatric bacterial infectious diseases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. 26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International Pediatric Association Congress of Pediatrics. Johannesburg,  South Africa, Aug 4-9, 2010. 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Plenary).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9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 International Rotavirus Symposium. Rotavirus in immunocompromised infants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(HIV/SCID)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2-3 August 2010, Johannesburg, South Africa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. (Plenary).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Achievements and Challenges in Managing Childhood Pneumonia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 xml:space="preserve">9th International Congress of Tropical Pediatrics. Bangkok, Thailand 18-20 October 2011. 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Meet the Professor: Vaccines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9th International Congress of Tropical Pediatrics. Bangkok, Thailand 18-20 October 2011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Addressing pneumococcal disease – Challenges and Opportunities.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9th International Congress of Tropical Pediatrics. Bangkok, Thailand 18-20 October 2011.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 (Plenary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Unraveling the pathogenesis and etiology of pneumonia with pneumococcal conjugate vaccines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7th World Congress of the World Society for Pediatric Infectious Diseases (WSPID), Melbourne, Australia, November 16-19, 2011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.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Global burden of severe RSV illness and its sequelae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7th World Congress of the World Society for Pediatric Infectious Diseases (WSPID), Melbourne, Australia, November 16-19, 2011.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Symposium)</w:t>
      </w:r>
    </w:p>
    <w:p>
      <w:pPr>
        <w:pStyle w:val="ListBullet5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State of the Art Lecture:  Pneumococcus. 5th Middle East Paediatrics Conference, Dubia, UAE, 3-25 January 2012. (Plenary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Update on Tuberculosis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5th Middle East Paediatrics Conference, Dubia, UAE, 3-25 January 2012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. (Plenary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Out of Africa: Lessons learnt and challenges in evaluating the effectiveness of pneumococcal conjugate vaccine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8th International Symposium on Pneumococci and Pneumococcal Diseases. Iguaçu Falls, Brazil. March 11-15, 2012. Abstract 241.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(Symposium)</w:t>
      </w:r>
    </w:p>
    <w:p>
      <w:pPr>
        <w:pStyle w:val="ListBullet5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bCs/>
          <w:sz w:val="20"/>
          <w:szCs w:val="20"/>
          <w:lang w:eastAsia="ja-JP"/>
        </w:rPr>
        <w:t xml:space="preserve">Pentavalent and Hexavalent Combination </w:t>
      </w:r>
      <w:r>
        <w:rPr>
          <w:rFonts w:eastAsia="MS Mincho;ＭＳ 明朝" w:cs="Arial" w:ascii="Arial Narrow" w:hAnsi="Arial Narrow"/>
          <w:bCs/>
          <w:sz w:val="20"/>
          <w:szCs w:val="20"/>
          <w:lang w:val="en-GB" w:eastAsia="ja-JP"/>
        </w:rPr>
        <w:t xml:space="preserve">Vaccines of Today and Tomorrow.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15th International Congress of Infectious Diseases ICID. Bangkok, Thailand, 13-16 June 2012.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 (Symposium)</w:t>
      </w:r>
    </w:p>
    <w:p>
      <w:pPr>
        <w:pStyle w:val="ListBullet5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Roadmap to MDG4 - is vaccination a major milestone? </w:t>
      </w:r>
      <w:r>
        <w:rPr>
          <w:rFonts w:eastAsia="MS Mincho;ＭＳ 明朝" w:cs="Arial" w:ascii="Arial Narrow" w:hAnsi="Arial Narrow"/>
          <w:i/>
          <w:sz w:val="20"/>
          <w:szCs w:val="20"/>
          <w:lang w:eastAsia="ja-JP"/>
        </w:rPr>
        <w:t>14th Asia Pacific Congress of Pediatrics and 4th Asia Pacific Congress of Paediatric Nursing to be held in Kuching from 8-12 September 2012</w:t>
      </w:r>
      <w:r>
        <w:rPr>
          <w:rFonts w:eastAsia="MS Mincho;ＭＳ 明朝" w:cs="Arial" w:ascii="Arial Narrow" w:hAnsi="Arial Narrow"/>
          <w:sz w:val="20"/>
          <w:szCs w:val="20"/>
          <w:lang w:eastAsia="ja-JP"/>
        </w:rPr>
        <w:t>. (Plenary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Pneumococcal conjugate vaccines and prevention of pneumonia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4th Asia Pacific Congress of Pediatrics and 4th Asia Pacific Congress of Paediatric Nursing, Kuching, 8-12 September 2012. (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Symposium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DTPa-HBV-IPV/Hib Building on the 10 year heritage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4th Asia Pacific Congress of Pediatrics and 4th Asia Pacific Congress of Paediatric Nursing,Kuching, 8-12 September 2012.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(Symposium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>Meeting the challenges of pneumococcal vaccination in developing countries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4th Asia Pacific Congress of Pediatrics and 4th Asia Pacific Congress of Paediatric Nursing,  Kuching, 8-12 September 2012.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(Symposium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rogress with Immunisation with Pneumococcal and Rotavirus Vaccines in South Africa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South African Pediatric Association. Polokwane, Limpopo. 22-26 August 2013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Influenza Efficacy Studies in Low-Middle Income Countries: South Africa. International Meeting on Influenza Vaccine Effectiveness. 3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-4 December 2012. International Conference Centre Geneva (CICG), Geneva, Switzerland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(Plenary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Securing Current Immunization While Introducing New Vaccine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st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International African Vaccinology Conference. 8-11 November 2012. Lagoon Beach Hotel, Cape Town, South Africa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(Symposium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How are we doing in South Africa in meeting our Millennium Developmental Goals?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st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International African Vaccinology Conference. 8-11 November 2012. Lagoon Beach Hotel, Cape Town, South Africa. (Plenary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Vaccine Success Stories: Pneumococcal vaccines.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1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st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International African Vaccinology Conference.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8-11 November 2012. Lagoon Beach Hotel, Cape Town, South Africa.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(Plenary)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rogress and challenges of maternal vaccination in prevention of neonatal infections in developing countrie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8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World Congress of World Society for Pediatric Infectious Diseases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Cape Town, South Africa, Nov 19-22, 2013. (WSPID Symposiu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rotection of pregnant women, neonates and infants by maternal immunization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Global Vaccine and Immunization Research Forum (GVIRF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), Hyatt Regency Bethesda, USA, 4 to 6 March 2014. (Panelis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Clinical spectrum and complications of childhood pneumonia in the era of bacterial conjugate vaccine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6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International Congress on Infectious Diseases.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Cape Town, South Africa, April 2-4, 2014. (ICID symposium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The pertussis vaccination timeline – what data do we have in hand?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6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International Congress on Infectious Diseases.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Cape Town, South Africa, April 2-4, 2014. (ICID: GSK symposium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Vaccines’ Contribution to Accomplishment of the MDG4 - Reducing under-5 mortality by 2015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21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st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Annual Convention. Pediatric Infectious Diseases Society of the Philippines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February 2014, 5-6. (State of Art Lecture/Plenar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The Dark Knight Rises: Atypical Respiratory Pathogen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21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st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Annual Convention. Pediatric Infectious Diseases Society of the Philippines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February 2014, 5-6. (Meet the Experts Lectur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ertussis: She is back! What to do? Whole cell OR acellular vaccines?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9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Congresso Paulista de Infectologia,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Bourbon Atibaia/Sao Paulo, Brazil. 21-24 May 2014. (Congress Syposiu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Limits and perspectives in the field of immunization: Is this the only solution?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9th Congresso Paulista de Infectologia,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Bourbon Atibaia/Sao Paulo, Brazil. 21-24 May 2014. (Plenar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" w:ascii="Arial Narrow" w:hAnsi="Arial Narrow"/>
          <w:sz w:val="20"/>
          <w:szCs w:val="20"/>
        </w:rPr>
        <w:t xml:space="preserve">Clinical spectrum and complications of childhood pneumonia in the era of bacterial conjugate vaccines. </w:t>
      </w:r>
      <w:r>
        <w:rPr>
          <w:rFonts w:cs="Arial" w:ascii="Arial Narrow" w:hAnsi="Arial Narrow"/>
          <w:i/>
          <w:sz w:val="20"/>
          <w:szCs w:val="20"/>
        </w:rPr>
        <w:t>16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International Congress on Infectious Diseases (ICID). </w:t>
      </w:r>
      <w:r>
        <w:rPr>
          <w:rFonts w:cs="Arial" w:ascii="Arial Narrow" w:hAnsi="Arial Narrow"/>
          <w:sz w:val="20"/>
          <w:szCs w:val="20"/>
        </w:rPr>
        <w:t>Cape Town, South Africa. 3-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pril 2014. (Invited speaker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" w:ascii="Arial Narrow" w:hAnsi="Arial Narrow"/>
          <w:sz w:val="20"/>
          <w:szCs w:val="20"/>
        </w:rPr>
        <w:t xml:space="preserve">The pertussis vaccination timeline – what data do we have in hand?  </w:t>
      </w:r>
      <w:r>
        <w:rPr>
          <w:rFonts w:cs="Arial" w:ascii="Arial Narrow" w:hAnsi="Arial Narrow"/>
          <w:i/>
          <w:sz w:val="20"/>
          <w:szCs w:val="20"/>
        </w:rPr>
        <w:t>16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i/>
          <w:sz w:val="20"/>
          <w:szCs w:val="20"/>
        </w:rPr>
        <w:t xml:space="preserve"> International Congress on Infectious Diseases (ICID). </w:t>
      </w:r>
      <w:r>
        <w:rPr>
          <w:rFonts w:cs="Arial" w:ascii="Arial Narrow" w:hAnsi="Arial Narrow"/>
          <w:sz w:val="20"/>
          <w:szCs w:val="20"/>
        </w:rPr>
        <w:t>Cape Town, South Africa. 3-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pril 2014. (Invited speaker- GSK Symposium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mpact of paediatric infection on childhood morbidity and mortality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South African Paediatric Association.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Cape Town, South Africa 11-13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Sept 2014. (Plenary)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reventing infections in neonates and young infant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South African Paediatric Association. Cape Town,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South Africa. 11-13th Sept 2014. (Plenary)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Maternal Immunization: An evolving frontier in protecting young infants which is scheduled during the session, Vaccine development, on Wednesday 16 July 13h30- 15h00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7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World Congress of Basic and Clinical Pharmacology.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Cape Town, South Africa, 13-18 July 2014. (Invited speak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Ethics of Vaccine Research involving Pregnant Women in Low-middle income countrie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Conference on Clinical Research in Pregnant Women: Knowledge, Gaps, and Opportunities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National Institute for Health (USA) (Invited speaker and participant). Washington DC, 28-29 Sept 201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Maternal immunization for influenza- the evidence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Bill and Melinda Gates Foundation Maternal Immunization Stakeholder Meeting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29-30 January 2015; Berlin, Germany. (Invited speak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Role of vaccines in making the world a better place for children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ISN World Congress of Nephrology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. Cape Town, 13-17 March 2015 (Brenner/Dirk Lecture- Invite Plenary Lecture)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Maternal vaccination: Hope or hype for improving fetal outcome and health during early infancy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German Society for Pediatric Infectious Diseases (DGPI) and the German Working Group for Pediatric Immunology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(API). 23-25 April 2015. (Invited symposium speaker), Freiburg, German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Status of viral vaccines to prevent respiratory infections (influenza, RSV)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25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European Society of Clinical Microbiology and Infectious Diseases Congress (ECCMID)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25-28 April 2015, Copenhagen Denmark. (Invited symposium speaker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ZA" w:eastAsia="ja-JP"/>
        </w:rPr>
        <w:t xml:space="preserve">Global overview of maternal immunisation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6th Federation of Infectious Diseases Society of South Africa (FIDSSA) 2015: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Emerging Threats. 5–8 November 2015, Champagne Sports Resort, Drakensberg, South Africa (Invited plenary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ZA" w:eastAsia="ja-JP"/>
        </w:rPr>
        <w:t xml:space="preserve">Expanded Program for Immunisation: Successes, challenges and changes. </w:t>
      </w:r>
      <w:r>
        <w:rPr>
          <w:rFonts w:eastAsia="MS Mincho;ＭＳ 明朝" w:cs="Arial" w:ascii="Arial Narrow" w:hAnsi="Arial Narrow"/>
          <w:i/>
          <w:sz w:val="20"/>
          <w:szCs w:val="20"/>
          <w:lang w:val="en-ZA" w:eastAsia="ja-JP"/>
        </w:rPr>
        <w:t>6th Child Health Priorities Conference,</w:t>
      </w:r>
      <w:r>
        <w:rPr>
          <w:rFonts w:eastAsia="MS Mincho;ＭＳ 明朝" w:cs="Arial" w:ascii="Arial Narrow" w:hAnsi="Arial Narrow"/>
          <w:sz w:val="20"/>
          <w:szCs w:val="20"/>
          <w:lang w:val="en-ZA" w:eastAsia="ja-JP"/>
        </w:rPr>
        <w:t xml:space="preserve"> 3-5 December 2015, Pietermaritzburg, South Africa (Plenary)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Group B Streptococcus with emphasis on the public health value of vaccinating pregnant women. Estimating the Public Health Value of Vaccines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Foundation Merieux Conference Centre..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Annecy, France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5-7 December 2016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Group B Streptcoccus vaccine in pregnant women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10</w:t>
      </w:r>
      <w:r>
        <w:rPr>
          <w:rFonts w:eastAsia="MS Mincho;ＭＳ 明朝" w:cs="Arial" w:ascii="Arial Narrow" w:hAnsi="Arial Narrow"/>
          <w:i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 xml:space="preserve"> Vaccine Congress.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4-7 September 2016. Amsterdam, The Netherland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Vaccines and Lung Disease. </w:t>
      </w:r>
      <w:r>
        <w:rPr>
          <w:rFonts w:eastAsia="MS Mincho;ＭＳ 明朝" w:cs="Arial" w:ascii="Arial Narrow" w:hAnsi="Arial Narrow"/>
          <w:i/>
          <w:sz w:val="20"/>
          <w:szCs w:val="20"/>
          <w:lang w:val="en-US" w:eastAsia="ja-JP"/>
        </w:rPr>
        <w:t>South African Thoracic Society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. 18-20 August 2016. Indaba Hotel &amp; Conference Centre, Fourways, Johannesburg, South Af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Problems of defining the etiology of pneumonia (meet the professor session).10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International Society on Pneumococci and Pneumococcal Diseases. 26-30 June 2016. Glascow, Scotland.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Indirect impact of pneumococcal conjugate vaccine in low-middle income countries. 10th International Society on Pneumococci and Pneumococcal Diseases. 26-30 June 2016. Glascow, Scotland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Maternal vaccination - beyond influenza. 5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South African Immunology Society Conference. 6-9 March 2016 Glenburn Lodge, Johannesburg, South Af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Group B streptococcus immunization in pregnancy. 4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International Neonatal &amp; Maternal Immunization Symposium. Brussels, Belgium 10-12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September 201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Overview of the landscape of co-infections and co-morbidities in sub-Saharan Africa, European and Developing Country Clinical Trials Partnership (EDCTP) Stakeholder meeting on co-infections and co-morbidities. The Hague, The Netherlands. 13 Sept 2017. (Keynote speaker)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Unravelling Specific Causes of Death in Neonates and Stillbirths: Role of Minimal Invasive Tissue Sampling. 2017 Grand Challenges Meeting. Washington DC, USA. 1-4 Oct 2017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anelist, Session 4: </w:t>
      </w:r>
      <w:r>
        <w:rPr>
          <w:rFonts w:cs="Arial Narrow" w:ascii="Arial Narrow" w:hAnsi="Arial Narrow"/>
          <w:sz w:val="20"/>
          <w:szCs w:val="20"/>
          <w:lang w:val="en-US"/>
        </w:rPr>
        <w:t>Controlled Human Influenza Virus Infection Model (CHIVIM) Methods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BMGF Convening on the Influenza Human Challenge Modal for Universal Influenza Vaccine Development.  31 May – 1 June 201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anelist, Session 5: </w:t>
      </w:r>
      <w:r>
        <w:rPr>
          <w:rFonts w:cs="Arial Narrow" w:ascii="Arial Narrow" w:hAnsi="Arial Narrow"/>
          <w:sz w:val="20"/>
          <w:szCs w:val="20"/>
          <w:lang w:val="en-US"/>
        </w:rPr>
        <w:t>Increasing Standardization, Access to Critical Materials, and Capacity.</w:t>
      </w:r>
      <w:r>
        <w:rPr>
          <w:lang w:val="en-US"/>
        </w:rPr>
        <w:t xml:space="preserve">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BMGF Convening on the Influenza Human Challenge Modal for Universal Influenza Vaccine Development.  31 May – 1 June 2018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Panelist: Meeting of the WHO Product Development for Vaccines Advisory Committee, Geneva, Switzerland. 26-28 June 2018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Panelist: 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2018 PD Challenge Workshop: Collaborating to Improve Translational Medicine in Global Health. 25-27 April 2018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anelist: Global Health Scientific Advisory Committee Annual Meeting. 23-25 April 2018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Co-chair: Root causes of low coverage and under-immunisation in sub-Saharan Africa Symposium. . Academy of Science of South Africa (ASSAf)Crowne Plaza Hotel, Rosebank, Johannesburg, 30 July 2018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>Invited speaker: NIHR Global Health Research Group on Preterm Birth prevention and management (PRIME) Close out workshop – Can matermal health vaccination against viral pathogens prevent preterm birth? 2018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>Invited speaker: Plenary address. Southern African HIV Clinicians Society Conference, Midrand, Johannesburg. 24-27 October 201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Keynote: Stilbirths and early neonatal deaths. 38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Conference on Prioirties in Perinatal Care in Southern Africa, 12-15 March 2019, Western Cape, South Afir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Keynote: Vaccination during pregnancy. 38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Conference on Prioirties in Perinatal Care in Southern Africa, 12-15 March 2019, Western Cape, South Afric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333333"/>
          <w:sz w:val="20"/>
          <w:szCs w:val="20"/>
        </w:rPr>
        <w:t>Panelist: 2019 Annual GH Scientific Advisory Committee Meeting. London, UK. 6-9 May 201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Speaker: Potential and challenges of maternal immunization in preventing adverse fetal outcomes and protecting young infants. Viith Conference of the South African Immunology Society, 18-20 June 2019, Umhlanga, Kwazulu Natal, South Afric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Speaker: </w:t>
      </w:r>
      <w:r>
        <w:rPr>
          <w:rFonts w:cs="Arial Narrow" w:ascii="Arial Narrow" w:hAnsi="Arial Narrow"/>
          <w:sz w:val="20"/>
          <w:szCs w:val="20"/>
          <w:lang w:val="en-US" w:eastAsia="en-ZA"/>
        </w:rPr>
        <w:t>5th ESCMID Vaccines Conference - Bilbao, Spain, September 201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RSV vaccine (Resvax) efficacy study in pregnant women. Product Development for Vaccines Advisory Committee (PDVAC) Consultation. 26-28 June 2019; WHO Headquarters, Geneva, Switzerla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</w:t>
      </w:r>
      <w:r>
        <w:rPr>
          <w:rFonts w:cs="Segoe UI" w:ascii="Arial Narrow" w:hAnsi="Arial Narrow"/>
          <w:sz w:val="20"/>
          <w:szCs w:val="20"/>
        </w:rPr>
        <w:t>5th International Neonatal &amp; Maternal Immunization Symposium (INMIS2019). Vancouver, Canada. 15-17 September 201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Pleanary address: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 xml:space="preserve">Maternal vaccination in developing countries, </w:t>
      </w:r>
      <w:r>
        <w:rPr>
          <w:rFonts w:cs="Arial Narrow" w:ascii="Arial Narrow" w:hAnsi="Arial Narrow"/>
          <w:sz w:val="20"/>
          <w:szCs w:val="20"/>
          <w:lang w:val="en-US"/>
        </w:rPr>
        <w:t>38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th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Annual Meeting of the European Society for Paediatric Infectious Diseases Rotterdam, The Netherlands. 25 – 30 May 202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Keynote speaker: Wits Alumni Webinar, Update on COVID-19 and insights into vaccine trials. , Virtual, 29 September 2020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Keynote speaker: Challenges lying ahead with COVID-19 vaccines in South Africa. Academy of Science of South Africa (ASSAf). Virtual, 15 February 2021. 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 Narrow" w:ascii="Arial Narrow" w:hAnsi="Arial Narrow"/>
          <w:sz w:val="20"/>
          <w:szCs w:val="20"/>
        </w:rPr>
        <w:t>Speaker: International workshop on HIV pediatrics, 2021.</w:t>
      </w:r>
      <w:r>
        <w:rPr>
          <w:rFonts w:cs="Arial Narrow" w:ascii="Arial Narrow" w:hAnsi="Arial Narrow"/>
          <w:sz w:val="20"/>
          <w:szCs w:val="20"/>
        </w:rPr>
        <w:t xml:space="preserve"> COVID-19 in Children and Dolutegravir ART Transition in Pediatrics;</w:t>
      </w:r>
      <w:r>
        <w:rPr>
          <w:rFonts w:cs="Arial Narrow" w:ascii="Arial Narrow" w:hAnsi="Arial Narrow"/>
          <w:sz w:val="20"/>
          <w:szCs w:val="20"/>
          <w:shd w:fill="FFFFFF" w:val="clear"/>
        </w:rPr>
        <w:t>Situation Report: African COVID-19 Pandemic in Children. 16-17 July 2021</w:t>
      </w:r>
      <w:r>
        <w:rPr>
          <w:rFonts w:cs="Arial Narrow" w:ascii="Arial Narrow" w:hAnsi="Arial Narrow"/>
          <w:b/>
          <w:bCs/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Moderator: Current concerns with childhood vaccine uptake. Effective ways to increase vaccination rates, Executive education from Columbia University and the University of the Witwatersrand. Virtual, 27 September 2021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 Narrow" w:ascii="Arial Narrow" w:hAnsi="Arial Narrow"/>
          <w:sz w:val="20"/>
          <w:szCs w:val="20"/>
          <w:lang w:val="en-US"/>
        </w:rPr>
        <w:t>SARS-Cov-2 immunity and vaccines: insights from large cohorts. 9 July 2021; European Society of Cardiology, online meet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peaker: Pandemic preparedness: Lessons from COVID. 29 June 2021; Virtual Keystone Symposia, Innovative vaccine approache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Style w:val="Xxappleconvertedspace"/>
          <w:rFonts w:cs="Calibri" w:ascii="Arial Narrow" w:hAnsi="Arial Narrow"/>
          <w:color w:val="000000"/>
          <w:sz w:val="20"/>
          <w:szCs w:val="20"/>
        </w:rPr>
        <w:t xml:space="preserve">SARS-CoV-2 (COVID): Successes and Challenges. 1-3 November 2021; </w:t>
      </w:r>
      <w:r>
        <w:rPr>
          <w:rFonts w:cs="Calibri" w:ascii="Arial Narrow" w:hAnsi="Arial Narrow"/>
          <w:color w:val="000000"/>
          <w:sz w:val="20"/>
          <w:szCs w:val="20"/>
        </w:rPr>
        <w:t>West African College of Physicians Annual General and Scientific Meeting 2021.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Calibri" w:ascii="Arial Narrow" w:hAnsi="Arial Narrow"/>
          <w:sz w:val="20"/>
          <w:szCs w:val="20"/>
          <w:lang w:val="en-US"/>
        </w:rPr>
        <w:t xml:space="preserve">Speaker: VACCINES FOR ALL: The global race between the virus, its variants and the vaccines, 9 July 2021; 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Centre for Science and Environment (CSE) Webina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</w:t>
      </w:r>
      <w:r>
        <w:rPr>
          <w:rFonts w:eastAsia="Yu Gothic;游ゴシック" w:cs="Arial" w:ascii="Arial Narrow" w:hAnsi="Arial Narrow"/>
          <w:sz w:val="20"/>
          <w:szCs w:val="20"/>
        </w:rPr>
        <w:t>5</w:t>
      </w:r>
      <w:r>
        <w:rPr>
          <w:rFonts w:eastAsia="Yu Gothic;游ゴシック" w:cs="Arial" w:ascii="Arial Narrow" w:hAnsi="Arial Narrow"/>
          <w:sz w:val="20"/>
          <w:szCs w:val="20"/>
          <w:vertAlign w:val="superscript"/>
        </w:rPr>
        <w:t>th</w:t>
      </w:r>
      <w:r>
        <w:rPr>
          <w:rFonts w:eastAsia="Yu Gothic;游ゴシック" w:cs="Arial" w:ascii="Arial Narrow" w:hAnsi="Arial Narrow"/>
          <w:sz w:val="20"/>
          <w:szCs w:val="20"/>
        </w:rPr>
        <w:t xml:space="preserve"> National Health Research Conference, Kingdom of eSwatini, Virtual. </w:t>
      </w:r>
      <w:r>
        <w:rPr>
          <w:rFonts w:eastAsia="Yu Gothic;游ゴシック" w:cs="Arial" w:ascii="Arial Narrow" w:hAnsi="Arial Narrow"/>
          <w:sz w:val="20"/>
          <w:szCs w:val="20"/>
          <w:lang w:val="en-ZA"/>
        </w:rPr>
        <w:t>“COVID-19, an Emerging &amp; Evolving Global Public Health Threat: The Role of Research.”, 26 August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 202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iCs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Virtual, IADR Conference, 20-21 October 2021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Invited Speaker: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>: Virtual FIGO Symposium, World Congress of Gynaecology and Obsteterics</w:t>
      </w:r>
      <w:r>
        <w:rPr>
          <w:rFonts w:eastAsia="Yu Gothic;游ゴシック" w:cs="Arial" w:ascii="Arial Narrow" w:hAnsi="Arial Narrow"/>
          <w:i/>
          <w:sz w:val="20"/>
          <w:szCs w:val="20"/>
          <w:lang w:val="en-ZA"/>
        </w:rPr>
        <w:t xml:space="preserve">. 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>26 October 202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Virtual,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Launch of New ISPPD Society &amp; Virtual Webinar on Pneumococus &amp; COVID-19. June 202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Virtual, MRF conference, </w:t>
      </w:r>
      <w:r>
        <w:rPr>
          <w:rFonts w:cs="Arial Narrow" w:ascii="Arial Narrow" w:hAnsi="Arial Narrow"/>
          <w:bCs/>
          <w:sz w:val="20"/>
          <w:szCs w:val="20"/>
        </w:rPr>
        <w:t xml:space="preserve">African perspective on Covid impact on meningitis infections. </w:t>
      </w: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Online, 1-3 November 2021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Carol Baker Lecture;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Keynote Speaker: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Segoe UI" w:ascii="Arial Narrow" w:hAnsi="Arial Narrow"/>
          <w:color w:val="000000"/>
          <w:sz w:val="20"/>
          <w:szCs w:val="20"/>
        </w:rPr>
        <w:t xml:space="preserve">The 2nd International Symposium on </w:t>
      </w:r>
      <w:r>
        <w:rPr>
          <w:rStyle w:val="Emphasis"/>
          <w:rFonts w:cs="Segoe UI" w:ascii="Arial Narrow" w:hAnsi="Arial Narrow"/>
          <w:color w:val="000000"/>
          <w:sz w:val="20"/>
          <w:szCs w:val="20"/>
        </w:rPr>
        <w:t>Streptococcus agalactiae’</w:t>
      </w:r>
      <w:r>
        <w:rPr>
          <w:rFonts w:cs="Segoe UI" w:ascii="Arial Narrow" w:hAnsi="Arial Narrow"/>
          <w:color w:val="000000"/>
          <w:sz w:val="20"/>
          <w:szCs w:val="20"/>
        </w:rPr>
        <w:t xml:space="preserve"> Disease (ISSAD), 3-5 November 202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Invited Speaker: Scifest Africa, </w:t>
      </w:r>
      <w:r>
        <w:rPr>
          <w:rFonts w:cs="Arial" w:ascii="Arial Narrow" w:hAnsi="Arial Narrow"/>
          <w:color w:val="000000"/>
          <w:sz w:val="20"/>
          <w:szCs w:val="20"/>
        </w:rPr>
        <w:t xml:space="preserve">Enhancing the public trust in COVID-19 vaccination: Progress and challenges in the regulation, administration and rollout of vaccines in South Africa, 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>9</w:t>
      </w:r>
      <w:r>
        <w:rPr>
          <w:rFonts w:eastAsia="MS Mincho;ＭＳ 明朝" w:cs="Arial" w:ascii="Arial Narrow" w:hAnsi="Arial Narrow"/>
          <w:sz w:val="20"/>
          <w:szCs w:val="20"/>
          <w:vertAlign w:val="superscript"/>
          <w:lang w:val="en-US" w:eastAsia="ja-JP"/>
        </w:rPr>
        <w:t>th</w:t>
      </w:r>
      <w:r>
        <w:rPr>
          <w:rFonts w:eastAsia="MS Mincho;ＭＳ 明朝" w:cs="Arial" w:ascii="Arial Narrow" w:hAnsi="Arial Narrow"/>
          <w:sz w:val="20"/>
          <w:szCs w:val="20"/>
          <w:lang w:val="en-US" w:eastAsia="ja-JP"/>
        </w:rPr>
        <w:t xml:space="preserve"> November 2021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Invited Speaker: Here Be Lungs Conference, Vaccines for COVID-19, Cape Town, South Africa 24-26 November 2021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>Invited Speaker: SASA Virtual Conference, Decoupling of infection and severe disease and death, Gauteng, South Africa, 5 March 202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vited Talk: European Congress of Clinical Microbiology and Infectious Diseases Lisbon, Impact of COVID-19 pandemic on epidemiology of childhood pneumonia, Portugal 23 – 26 April 2022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cs="Arial" w:ascii="Arial Narrow" w:hAnsi="Arial Narrow"/>
          <w:color w:val="000000"/>
          <w:sz w:val="20"/>
          <w:szCs w:val="20"/>
        </w:rPr>
        <w:t>Chair: Symposium : European Congress of Clinical Microbiology and Infectious Diseases. Staying ahead of the virus: evolving preventative strategies to manage COVID-19 variants, Lisbon, Portugal 23 – 26 April 202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Invited speaker: SASMO-SASCeTS, Covid-19 Vaccination in Oncology, Sandton Convention Centre, Johannesburg, South Africa, 6 May 2022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eastAsia="MS Mincho;ＭＳ 明朝" w:cs="Arial"/>
          <w:sz w:val="20"/>
          <w:szCs w:val="20"/>
          <w:lang w:val="en-US" w:eastAsia="ja-JP"/>
        </w:rPr>
      </w:pPr>
      <w:r>
        <w:rPr>
          <w:rFonts w:eastAsia="Yu Gothic;游ゴシック" w:cs="Arial" w:ascii="Arial Narrow" w:hAnsi="Arial Narrow"/>
          <w:iCs/>
          <w:sz w:val="20"/>
          <w:szCs w:val="20"/>
          <w:lang w:val="en-ZA"/>
        </w:rPr>
        <w:t xml:space="preserve">Invited speaker: GGPF, The future of COVID, Gallagher Estate, Johannesburg, South Africa, 8 May 2022. </w:t>
      </w:r>
    </w:p>
    <w:p>
      <w:pPr>
        <w:pStyle w:val="ListBullet5"/>
        <w:numPr>
          <w:ilvl w:val="0"/>
          <w:numId w:val="0"/>
        </w:numPr>
        <w:ind w:left="720" w:hanging="0"/>
        <w:rPr>
          <w:rFonts w:ascii="Arial Narrow" w:hAnsi="Arial Narrow" w:eastAsia="MS Mincho;ＭＳ 明朝" w:cs="Arial"/>
          <w:b/>
          <w:b/>
          <w:sz w:val="20"/>
          <w:szCs w:val="20"/>
          <w:lang w:val="en-US" w:eastAsia="ja-JP"/>
        </w:rPr>
      </w:pPr>
      <w:r>
        <w:rPr>
          <w:rFonts w:eastAsia="MS Mincho;ＭＳ 明朝" w:cs="Arial" w:ascii="Arial Narrow" w:hAnsi="Arial Narrow"/>
          <w:b/>
          <w:sz w:val="20"/>
          <w:szCs w:val="20"/>
          <w:lang w:val="en-US" w:eastAsia="ja-JP"/>
        </w:rPr>
      </w:r>
      <w:bookmarkStart w:id="11" w:name="_Hlk96947994"/>
      <w:bookmarkStart w:id="12" w:name="_Hlk96947994"/>
      <w:bookmarkEnd w:id="1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VITED REFEREE to REVIEW ARTICLES FOR THE FOLLOWING JOURNAL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merican Journal of Infection Contro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chive of Diseases In Childhood and Adolesce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MC Infectious Disea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MC Centr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lletin of World Health Organis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inical Infectious Disea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inical Microbiology and Infe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inical Vaccine and Immunolog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ug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pidemiology and Infe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ert Opinion on Pharmacotherap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ert Review on Vaccin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ture Medicine- Paediatric Healt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ospital and Infect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national Journal of Infectious Disea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ournal of Clinical Virolog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ournal of Infe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ournal of Infectious Disea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ediatric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diatric Drug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diatric Pulmonolog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osMedici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os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Journal of Pediatric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Lance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Lancet Infectious Diseases Journ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Lancet Global Healt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Lancet Respiratory Medici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Pediatric Infectious Diseases Journ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Southern African Journal of Epidemiology and Infe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orax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ccine</w:t>
      </w:r>
    </w:p>
    <w:p>
      <w:pPr>
        <w:pStyle w:val="ListBullet5"/>
        <w:numPr>
          <w:ilvl w:val="0"/>
          <w:numId w:val="0"/>
        </w:numPr>
        <w:ind w:left="6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DITORIAL BOARD MEMBERSHIP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Southern African Journal of Epidemiology and Infection</w:t>
      </w:r>
      <w:r>
        <w:rPr>
          <w:rFonts w:cs="Arial" w:ascii="Arial Narrow" w:hAnsi="Arial Narrow"/>
          <w:sz w:val="20"/>
          <w:szCs w:val="20"/>
          <w:u w:val="single"/>
        </w:rPr>
        <w:t xml:space="preserve"> (2011-)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PloSOne (Academic editor) 2009-April 2013.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BMC Infectious Diseases (Academic editor) 2010-2013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neumonia (Australia) (2013-)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chive of Diseases In Childhood and Adolescence/ JAMA Pediatrics (2012-2016)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diatric Infectious Diseases (US) (2013-)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ert Review Vaccines (Academic editor) (2016-)</w:t>
      </w:r>
    </w:p>
    <w:p>
      <w:pPr>
        <w:pStyle w:val="ListBullet5"/>
        <w:numPr>
          <w:ilvl w:val="1"/>
          <w:numId w:val="4"/>
        </w:numPr>
        <w:spacing w:lineRule="auto" w:line="360"/>
        <w:ind w:left="1440" w:hanging="129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ournal Infectious Diseases (Editorial Advisory Board) (2016-)</w:t>
      </w:r>
    </w:p>
    <w:p>
      <w:pPr>
        <w:pStyle w:val="ListBullet5"/>
        <w:numPr>
          <w:ilvl w:val="0"/>
          <w:numId w:val="0"/>
        </w:numPr>
        <w:ind w:left="5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GRANT PROPOSALS INVITED REVIEWER</w:t>
            </w:r>
          </w:p>
        </w:tc>
      </w:tr>
    </w:tbl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0"/>
          <w:szCs w:val="20"/>
        </w:rPr>
        <w:t xml:space="preserve">1.  Medical Research Council, South Africa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 GAVI: PneumoADIP; John Hopkins School of Public Health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 World Health Organisation, Geneva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National Research Foundation, South Afric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0"/>
          <w:szCs w:val="20"/>
        </w:rPr>
        <w:t xml:space="preserve">5. Welcome Trust, UK.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Health Research Council of New Zealand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Thrasher Research Trust; United States of Americ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0"/>
          <w:szCs w:val="20"/>
        </w:rPr>
        <w:t>8. Bill and Melinda Gates Foundation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 Total Foundation-Institut Pasteur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AND SAEFTY MONITORING BOARDS (Sponsor and role in parenthesis)</w:t>
            </w:r>
          </w:p>
        </w:tc>
      </w:tr>
    </w:tbl>
    <w:p>
      <w:pPr>
        <w:pStyle w:val="Normal"/>
        <w:spacing w:lineRule="auto" w:line="360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Yr: 2014-2015: A Phase Ib, Dose-Escalating, Safety and Immunogenicity trial of the novel monovalent Ebola Zaire candidate vaccine, cAd3-EBO Z in Malian adults aged 18-50 years. (CVD, University Maryland; Member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Yr: 2015-2016: A Randomized Trial to Evaluate Ebola Vaccine Efficacy and Safety in Guinea, West Africa. (WHO; Co-Chai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sz w:val="20"/>
          <w:szCs w:val="20"/>
          <w:lang w:val="en-ZA"/>
        </w:rPr>
      </w:pPr>
      <w:r>
        <w:rPr>
          <w:rFonts w:cs="Arial" w:ascii="Arial Narrow" w:hAnsi="Arial Narrow"/>
          <w:sz w:val="20"/>
          <w:szCs w:val="20"/>
          <w:lang w:val="en-ZA"/>
        </w:rPr>
        <w:t>Yr 2017-2019: Porcine free rotavirus vaccine (GSK multiple protocols, member 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0"/>
          <w:szCs w:val="20"/>
          <w:lang w:val="en-ZA"/>
        </w:rPr>
        <w:t>i. Protocol #: ROTA-081- A phase IIIA, randomized, partially-blind, multi-center study to evaluate the clinical consistency of three production lots of the Porcine circovirus (PCV)-free liquid formulation of GlaxoSmithKline (GSK) Biologicals’ oral live attenuated human rotavirus (HRV) vaccine and to evaluate the PCV-free liquid formulation of GSK Biologicals’ HRV vaccine as compared to the currently licensed lyophilized formulation of the HRV vaccine in terms of immunogenicity, reactogenicity and safety when administered as a two-dose vaccination in healthy infants starting at age 6-12 week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0"/>
          <w:szCs w:val="20"/>
          <w:lang w:val="en-ZA"/>
        </w:rPr>
        <w:t>ii. ROTA-082- A phase IIIA, partially-blind, randomized, multi-country study to evaluate the immunogencicity and safety of two different potency lots (approximately 105.8 CCID50 per dose and 105.6 CCID50 per dose) of the PCV-free liquid formulation of GSK Biologicals’ oral live attenuated human rotavirus (HRV) vaccine as compared to the licensed lyophilized formulation of GSK Biologicals’ HRV vaccine when administered as a two-dose vaccination in infants starting at age 6-12 weeks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ZA"/>
        </w:rPr>
        <w:t>iii. ROTA-090- A phase IIIA, randomized, single blind, multi-country study to evaluate the immunogenicity and safety of three doses of Pediarix®, ActHIB® and Prevenar13® when co-administered with the PCV-free liquid formulation of GSK Biologicals’ oral live attenuated HRV vaccine as compared to the currently licensed lyophilized formulation of the HRV vaccine in healthy infants 6-12 weeks of ag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18-2019: A Phase 2, Observer-blind, Active-controlled, Randomized Dose-finding Study in Healthy Infants to Assess the Safety, Reactogenicity and Immunogenicity of 3 Dose Levels of a Trivalent Inactivated Poliovirus Vaccine Based on Sabin Strains Compared to Conventional Salk IPV, in a 6, 10 and 14 Weeks of age Immunization Schedule, and Co administered with Diphtheria, Tetanus, Whole Cell Pertussis, Haemophilus Influenzae Type b, Hepatitis B, Pneumococcal Conjugate and Rotavirus Vaccines. (Janssen; Co-Chai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ZA"/>
        </w:rPr>
        <w:t>Yr 2018-2020: The effect of fractional doses of pneumococcal conjugate vaccine (PCV10 and PCV13) on immunogenicity and vaccine-serotype carriage in Kenyan Infants. (LSTMH, Member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Yr: 2018-2020: CAPRISA 012A - A Phase </w:t>
      </w:r>
      <w:r>
        <w:rPr>
          <w:rFonts w:cs="Calibri" w:ascii="Calibri" w:hAnsi="Calibri"/>
          <w:sz w:val="20"/>
          <w:szCs w:val="20"/>
        </w:rPr>
        <w:t>ǀ</w:t>
      </w:r>
      <w:r>
        <w:rPr>
          <w:rFonts w:cs="Arial" w:ascii="Arial Narrow" w:hAnsi="Arial Narrow"/>
          <w:sz w:val="20"/>
          <w:szCs w:val="20"/>
        </w:rPr>
        <w:t xml:space="preserve"> Study to determine the Safety and Pharmacokinetics of the Human monoclonal Antibodies, VRC07-523LS and PGT121 administered subcutaneously to HIV negative Adults in South Africa. (CAPRISA; Chair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Yr 2019- Current: A Phase 3 double-blind, randomized, active comparator-controlled, group-sequential, multinational trial to assess the safety, immunogenicity and efficacy of a trivalent P2-VP8 subunit rotavirus vaccine in prevention of severe rotavirus gastroenteritis in healthy infants (Chair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APTERS IN BOOK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ndbook of HIV Medicine. Wilson D, Cotton M, Bekker L, Meyers, T, Venter, F, Maartens, G (Editors). 1 st Edition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. Immunization of the HIV-infected child. Chapter 37. Pg 316 -322. 2002 &amp; reprint 2003, 2004. Oxford University Press Southern Africa (Cape Town)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sease And Mortality in Sub-saharan Africa. Jamison DT, Feachem RG, Makgoba MW, Bos ER, Baingana FK, Hofman KJ, Rogo KO (Editors). 2 nd Edition; 2006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 and Klugman KP. Acute Respiratory Infections. Chapter 11. Pgs 149-162. The World Bank, Washington DC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erging Infections 7. WM Scheld, DC Hooper, JM Hughes (Eds.). Klugman KP and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. Conjugate vaccines as probes to define the burden of pneumococcal and Haemophilus influenzae type b pneumonia as well as the role of viruses in the pathogenesis of pneumonia. Chapter 12. Pgs 215-224. 2006. ASM Press, Washington, DC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ild health for all. Immunizations. (ed Kibel M, Saloojee H, Westwood T). Oxford Uinversity Press, Southern Africa (Pty) Ltd. Chapter 14. Pgs 281 – 294. 4th Edition, 2007. ISBN 978 019 576295 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neumococcal vaccines: The Impact of Conjugate Vaccine. Siber GR, Klugman KP and Mäkelä HP (Eds)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, Pelton SI. Epidemiology, diagnosis, and treatment of serious pneumococcal infections in children. Chapter 8. Pg 95-116. ASM Press, Washington, DC. 2008. ISBN 978-1-55581-408-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neumococcal vaccines: The Impact of Conjugate Vaccine. Siber GR, Klugman KP and Mäkelä HP (Eds). Klugman KP, Cutts F, Adegbola RA, Black S,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, O’Brien KL, Santosham M, Shinefield H, Sterne JAC. Meta-analysis of the efficacy of conjugate vaccine against invasive pneumococcal disease. Chapter 21. Pg 317-326. ASM Press, Washington, DC. 2008. ISBN 978-1-55581-408-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neumococcal vaccines: The Impact of Conjugate Vaccine. Siber GR, Klugman KP and Mäkelä HP (Eds)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 xml:space="preserve">, Klugman KP. Efficacy and Safety of Conjugate Pneumococcal Vaccine in the Prevention of Pneumonia. Chapter 22. Pg 327-339. ASM Press, Washington, DC. 2008. ISBN 978-1-55581-408-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ovadia’s Paediatric &amp; Child Health. A manual for health professionals in developing countries. DF Wittenberg (ed)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>. Principles of infections in children. Part 5 Pg 283-311. Oxford University Press; Southern Africa. 2009. Sixth Edition. ISBN: 978 0 19 598843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ovadia’s Paediatric &amp; Child Health. A manual for health professionals in developing countries. DF Wittenberg (ed)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>. Systemic infections. Part 5 Pg 312-334. Oxford University Press; Southern Africa. 2009. Sixth Edition. ISBN: 978 0 19 5988437.</w:t>
      </w:r>
    </w:p>
    <w:p>
      <w:pPr>
        <w:pStyle w:val="Level1"/>
        <w:numPr>
          <w:ilvl w:val="0"/>
          <w:numId w:val="2"/>
        </w:numPr>
        <w:spacing w:lineRule="auto" w:line="276"/>
        <w:ind w:left="720" w:right="142" w:hanging="360"/>
        <w:rPr/>
      </w:pPr>
      <w:r>
        <w:rPr>
          <w:rStyle w:val="Emphasis"/>
          <w:rFonts w:cs="Arial Narrow" w:ascii="Arial Narrow" w:hAnsi="Arial Narrow"/>
          <w:i w:val="false"/>
          <w:iCs w:val="false"/>
          <w:sz w:val="20"/>
          <w:szCs w:val="20"/>
          <w:shd w:fill="FFFFFF" w:val="clear"/>
        </w:rPr>
        <w:t xml:space="preserve">Coovadia's Paediatrics &amp; Child Health - A Manual For Health Professionals In Developing Countries (7th Revised edition). </w:t>
      </w:r>
      <w:r>
        <w:rPr>
          <w:rFonts w:cs="Calibri" w:ascii="Arial Narrow" w:hAnsi="Arial Narrow"/>
          <w:sz w:val="20"/>
          <w:szCs w:val="20"/>
          <w:lang w:val="en-US"/>
        </w:rPr>
        <w:t>Green RJ, (ed.)</w:t>
      </w:r>
      <w:r>
        <w:rPr>
          <w:rStyle w:val="Emphasis"/>
          <w:rFonts w:cs="Arial Narrow" w:ascii="Arial Narrow" w:hAnsi="Arial Narrow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Calibri" w:ascii="Arial Narrow" w:hAnsi="Arial Narrow"/>
          <w:sz w:val="20"/>
          <w:szCs w:val="20"/>
          <w:lang w:val="en-US"/>
        </w:rPr>
        <w:t xml:space="preserve">du Plessis NM and </w:t>
      </w:r>
      <w:r>
        <w:rPr>
          <w:rFonts w:cs="Calibri" w:ascii="Arial Narrow" w:hAnsi="Arial Narrow"/>
          <w:b/>
          <w:sz w:val="20"/>
          <w:szCs w:val="20"/>
          <w:lang w:val="en-US"/>
        </w:rPr>
        <w:t>Madhi SA</w:t>
      </w:r>
      <w:r>
        <w:rPr>
          <w:rFonts w:cs="Calibri" w:ascii="Arial Narrow" w:hAnsi="Arial Narrow"/>
          <w:sz w:val="20"/>
          <w:szCs w:val="20"/>
          <w:lang w:val="en-US"/>
        </w:rPr>
        <w:t>. Principles of infection in children. 2014.</w:t>
      </w:r>
    </w:p>
    <w:p>
      <w:pPr>
        <w:pStyle w:val="Partbodytxt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  <w:spacing w:val="6"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iCs w:val="false"/>
          <w:color w:val="000000"/>
          <w:sz w:val="20"/>
          <w:szCs w:val="20"/>
          <w:shd w:fill="FFFFFF" w:val="clear"/>
          <w:lang w:val="en-US"/>
        </w:rPr>
        <w:t xml:space="preserve">Coovadia's Paediatrics &amp; Child Health - A Manual For Health Professionals In Developing Countries (7th Revised edition).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Green RJ, (ed.) </w:t>
      </w:r>
      <w:r>
        <w:rPr>
          <w:rStyle w:val="Partnumbold"/>
          <w:rFonts w:cs="Times New Roman" w:ascii="Arial Narrow" w:hAnsi="Arial Narrow"/>
          <w:color w:val="000000"/>
          <w:sz w:val="20"/>
          <w:szCs w:val="20"/>
          <w:lang w:val="en-US"/>
        </w:rPr>
        <w:t xml:space="preserve">Madhi SA. </w:t>
      </w:r>
      <w:r>
        <w:rPr>
          <w:rFonts w:cs="Times New Roman" w:ascii="Arial Narrow" w:hAnsi="Arial Narrow"/>
          <w:color w:val="000000"/>
          <w:sz w:val="20"/>
          <w:szCs w:val="20"/>
          <w:lang w:val="en-US"/>
        </w:rPr>
        <w:t>Childhood vaccine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. 2014. </w:t>
      </w:r>
    </w:p>
    <w:p>
      <w:pPr>
        <w:pStyle w:val="Partbodytxt"/>
        <w:numPr>
          <w:ilvl w:val="0"/>
          <w:numId w:val="2"/>
        </w:numPr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iCs w:val="false"/>
          <w:color w:val="000000"/>
          <w:sz w:val="20"/>
          <w:szCs w:val="20"/>
          <w:shd w:fill="FFFFFF" w:val="clear"/>
          <w:lang w:val="en-US"/>
        </w:rPr>
        <w:t xml:space="preserve">Coovadia's Paediatrics &amp; Child Health - A Manual For Health Professionals In Developing Countries (7th Revised edition).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Green RJ, (ed.)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 xml:space="preserve"> </w:t>
      </w:r>
      <w:r>
        <w:rPr>
          <w:rStyle w:val="Partbodytxtitalic"/>
          <w:rFonts w:cs="Times New Roman" w:ascii="Arial Narrow" w:hAnsi="Arial Narrow"/>
          <w:i w:val="false"/>
          <w:iCs w:val="false"/>
          <w:color w:val="000000"/>
          <w:sz w:val="20"/>
          <w:szCs w:val="20"/>
          <w:lang w:val="en-US"/>
        </w:rPr>
        <w:t xml:space="preserve">Reubenson G and </w:t>
      </w:r>
      <w:r>
        <w:rPr>
          <w:rStyle w:val="Partbodytxtitalic"/>
          <w:rFonts w:cs="Times New Roman" w:ascii="Arial Narrow" w:hAnsi="Arial Narrow"/>
          <w:b/>
          <w:i w:val="false"/>
          <w:iCs w:val="false"/>
          <w:color w:val="000000"/>
          <w:sz w:val="20"/>
          <w:szCs w:val="20"/>
          <w:lang w:val="en-US"/>
        </w:rPr>
        <w:t>Madhi SA</w:t>
      </w:r>
      <w:r>
        <w:rPr>
          <w:rStyle w:val="Partbodytxtitalic"/>
          <w:rFonts w:cs="Times New Roman" w:ascii="Arial Narrow" w:hAnsi="Arial Narrow"/>
          <w:i w:val="false"/>
          <w:iCs w:val="false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Arial Narrow" w:hAnsi="Arial Narrow"/>
          <w:color w:val="000000"/>
          <w:sz w:val="20"/>
          <w:szCs w:val="20"/>
          <w:lang w:val="en-US"/>
        </w:rPr>
        <w:t xml:space="preserve">Systemic infections. 2014. </w:t>
      </w:r>
    </w:p>
    <w:p>
      <w:pPr>
        <w:pStyle w:val="Partbodytxt"/>
        <w:numPr>
          <w:ilvl w:val="0"/>
          <w:numId w:val="2"/>
        </w:numPr>
        <w:spacing w:lineRule="auto" w:line="360" w:before="0" w:after="240"/>
        <w:rPr/>
      </w:pPr>
      <w:r>
        <w:rPr>
          <w:rFonts w:cs="Arial Narrow" w:ascii="Arial Narrow" w:hAnsi="Arial Narrow"/>
          <w:sz w:val="20"/>
          <w:szCs w:val="20"/>
        </w:rPr>
        <w:t xml:space="preserve">Child Health for All: a Manual for Southern Africa. Westwood T, Saloojee H, Shung-King M, (ed). </w:t>
      </w:r>
      <w:r>
        <w:rPr>
          <w:rFonts w:cs="Arial Narrow" w:ascii="Arial Narrow" w:hAnsi="Arial Narrow"/>
          <w:b/>
          <w:sz w:val="20"/>
          <w:szCs w:val="20"/>
        </w:rPr>
        <w:t>Madhi S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loojee H. Immunisation. Pg 281-294. Cape Town: Oxford University Press, 2021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icStd-Bold">
    <w:altName w:val="Calibri"/>
    <w:charset w:val="00"/>
    <w:family w:val="auto"/>
    <w:pitch w:val="default"/>
  </w:font>
  <w:font w:name="UtopiaStd-DispI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topiaStd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pStyle w:val="Heading1"/>
      <w:numFmt w:val="decimal"/>
      <w:lvlText w:val="%1"/>
      <w:lvlJc w:val="left"/>
      <w:pPr>
        <w:tabs>
          <w:tab w:val="num" w:pos="3180"/>
        </w:tabs>
        <w:ind w:left="3180" w:hanging="24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S1SpaceChar">
    <w:name w:val="MS_1_Space Char"/>
    <w:qFormat/>
    <w:rPr>
      <w:sz w:val="24"/>
      <w:lang w:val="en-US" w:bidi="ar-SA"/>
    </w:rPr>
  </w:style>
  <w:style w:type="character" w:styleId="CommentReference">
    <w:name w:val="Comment Reference"/>
    <w:qFormat/>
    <w:rPr>
      <w:rFonts w:ascii="Arial" w:hAnsi="Arial" w:cs="Arial"/>
      <w:vanish/>
      <w:color w:val="FF0000"/>
      <w:sz w:val="16"/>
      <w:szCs w:val="16"/>
      <w:lang w:val="en-US"/>
    </w:rPr>
  </w:style>
  <w:style w:type="character" w:styleId="CommentTextChar">
    <w:name w:val="Comment Text Char"/>
    <w:qFormat/>
    <w:rPr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Googqstidbit1">
    <w:name w:val="goog_qs-tidbit-1"/>
    <w:qFormat/>
    <w:rPr/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BibliographyTitleChar">
    <w:name w:val="EndNote Bibliography Title Char"/>
    <w:qFormat/>
    <w:rPr>
      <w:rFonts w:ascii="Courier New" w:hAnsi="Courier New" w:cs="Courier New"/>
      <w:szCs w:val="24"/>
      <w:lang w:val="en-US" w:eastAsia="en-US"/>
    </w:rPr>
  </w:style>
  <w:style w:type="character" w:styleId="EndNoteBibliographyChar">
    <w:name w:val="EndNote Bibliography Char"/>
    <w:qFormat/>
    <w:rPr>
      <w:rFonts w:ascii="Courier New" w:hAnsi="Courier New" w:cs="Courier New"/>
      <w:szCs w:val="24"/>
      <w:lang w:val="en-US" w:eastAsia="en-US"/>
    </w:rPr>
  </w:style>
  <w:style w:type="character" w:styleId="Xxappleconvertedspace">
    <w:name w:val="xxapple-converted-space"/>
    <w:basedOn w:val="DefaultParagraphFont"/>
    <w:qFormat/>
    <w:rPr/>
  </w:style>
  <w:style w:type="character" w:styleId="Rsnormal">
    <w:name w:val="rs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rtnumbold">
    <w:name w:val="Part_num_bold"/>
    <w:qFormat/>
    <w:rPr>
      <w:rFonts w:ascii="NewsGothicStd-Bold;Calibri" w:hAnsi="NewsGothicStd-Bold;Calibri" w:cs="NewsGothicStd-Bold;Calibri"/>
      <w:b/>
      <w:bCs/>
      <w:color w:val="000000"/>
      <w:spacing w:val="0"/>
      <w:position w:val="0"/>
      <w:sz w:val="24"/>
      <w:vertAlign w:val="baseline"/>
    </w:rPr>
  </w:style>
  <w:style w:type="character" w:styleId="Partbodytxtitalic">
    <w:name w:val="Part_body_txt_italic"/>
    <w:qFormat/>
    <w:rPr>
      <w:rFonts w:ascii="UtopiaStd-DispIt;Calibri" w:hAnsi="UtopiaStd-DispIt;Calibri" w:cs="UtopiaStd-DispIt;Calibri"/>
      <w:i/>
      <w:iCs/>
      <w:color w:val="000000"/>
      <w:spacing w:val="6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</w:tabs>
      <w:spacing w:lineRule="auto" w:line="360"/>
      <w:ind w:left="108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b/>
      <w:spacing w:val="-3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1Space">
    <w:name w:val="MS_1_Space"/>
    <w:basedOn w:val="Normal"/>
    <w:qFormat/>
    <w:pPr/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autoSpaceDE w:val="false"/>
    </w:pPr>
    <w:rPr>
      <w:rFonts w:ascii="Times" w:hAnsi="Times" w:cs="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Articletitleparagraph">
    <w:name w:val="articletitleparagraph"/>
    <w:basedOn w:val="Normal"/>
    <w:qFormat/>
    <w:pPr>
      <w:spacing w:before="280" w:after="280"/>
    </w:pPr>
    <w:rPr>
      <w:lang w:val="en-ZA"/>
    </w:rPr>
  </w:style>
  <w:style w:type="paragraph" w:styleId="Authorlistparagraph">
    <w:name w:val="authorlistparagraph"/>
    <w:basedOn w:val="Normal"/>
    <w:qFormat/>
    <w:pPr>
      <w:spacing w:before="280" w:after="280"/>
    </w:pPr>
    <w:rPr>
      <w:lang w:val="en-Z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ourier New" w:hAnsi="Courier New" w:cs="Courier New"/>
      <w:sz w:val="20"/>
      <w:lang w:val="en-US" w:eastAsia="en-US"/>
    </w:rPr>
  </w:style>
  <w:style w:type="paragraph" w:styleId="EndNoteBibliography">
    <w:name w:val="EndNote Bibliography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ZA"/>
    </w:rPr>
  </w:style>
  <w:style w:type="paragraph" w:styleId="Xxxxxxmsonormal">
    <w:name w:val="x_xxxxx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Level1">
    <w:name w:val="Level 1"/>
    <w:basedOn w:val="Normal"/>
    <w:qFormat/>
    <w:pPr>
      <w:snapToGrid w:val="false"/>
      <w:ind w:left="373" w:right="144" w:hanging="373"/>
    </w:pPr>
    <w:rPr>
      <w:rFonts w:eastAsia="Calibri"/>
      <w:lang w:val="en-ZA"/>
    </w:rPr>
  </w:style>
  <w:style w:type="paragraph" w:styleId="Partbodytxt">
    <w:name w:val="Part_body_txt"/>
    <w:basedOn w:val="Normal"/>
    <w:qFormat/>
    <w:pPr>
      <w:autoSpaceDE w:val="false"/>
      <w:spacing w:lineRule="auto" w:line="288" w:before="0" w:after="200"/>
      <w:ind w:left="340" w:hanging="340"/>
    </w:pPr>
    <w:rPr>
      <w:rFonts w:ascii="UtopiaStd-Regular;Calibri" w:hAnsi="UtopiaStd-Regular;Calibri" w:eastAsia="Calibri" w:cs="Calibri"/>
      <w:color w:val="00000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8:00Z</dcterms:created>
  <dc:creator>Pneumococcal</dc:creator>
  <dc:description/>
  <cp:keywords/>
  <dc:language>en-US</dc:language>
  <cp:lastModifiedBy>Shabir Madhi</cp:lastModifiedBy>
  <cp:lastPrinted>2022-02-28T10:26:00Z</cp:lastPrinted>
  <dcterms:modified xsi:type="dcterms:W3CDTF">2022-08-01T11:11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PC4SetupInfo">
    <vt:lpwstr>PC4SetupInfo</vt:lpwstr>
  </property>
  <property fmtid="{D5CDD505-2E9C-101B-9397-08002B2CF9AE}" pid="6" name="PCRefListBookmark">
    <vt:lpwstr>PCRefListBookmark</vt:lpwstr>
  </property>
</Properties>
</file>