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ge">
                  <wp:posOffset>590550</wp:posOffset>
                </wp:positionV>
                <wp:extent cx="6057265" cy="828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828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538"/>
                              <w:gridCol w:w="5249"/>
                              <w:gridCol w:w="1278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95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78" w:leader="none"/>
                                      <w:tab w:val="left" w:pos="6478" w:leader="none"/>
                                      <w:tab w:val="left" w:pos="7198" w:leader="none"/>
                                      <w:tab w:val="left" w:pos="7918" w:leader="none"/>
                                      <w:tab w:val="left" w:pos="8638" w:leader="none"/>
                                    </w:tabs>
                                    <w:spacing w:before="0" w:after="5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URRICULUM VITA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46" w:type="dxa"/>
                                    <w:right w:w="4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7" w:leader="none"/>
                                      <w:tab w:val="left" w:pos="3678" w:leader="none"/>
                                      <w:tab w:val="left" w:pos="6478" w:leader="none"/>
                                      <w:tab w:val="left" w:pos="7198" w:leader="none"/>
                                      <w:tab w:val="left" w:pos="7918" w:leader="none"/>
                                      <w:tab w:val="left" w:pos="8638" w:leader="none"/>
                                    </w:tabs>
                                    <w:spacing w:before="120" w:after="5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  <w:tab/>
                                    <w:t>Surnames: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46" w:type="dxa"/>
                                    <w:right w:w="4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78" w:leader="none"/>
                                      <w:tab w:val="left" w:pos="6478" w:leader="none"/>
                                      <w:tab w:val="left" w:pos="7198" w:leader="none"/>
                                      <w:tab w:val="left" w:pos="7918" w:leader="none"/>
                                      <w:tab w:val="left" w:pos="8638" w:leader="none"/>
                                    </w:tabs>
                                    <w:spacing w:before="120" w:after="5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uillen Nie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irst name(s)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erardo Enrique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46" w:type="dxa"/>
                                    <w:right w:w="4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78" w:leader="none"/>
                                      <w:tab w:val="left" w:pos="6478" w:leader="none"/>
                                      <w:tab w:val="left" w:pos="7198" w:leader="none"/>
                                      <w:tab w:val="left" w:pos="7918" w:leader="none"/>
                                      <w:tab w:val="left" w:pos="8638" w:leader="none"/>
                                    </w:tabs>
                                    <w:spacing w:before="120" w:after="58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e of birth: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6" w:type="dxa"/>
                                    <w:right w:w="4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78" w:leader="none"/>
                                      <w:tab w:val="left" w:pos="6478" w:leader="none"/>
                                      <w:tab w:val="left" w:pos="7198" w:leader="none"/>
                                      <w:tab w:val="left" w:pos="7918" w:leader="none"/>
                                      <w:tab w:val="left" w:pos="8638" w:leader="none"/>
                                    </w:tabs>
                                    <w:spacing w:before="120" w:after="5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pril 17,19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8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46" w:type="dxa"/>
                                    <w:right w:w="4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78" w:leader="none"/>
                                      <w:tab w:val="left" w:pos="6478" w:leader="none"/>
                                      <w:tab w:val="left" w:pos="7198" w:leader="none"/>
                                      <w:tab w:val="left" w:pos="7918" w:leader="none"/>
                                      <w:tab w:val="left" w:pos="8638" w:leader="none"/>
                                    </w:tabs>
                                    <w:spacing w:before="120" w:after="58"/>
                                    <w:ind w:right="-46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ationality: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/>
                                  <w:tcMar>
                                    <w:left w:w="46" w:type="dxa"/>
                                    <w:right w:w="4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78" w:leader="none"/>
                                      <w:tab w:val="left" w:pos="6478" w:leader="none"/>
                                      <w:tab w:val="left" w:pos="7198" w:leader="none"/>
                                      <w:tab w:val="left" w:pos="7918" w:leader="none"/>
                                      <w:tab w:val="left" w:pos="8638" w:leader="none"/>
                                    </w:tabs>
                                    <w:spacing w:before="120" w:after="5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uba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     Place of birth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avana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46" w:type="dxa"/>
                                    <w:right w:w="4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5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46" w:type="dxa"/>
                                    <w:right w:w="4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58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78" w:leader="none"/>
                                      <w:tab w:val="left" w:pos="6478" w:leader="none"/>
                                      <w:tab w:val="left" w:pos="7198" w:leader="none"/>
                                      <w:tab w:val="left" w:pos="7918" w:leader="none"/>
                                      <w:tab w:val="left" w:pos="8638" w:leader="none"/>
                                    </w:tabs>
                                    <w:spacing w:before="120" w:after="5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  Degree(s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exact"/>
                              </w:trPr>
                              <w:tc>
                                <w:tcPr>
                                  <w:tcW w:w="95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uppressAutoHyphens w:val="tru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sc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en-GB"/>
                                    </w:rPr>
                                    <w:t>Chemistry, 1986, Odessa University. Ukrain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uppressAutoHyphens w:val="tru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en-GB"/>
                                    </w:rPr>
                                    <w:t>Msc, Organic chemistry, Odessa University. Ukrain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8" w:leader="none"/>
                                    </w:tabs>
                                    <w:suppressAutoHyphens w:val="true"/>
                                    <w:spacing w:before="60" w:after="60"/>
                                    <w:rPr>
                                      <w:rFonts w:ascii="Arial" w:hAnsi="Arial" w:cs="Arial"/>
                                      <w:spacing w:val="-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en-GB"/>
                                    </w:rPr>
                                    <w:t>Ph.D. on Biological Sciences, Havana University, 199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8" w:leader="none"/>
                                    </w:tabs>
                                    <w:suppressAutoHyphens w:val="true"/>
                                    <w:spacing w:before="60" w:after="60"/>
                                    <w:rPr>
                                      <w:rFonts w:ascii="Arial" w:hAnsi="Arial" w:cs="Arial"/>
                                      <w:spacing w:val="-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en-GB"/>
                                    </w:rPr>
                                    <w:t>Member of the Cuban Academy of Science, 20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8" w:leader="none"/>
                                    </w:tabs>
                                    <w:suppressAutoHyphens w:val="true"/>
                                    <w:spacing w:before="60" w:after="60"/>
                                    <w:rPr>
                                      <w:rFonts w:ascii="Arial" w:hAnsi="Arial" w:cs="Arial"/>
                                      <w:spacing w:val="-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en-GB"/>
                                    </w:rPr>
                                    <w:t>Senior Researcher, 2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8" w:leader="none"/>
                                    </w:tabs>
                                    <w:suppressAutoHyphens w:val="true"/>
                                    <w:spacing w:before="60" w:after="60"/>
                                    <w:rPr>
                                      <w:rFonts w:ascii="Arial" w:hAnsi="Arial" w:cs="Arial"/>
                                      <w:spacing w:val="-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en-GB"/>
                                    </w:rPr>
                                    <w:t>Full Professor, Havana University. 20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8" w:leader="none"/>
                                    </w:tabs>
                                    <w:suppressAutoHyphens w:val="true"/>
                                    <w:spacing w:before="60" w:after="60"/>
                                    <w:rPr>
                                      <w:rFonts w:ascii="Arial" w:hAnsi="Arial" w:cs="Arial"/>
                                      <w:spacing w:val="-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en-GB"/>
                                    </w:rPr>
                                    <w:t xml:space="preserve">Full Professor, Latin American School of Medicine, Havana. 2019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8" w:leader="none"/>
                                    </w:tabs>
                                    <w:suppressAutoHyphens w:val="true"/>
                                    <w:spacing w:before="60" w:after="60"/>
                                    <w:rPr>
                                      <w:rFonts w:ascii="Arial" w:hAnsi="Arial" w:cs="Arial"/>
                                      <w:spacing w:val="-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Distinguished Professor-at-Large, University of Electronic Science and Technology of China. 20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8" w:leader="none"/>
                                    </w:tabs>
                                    <w:suppressAutoHyphens w:val="true"/>
                                    <w:spacing w:before="60" w:after="60"/>
                                    <w:rPr>
                                      <w:rFonts w:ascii="Arial" w:hAnsi="Arial" w:cs="Arial"/>
                                      <w:spacing w:val="-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pacing w:val="-3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  Posts held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95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78" w:leader="none"/>
                                      <w:tab w:val="left" w:pos="6478" w:leader="none"/>
                                      <w:tab w:val="left" w:pos="7198" w:leader="none"/>
                                      <w:tab w:val="left" w:pos="7918" w:leader="none"/>
                                      <w:tab w:val="left" w:pos="8638" w:leader="none"/>
                                    </w:tabs>
                                    <w:spacing w:before="0" w:after="5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ince 1998, Director of Biomedical Research at the Center for Genetic Engineering and Biotechnology, Havana, Cuba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78" w:leader="none"/>
                                      <w:tab w:val="left" w:pos="6478" w:leader="none"/>
                                      <w:tab w:val="left" w:pos="7198" w:leader="none"/>
                                      <w:tab w:val="left" w:pos="7918" w:leader="none"/>
                                      <w:tab w:val="left" w:pos="8638" w:leader="none"/>
                                    </w:tabs>
                                    <w:spacing w:before="0" w:after="5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  Publications:  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5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  Patents:  56 Pat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.  Award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95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en-GB"/>
                                    </w:rPr>
                                    <w:t>1993-2020</w:t>
                                    <w:tab/>
                                    <w:t>52 annual awards of Cuban Academy of Science for scientific result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1440" w:hanging="1440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en-GB"/>
                                    </w:rPr>
                                    <w:t xml:space="preserve">2002-2017 </w:t>
                                    <w:tab/>
                                    <w:t>9 awards of the Ministry of Health for a best published scientific papers of the ye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uppressAutoHyphens w:val="true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en-GB"/>
                                    </w:rPr>
                                    <w:t xml:space="preserve">2003 </w:t>
                                    <w:tab/>
                                    <w:tab/>
                                    <w:t>TWAS (Third World Academy of Science) Youth Award on Biology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uppressAutoHyphens w:val="true"/>
                                    <w:ind w:left="1440" w:hanging="1440"/>
                                    <w:rPr>
                                      <w:rFonts w:ascii="Arial" w:hAnsi="Arial" w:cs="Arial"/>
                                      <w:spacing w:val="-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en-GB"/>
                                    </w:rPr>
                                    <w:t>2005</w:t>
                                    <w:tab/>
                                    <w:tab/>
                                    <w:t xml:space="preserve">“C.J. Finlay Medal” of the Cuban State Council, awarded for upstanding results on Science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uppressAutoHyphens w:val="true"/>
                                    <w:ind w:left="1440" w:hanging="1440"/>
                                    <w:rPr>
                                      <w:rFonts w:ascii="Arial" w:hAnsi="Arial" w:cs="Arial"/>
                                      <w:spacing w:val="-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en-GB"/>
                                    </w:rPr>
                                    <w:t>2008</w:t>
                                    <w:tab/>
                                    <w:tab/>
                                    <w:t xml:space="preserve">Award 485 Anniversary of Havana City for upstanding results on Science.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uppressAutoHyphens w:val="true"/>
                                    <w:ind w:left="1440" w:hanging="144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3"/>
                                    </w:rPr>
                                    <w:t xml:space="preserve">2010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Award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3"/>
                                    </w:rPr>
                                    <w:t xml:space="preserve"> World Office Intellectual property to the patent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Use of pharmaceutical composition containing EGF for diabetic foot amputation preven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uppressAutoHyphens w:val="true"/>
                                    <w:ind w:left="1440" w:hanging="14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 xml:space="preserve">                   Annual award of the Cuban Chemistry Society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5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rPr>
                                      <w:rFonts w:ascii="Arial" w:hAnsi="Arial" w:cs="Arial"/>
                                      <w:spacing w:val="-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.  Other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5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lineRule="auto" w:line="360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Member of the Cuban National Expert Committee on Vaccines since 199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lineRule="auto" w:line="360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Member of the Cuban Society for Immunology, since 199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lineRule="auto" w:line="360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Member of the International Society for Mucosal Immunolog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lineRule="auto" w:line="360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 xml:space="preserve">Member of the Cuban Society of Chemistry and Biochemistry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lineRule="auto" w:line="360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Member of the Editorial Board of the Journal Advances in Natural Sciences: Nanoscience and Nanotechnology since 20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Member of the Editorial Board of the Journal Advances in prevention Medicin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lineRule="auto" w:line="360"/>
                                    <w:rPr>
                                      <w:rFonts w:ascii="Arial" w:hAnsi="Arial" w:cs="Arial"/>
                                      <w:spacing w:val="-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Member of the Cuban Academy of Scienc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lineRule="auto" w:line="360"/>
                                    <w:rPr>
                                      <w:rFonts w:ascii="Arial" w:hAnsi="Arial" w:cs="Arial"/>
                                      <w:spacing w:val="-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 xml:space="preserve">Member of the Scientific Council of BioCubaFarma, Member of the Scientific Council of the Centre for Tropical Medicine, Secretary of the Scientific Council of CIGB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lineRule="auto" w:line="360"/>
                                    <w:rPr>
                                      <w:rFonts w:ascii="Arial" w:hAnsi="Arial" w:cs="Arial"/>
                                      <w:spacing w:val="-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Member of the Innovation and Science Committee of the Ministry of Health and  the Innovation Committee of Havana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lineRule="auto" w:line="360"/>
                                    <w:rPr>
                                      <w:rFonts w:ascii="Arial" w:hAnsi="Arial" w:cs="Arial"/>
                                      <w:spacing w:val="-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 xml:space="preserve">Member of the Projects Expert Committee of the National Programs of Science and Technology: Basic Sciences, Biotechnological and pharmaceuticals and Neurosciences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652.4pt;mso-wrap-distance-left:0pt;mso-wrap-distance-right:9pt;mso-wrap-distance-top:0pt;mso-wrap-distance-bottom:0pt;margin-top:46.5pt;mso-position-vertical-relative:page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95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538"/>
                        <w:gridCol w:w="5249"/>
                        <w:gridCol w:w="1278"/>
                        <w:gridCol w:w="1474"/>
                      </w:tblGrid>
                      <w:tr>
                        <w:trPr/>
                        <w:tc>
                          <w:tcPr>
                            <w:tcW w:w="95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78" w:leader="none"/>
                                <w:tab w:val="left" w:pos="6478" w:leader="none"/>
                                <w:tab w:val="left" w:pos="7198" w:leader="none"/>
                                <w:tab w:val="left" w:pos="7918" w:leader="none"/>
                                <w:tab w:val="left" w:pos="8638" w:leader="none"/>
                              </w:tabs>
                              <w:spacing w:before="0" w:after="58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URRICULUM VITA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46" w:type="dxa"/>
                              <w:right w:w="46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7" w:leader="none"/>
                                <w:tab w:val="left" w:pos="3678" w:leader="none"/>
                                <w:tab w:val="left" w:pos="6478" w:leader="none"/>
                                <w:tab w:val="left" w:pos="7198" w:leader="none"/>
                                <w:tab w:val="left" w:pos="7918" w:leader="none"/>
                                <w:tab w:val="left" w:pos="8638" w:leader="none"/>
                              </w:tabs>
                              <w:spacing w:before="120" w:after="5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  <w:tab/>
                              <w:t>Surnames: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6" w:space="0" w:color="000000"/>
                            </w:tcBorders>
                            <w:tcMar>
                              <w:left w:w="46" w:type="dxa"/>
                              <w:right w:w="46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78" w:leader="none"/>
                                <w:tab w:val="left" w:pos="6478" w:leader="none"/>
                                <w:tab w:val="left" w:pos="7198" w:leader="none"/>
                                <w:tab w:val="left" w:pos="7918" w:leader="none"/>
                                <w:tab w:val="left" w:pos="8638" w:leader="none"/>
                              </w:tabs>
                              <w:spacing w:before="120" w:after="5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uillen Ni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irst name(s):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erardo Enrique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</w:tcBorders>
                            <w:tcMar>
                              <w:left w:w="46" w:type="dxa"/>
                              <w:right w:w="46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78" w:leader="none"/>
                                <w:tab w:val="left" w:pos="6478" w:leader="none"/>
                                <w:tab w:val="left" w:pos="7198" w:leader="none"/>
                                <w:tab w:val="left" w:pos="7918" w:leader="none"/>
                                <w:tab w:val="left" w:pos="8638" w:leader="none"/>
                              </w:tabs>
                              <w:spacing w:before="120" w:after="5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 of birth: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tcMar>
                              <w:left w:w="46" w:type="dxa"/>
                              <w:right w:w="46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78" w:leader="none"/>
                                <w:tab w:val="left" w:pos="6478" w:leader="none"/>
                                <w:tab w:val="left" w:pos="7198" w:leader="none"/>
                                <w:tab w:val="left" w:pos="7918" w:leader="none"/>
                                <w:tab w:val="left" w:pos="8638" w:leader="none"/>
                              </w:tabs>
                              <w:spacing w:before="120" w:after="5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ril 17,19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8" w:type="dxa"/>
                            <w:tcBorders>
                              <w:left w:val="single" w:sz="6" w:space="0" w:color="000000"/>
                            </w:tcBorders>
                            <w:tcMar>
                              <w:left w:w="46" w:type="dxa"/>
                              <w:right w:w="46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78" w:leader="none"/>
                                <w:tab w:val="left" w:pos="6478" w:leader="none"/>
                                <w:tab w:val="left" w:pos="7198" w:leader="none"/>
                                <w:tab w:val="left" w:pos="7918" w:leader="none"/>
                                <w:tab w:val="left" w:pos="8638" w:leader="none"/>
                              </w:tabs>
                              <w:spacing w:before="120" w:after="58"/>
                              <w:ind w:right="-46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ationality:</w:t>
                            </w:r>
                          </w:p>
                        </w:tc>
                        <w:tc>
                          <w:tcPr>
                            <w:tcW w:w="5249" w:type="dxa"/>
                            <w:tcBorders/>
                            <w:tcMar>
                              <w:left w:w="46" w:type="dxa"/>
                              <w:right w:w="46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78" w:leader="none"/>
                                <w:tab w:val="left" w:pos="6478" w:leader="none"/>
                                <w:tab w:val="left" w:pos="7198" w:leader="none"/>
                                <w:tab w:val="left" w:pos="7918" w:leader="none"/>
                                <w:tab w:val="left" w:pos="8638" w:leader="none"/>
                              </w:tabs>
                              <w:spacing w:before="120" w:after="5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uba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Place of birth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avana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46" w:type="dxa"/>
                              <w:right w:w="4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5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right w:val="single" w:sz="6" w:space="0" w:color="000000"/>
                            </w:tcBorders>
                            <w:tcMar>
                              <w:left w:w="46" w:type="dxa"/>
                              <w:right w:w="4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5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78" w:leader="none"/>
                                <w:tab w:val="left" w:pos="6478" w:leader="none"/>
                                <w:tab w:val="left" w:pos="7198" w:leader="none"/>
                                <w:tab w:val="left" w:pos="7918" w:leader="none"/>
                                <w:tab w:val="left" w:pos="8638" w:leader="none"/>
                              </w:tabs>
                              <w:spacing w:before="120" w:after="5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  Degree(s)   </w:t>
                            </w:r>
                          </w:p>
                        </w:tc>
                      </w:tr>
                      <w:tr>
                        <w:trPr>
                          <w:trHeight w:val="2505" w:hRule="exact"/>
                        </w:trPr>
                        <w:tc>
                          <w:tcPr>
                            <w:tcW w:w="95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uppressAutoHyphens w:val="true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sc,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lang w:val="en-GB"/>
                              </w:rPr>
                              <w:t>Chemistry, 1986, Odessa University. Ukrai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uppressAutoHyphens w:val="true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lang w:val="en-GB"/>
                              </w:rPr>
                              <w:t>Msc, Organic chemistry, Odessa University. Ukrai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</w:tabs>
                              <w:suppressAutoHyphens w:val="true"/>
                              <w:spacing w:before="60" w:after="60"/>
                              <w:rPr>
                                <w:rFonts w:ascii="Arial" w:hAnsi="Arial" w:cs="Arial"/>
                                <w:spacing w:val="-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lang w:val="en-GB"/>
                              </w:rPr>
                              <w:t>Ph.D. on Biological Sciences, Havana University, 19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</w:tabs>
                              <w:suppressAutoHyphens w:val="true"/>
                              <w:spacing w:before="60" w:after="60"/>
                              <w:rPr>
                                <w:rFonts w:ascii="Arial" w:hAnsi="Arial" w:cs="Arial"/>
                                <w:spacing w:val="-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lang w:val="en-GB"/>
                              </w:rPr>
                              <w:t>Member of the Cuban Academy of Science, 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</w:tabs>
                              <w:suppressAutoHyphens w:val="true"/>
                              <w:spacing w:before="60" w:after="60"/>
                              <w:rPr>
                                <w:rFonts w:ascii="Arial" w:hAnsi="Arial" w:cs="Arial"/>
                                <w:spacing w:val="-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lang w:val="en-GB"/>
                              </w:rPr>
                              <w:t>Senior Researcher, 2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</w:tabs>
                              <w:suppressAutoHyphens w:val="true"/>
                              <w:spacing w:before="60" w:after="60"/>
                              <w:rPr>
                                <w:rFonts w:ascii="Arial" w:hAnsi="Arial" w:cs="Arial"/>
                                <w:spacing w:val="-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lang w:val="en-GB"/>
                              </w:rPr>
                              <w:t>Full Professor, Havana University. 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</w:tabs>
                              <w:suppressAutoHyphens w:val="true"/>
                              <w:spacing w:before="60" w:after="60"/>
                              <w:rPr>
                                <w:rFonts w:ascii="Arial" w:hAnsi="Arial" w:cs="Arial"/>
                                <w:spacing w:val="-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lang w:val="en-GB"/>
                              </w:rPr>
                              <w:t xml:space="preserve">Full Professor, Latin American School of Medicine, Havana. 201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</w:tabs>
                              <w:suppressAutoHyphens w:val="true"/>
                              <w:spacing w:before="60" w:after="60"/>
                              <w:rPr>
                                <w:rFonts w:ascii="Arial" w:hAnsi="Arial" w:cs="Arial"/>
                                <w:spacing w:val="-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Distinguished Professor-at-Large, University of Electronic Science and Technology of China. 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</w:tabs>
                              <w:suppressAutoHyphens w:val="true"/>
                              <w:spacing w:before="60" w:after="60"/>
                              <w:rPr>
                                <w:rFonts w:ascii="Arial" w:hAnsi="Arial" w:cs="Arial"/>
                                <w:spacing w:val="-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-3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  Posts held   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95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78" w:leader="none"/>
                                <w:tab w:val="left" w:pos="6478" w:leader="none"/>
                                <w:tab w:val="left" w:pos="7198" w:leader="none"/>
                                <w:tab w:val="left" w:pos="7918" w:leader="none"/>
                                <w:tab w:val="left" w:pos="8638" w:leader="none"/>
                              </w:tabs>
                              <w:spacing w:before="0" w:after="5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ince 1998, Director of Biomedical Research at the Center for Genetic Engineering and Biotechnology, Havana, Cub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78" w:leader="none"/>
                                <w:tab w:val="left" w:pos="6478" w:leader="none"/>
                                <w:tab w:val="left" w:pos="7198" w:leader="none"/>
                                <w:tab w:val="left" w:pos="7918" w:leader="none"/>
                                <w:tab w:val="left" w:pos="8638" w:leader="none"/>
                              </w:tabs>
                              <w:spacing w:before="0" w:after="5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 Publications:  22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5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  Patents:  56 Patent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.  Awards:  </w:t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</w:trPr>
                        <w:tc>
                          <w:tcPr>
                            <w:tcW w:w="95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lang w:val="en-GB"/>
                              </w:rPr>
                              <w:t>1993-2020</w:t>
                              <w:tab/>
                              <w:t>52 annual awards of Cuban Academy of Science for scientific resul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1440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lang w:val="en-GB"/>
                              </w:rPr>
                              <w:t xml:space="preserve">2002-2017 </w:t>
                              <w:tab/>
                              <w:t>9 awards of the Ministry of Health for a best published scientific papers of the yea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uppressAutoHyphens w:val="true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lang w:val="en-GB"/>
                              </w:rPr>
                              <w:t xml:space="preserve">2003 </w:t>
                              <w:tab/>
                              <w:tab/>
                              <w:t>TWAS (Third World Academy of Science) Youth Award on Biolog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uppressAutoHyphens w:val="true"/>
                              <w:ind w:left="1440" w:hanging="1440"/>
                              <w:rPr>
                                <w:rFonts w:ascii="Arial" w:hAnsi="Arial" w:cs="Arial"/>
                                <w:spacing w:val="-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lang w:val="en-GB"/>
                              </w:rPr>
                              <w:t>2005</w:t>
                              <w:tab/>
                              <w:tab/>
                              <w:t xml:space="preserve">“C.J. Finlay Medal” of the Cuban State Council, awarded for upstanding results on Scienc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uppressAutoHyphens w:val="true"/>
                              <w:ind w:left="1440" w:hanging="1440"/>
                              <w:rPr>
                                <w:rFonts w:ascii="Arial" w:hAnsi="Arial" w:cs="Arial"/>
                                <w:spacing w:val="-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lang w:val="en-GB"/>
                              </w:rPr>
                              <w:t>2008</w:t>
                              <w:tab/>
                              <w:tab/>
                              <w:t xml:space="preserve">Award 485 Anniversary of Havana City for upstanding results on Science.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uppressAutoHyphens w:val="true"/>
                              <w:ind w:left="1440" w:hanging="144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3"/>
                              </w:rPr>
                              <w:t xml:space="preserve">2010                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war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3"/>
                              </w:rPr>
                              <w:t xml:space="preserve"> World Office Intellectual property to the patent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Use of pharmaceutical composition containing EGF for diabetic foot amputation preven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uppressAutoHyphens w:val="true"/>
                              <w:ind w:left="1440" w:hanging="14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019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                   Annual award of the Cuban Chemistry Society,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5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>
                                <w:rFonts w:ascii="Arial" w:hAnsi="Arial" w:cs="Arial"/>
                                <w:spacing w:val="-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.  Others: 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5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360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Member of the Cuban National Expert Committee on Vaccines since 199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360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Member of the Cuban Society for Immunology, since 199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360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Member of the International Society for Mucosal Immu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360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Member of the Cuban Society of Chemistry and Biochemistr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360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Member of the Editorial Board of the Journal Advances in Natural Sciences: Nanoscience and Nanotechnology since 2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Member of the Editorial Board of the Journal Advances in prevention Medic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360"/>
                              <w:rPr>
                                <w:rFonts w:ascii="Arial" w:hAnsi="Arial" w:cs="Arial"/>
                                <w:spacing w:val="-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Member of the Cuban Academy of Sci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360"/>
                              <w:rPr>
                                <w:rFonts w:ascii="Arial" w:hAnsi="Arial" w:cs="Arial"/>
                                <w:spacing w:val="-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Member of the Scientific Council of BioCubaFarma, Member of the Scientific Council of the Centre for Tropical Medicine, Secretary of the Scientific Council of CIGB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360"/>
                              <w:rPr>
                                <w:rFonts w:ascii="Arial" w:hAnsi="Arial" w:cs="Arial"/>
                                <w:spacing w:val="-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Member of the Innovation and Science Committee of the Ministry of Health and  the Innovation Committee of Havana Univers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360"/>
                              <w:rPr>
                                <w:rFonts w:ascii="Arial" w:hAnsi="Arial" w:cs="Arial"/>
                                <w:spacing w:val="-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Member of the Projects Expert Committee of the National Programs of Science and Technology: Basic Sciences, Biotechnological and pharmaceuticals and Neurosciences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5"/>
        </w:tabs>
        <w:ind w:left="1788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8" w:hanging="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uppressAutoHyphens w:val="true"/>
      <w:ind w:left="705" w:hanging="0"/>
      <w:jc w:val="both"/>
      <w:outlineLvl w:val="0"/>
    </w:pPr>
    <w:rPr>
      <w:rFonts w:ascii="Arial" w:hAnsi="Arial" w:cs="Arial"/>
      <w:b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spacing w:val="-3"/>
      <w:sz w:val="24"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4z0">
    <w:name w:val="WW8NumSt4z0"/>
    <w:qFormat/>
    <w:rPr>
      <w:sz w:val="20"/>
      <w:szCs w:val="20"/>
    </w:rPr>
  </w:style>
  <w:style w:type="character" w:styleId="WW8NumSt7z0">
    <w:name w:val="WW8NumSt7z0"/>
    <w:qFormat/>
    <w:rPr>
      <w:lang w:val="es-ES_tradnl"/>
    </w:rPr>
  </w:style>
  <w:style w:type="character" w:styleId="WW8NumSt8z0">
    <w:name w:val="WW8NumSt8z0"/>
    <w:qFormat/>
    <w:rPr>
      <w:lang w:val="es-ES_tradnl"/>
    </w:rPr>
  </w:style>
  <w:style w:type="character" w:styleId="WW8NumSt10z0">
    <w:name w:val="WW8NumSt10z0"/>
    <w:qFormat/>
    <w:rPr>
      <w:lang w:val="es-E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pacing w:val="-3"/>
      <w:sz w:val="24"/>
      <w:lang w:val="es-ES_tradnl"/>
    </w:rPr>
  </w:style>
  <w:style w:type="character" w:styleId="Heading2Char">
    <w:name w:val="Heading 2 Char"/>
    <w:qFormat/>
    <w:rPr>
      <w:rFonts w:ascii="Arial" w:hAnsi="Arial" w:cs="Arial"/>
      <w:b/>
      <w:i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pacing w:val="-3"/>
      <w:sz w:val="24"/>
      <w:lang w:val="es-ES_tradnl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s-ES_tradnl" w:bidi="ar-SA"/>
    </w:rPr>
  </w:style>
  <w:style w:type="character" w:styleId="Emphasis">
    <w:name w:val="Emphasis"/>
    <w:qFormat/>
    <w:rPr>
      <w:i/>
      <w:iCs/>
    </w:rPr>
  </w:style>
  <w:style w:type="character" w:styleId="Src">
    <w:name w:val="src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erardoGuillenNieto">
    <w:name w:val="Gerardo Guillen Nieto"/>
    <w:qFormat/>
    <w:rPr>
      <w:rFonts w:ascii="Arial" w:hAnsi="Arial" w:cs="Arial"/>
      <w:color w:val="000080"/>
      <w:sz w:val="20"/>
      <w:szCs w:val="20"/>
    </w:rPr>
  </w:style>
  <w:style w:type="character" w:styleId="EquationCaption">
    <w:name w:val="_Equation Caption"/>
    <w:qFormat/>
    <w:rPr/>
  </w:style>
  <w:style w:type="character" w:styleId="BodyTextChar">
    <w:name w:val="Body Text Char"/>
    <w:qFormat/>
    <w:rPr>
      <w:rFonts w:ascii="Arial" w:hAnsi="Arial" w:cs="Arial"/>
      <w:spacing w:val="-3"/>
      <w:sz w:val="24"/>
      <w:lang w:val="es-ES_tradnl"/>
    </w:rPr>
  </w:style>
  <w:style w:type="character" w:styleId="BodyTextIndentChar">
    <w:name w:val="Body Text Indent Char"/>
    <w:qFormat/>
    <w:rPr>
      <w:rFonts w:ascii="Arial" w:hAnsi="Arial" w:cs="Arial"/>
      <w:b/>
      <w:spacing w:val="-3"/>
      <w:sz w:val="24"/>
      <w:lang w:val="es-ES_tradnl"/>
    </w:rPr>
  </w:style>
  <w:style w:type="character" w:styleId="BodyTextIndent2Char">
    <w:name w:val="Body Text Indent 2 Char"/>
    <w:qFormat/>
    <w:rPr>
      <w:rFonts w:ascii="Arial" w:hAnsi="Arial" w:cs="Arial"/>
      <w:b/>
      <w:spacing w:val="-3"/>
      <w:sz w:val="24"/>
      <w:lang w:val="es-ES_tradnl"/>
    </w:rPr>
  </w:style>
  <w:style w:type="character" w:styleId="BodyTextIndent3Char">
    <w:name w:val="Body Text Indent 3 Char"/>
    <w:qFormat/>
    <w:rPr>
      <w:rFonts w:ascii="Arial" w:hAnsi="Arial" w:cs="Arial"/>
      <w:sz w:val="24"/>
      <w:lang w:val="en-GB"/>
    </w:rPr>
  </w:style>
  <w:style w:type="character" w:styleId="TitleChar">
    <w:name w:val="Title Ch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  <w:spacing w:val="-3"/>
      <w:sz w:val="24"/>
      <w:lang w:val="es-ES_tradnl"/>
    </w:rPr>
  </w:style>
  <w:style w:type="character" w:styleId="Ti2">
    <w:name w:val="ti2"/>
    <w:qFormat/>
    <w:rPr>
      <w:sz w:val="22"/>
      <w:szCs w:val="22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en-US"/>
    </w:rPr>
  </w:style>
  <w:style w:type="character" w:styleId="Ti">
    <w:name w:val="ti"/>
    <w:basedOn w:val="DefaultParagraphFont"/>
    <w:qFormat/>
    <w:rPr/>
  </w:style>
  <w:style w:type="character" w:styleId="Negritas">
    <w:name w:val="Negritas"/>
    <w:qFormat/>
    <w:rPr>
      <w:b/>
    </w:rPr>
  </w:style>
  <w:style w:type="character" w:styleId="Jrnl">
    <w:name w:val="jrnl"/>
    <w:qFormat/>
    <w:rPr/>
  </w:style>
  <w:style w:type="character" w:styleId="Citationabbreviation">
    <w:name w:val="citation-abbreviation"/>
    <w:qFormat/>
    <w:rPr/>
  </w:style>
  <w:style w:type="character" w:styleId="Citationpublicationdate">
    <w:name w:val="citation-publication-date"/>
    <w:qFormat/>
    <w:rPr/>
  </w:style>
  <w:style w:type="character" w:styleId="Citationvolume">
    <w:name w:val="citation-volume"/>
    <w:qFormat/>
    <w:rPr/>
  </w:style>
  <w:style w:type="character" w:styleId="Citationflpages">
    <w:name w:val="citation-flpages"/>
    <w:qFormat/>
    <w:rPr/>
  </w:style>
  <w:style w:type="character" w:styleId="Documenttype2">
    <w:name w:val="documenttype2"/>
    <w:qFormat/>
    <w:rPr/>
  </w:style>
  <w:style w:type="character" w:styleId="Xapplestylespan">
    <w:name w:val="x_apple-style-span"/>
    <w:qFormat/>
    <w:rPr/>
  </w:style>
  <w:style w:type="character" w:styleId="Publicationtitle4">
    <w:name w:val="publication-title4"/>
    <w:qFormat/>
    <w:rPr/>
  </w:style>
  <w:style w:type="character" w:styleId="Articlecitationpages">
    <w:name w:val="articlecitation_pages"/>
    <w:qFormat/>
    <w:rPr/>
  </w:style>
  <w:style w:type="character" w:styleId="A3">
    <w:name w:val="A3"/>
    <w:qFormat/>
    <w:rPr>
      <w:color w:val="221E1F"/>
      <w:sz w:val="15"/>
      <w:szCs w:val="15"/>
    </w:rPr>
  </w:style>
  <w:style w:type="character" w:styleId="Txtfont">
    <w:name w:val="txtfont"/>
    <w:qFormat/>
    <w:rPr/>
  </w:style>
  <w:style w:type="character" w:styleId="Graybackground1">
    <w:name w:val="gray-background1"/>
    <w:qFormat/>
    <w:rPr/>
  </w:style>
  <w:style w:type="character" w:styleId="Closebtn1">
    <w:name w:val="closebtn1"/>
    <w:qFormat/>
    <w:rPr>
      <w:b/>
      <w:bCs/>
      <w:strike w:val="false"/>
      <w:dstrike w:val="false"/>
      <w:color w:val="333333"/>
      <w:sz w:val="17"/>
      <w:szCs w:val="17"/>
      <w:u w:val="none"/>
      <w:bdr w:val="single" w:sz="12" w:space="0" w:color="AAAAAA"/>
      <w:shd w:fill="FFFFFF" w:val="clear"/>
    </w:rPr>
  </w:style>
  <w:style w:type="character" w:styleId="Listgroupitem3">
    <w:name w:val="list-group-item3"/>
    <w:qFormat/>
    <w:rPr>
      <w:vanish w:val="false"/>
      <w:shd w:fill="FFFFFF" w:val="clear"/>
    </w:rPr>
  </w:style>
  <w:style w:type="character" w:styleId="Cit">
    <w:name w:val="cit"/>
    <w:qFormat/>
    <w:rPr/>
  </w:style>
  <w:style w:type="character" w:styleId="Doi1">
    <w:name w:val="doi1"/>
    <w:qFormat/>
    <w:rPr/>
  </w:style>
  <w:style w:type="character" w:styleId="Previewtxt">
    <w:name w:val="previewtxt"/>
    <w:qFormat/>
    <w:rPr/>
  </w:style>
  <w:style w:type="character" w:styleId="Guestview">
    <w:name w:val="guestview"/>
    <w:qFormat/>
    <w:rPr/>
  </w:style>
  <w:style w:type="character" w:styleId="Textholdertextadjusters12ienp40">
    <w:name w:val="textholder__textadjuster-s12ienp4-0"/>
    <w:qFormat/>
    <w:rPr/>
  </w:style>
  <w:style w:type="character" w:styleId="A4">
    <w:name w:val="A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46" w:leader="none"/>
        <w:tab w:val="left" w:pos="2622" w:leader="none"/>
        <w:tab w:val="left" w:pos="5882" w:leader="none"/>
        <w:tab w:val="left" w:pos="8717" w:leader="none"/>
        <w:tab w:val="left" w:pos="11410" w:leader="none"/>
        <w:tab w:val="left" w:pos="13678" w:leader="none"/>
      </w:tabs>
      <w:jc w:val="center"/>
    </w:pPr>
    <w:rPr>
      <w:rFonts w:ascii="Arial" w:hAnsi="Arial" w:cs="Arial"/>
      <w:b/>
      <w:sz w:val="24"/>
      <w:lang w:val="es-E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rFonts w:ascii="Courier New" w:hAnsi="Courier New" w:cs="Courier New"/>
      <w:sz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s-ES_tradnl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rFonts w:ascii="Courier New" w:hAnsi="Courier New" w:cs="Courier New"/>
      <w:sz w:val="24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rFonts w:ascii="Courier New" w:hAnsi="Courier New" w:cs="Courier New"/>
      <w:sz w:val="24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rFonts w:ascii="Courier New" w:hAnsi="Courier New" w:cs="Courier New"/>
      <w:sz w:val="24"/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rFonts w:ascii="Courier New" w:hAnsi="Courier New" w:cs="Courier New"/>
      <w:sz w:val="24"/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4"/>
      <w:lang w:val="en-GB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rFonts w:ascii="Courier New" w:hAnsi="Courier New" w:cs="Courier New"/>
      <w:sz w:val="24"/>
      <w:lang w:val="en-GB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4"/>
      <w:lang w:val="en-GB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4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rFonts w:ascii="Courier New" w:hAnsi="Courier New" w:cs="Courier New"/>
      <w:sz w:val="24"/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rFonts w:ascii="Courier New" w:hAnsi="Courier New" w:cs="Courier New"/>
      <w:sz w:val="24"/>
      <w:lang w:val="en-GB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lang w:val="en-GB"/>
    </w:rPr>
  </w:style>
  <w:style w:type="paragraph" w:styleId="Texto">
    <w:name w:val="texto"/>
    <w:basedOn w:val="Heading2"/>
    <w:qFormat/>
    <w:pPr>
      <w:keepLines/>
      <w:widowControl w:val="false"/>
      <w:numPr>
        <w:ilvl w:val="0"/>
        <w:numId w:val="4"/>
      </w:numPr>
      <w:tabs>
        <w:tab w:val="clear" w:pos="720"/>
        <w:tab w:val="left" w:pos="360" w:leader="none"/>
      </w:tabs>
      <w:spacing w:before="0" w:after="40"/>
      <w:ind w:left="360" w:hanging="360"/>
      <w:jc w:val="both"/>
      <w:outlineLvl w:val="9"/>
    </w:pPr>
    <w:rPr>
      <w:b w:val="false"/>
      <w:i w:val="false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uppressAutoHyphens w:val="true"/>
      <w:ind w:left="709" w:hanging="0"/>
      <w:jc w:val="both"/>
    </w:pPr>
    <w:rPr>
      <w:rFonts w:ascii="Arial" w:hAnsi="Arial" w:cs="Arial"/>
      <w:b/>
      <w:spacing w:val="-3"/>
      <w:sz w:val="24"/>
      <w:lang w:val="es-ES_tradn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suppressAutoHyphens w:val="true"/>
      <w:ind w:left="705" w:hanging="0"/>
      <w:jc w:val="both"/>
    </w:pPr>
    <w:rPr>
      <w:rFonts w:ascii="Arial" w:hAnsi="Arial" w:cs="Arial"/>
      <w:b/>
      <w:spacing w:val="-3"/>
      <w:sz w:val="24"/>
      <w:lang w:val="es-ES_tradnl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  <w:lang w:val="en-GB"/>
    </w:rPr>
  </w:style>
  <w:style w:type="paragraph" w:styleId="Titulo">
    <w:name w:val="titulo"/>
    <w:basedOn w:val="Normal"/>
    <w:qFormat/>
    <w:pPr>
      <w:spacing w:lineRule="auto" w:line="480" w:before="0" w:after="60"/>
      <w:jc w:val="both"/>
    </w:pPr>
    <w:rPr>
      <w:rFonts w:ascii="Times New Roman" w:hAnsi="Times New Roman" w:cs="Times New Roman"/>
      <w:b/>
      <w:shadow/>
      <w:sz w:val="24"/>
      <w:szCs w:val="24"/>
      <w:lang w:val="en-GB"/>
    </w:rPr>
  </w:style>
  <w:style w:type="paragraph" w:styleId="BodyText2">
    <w:name w:val="Body Text 2"/>
    <w:basedOn w:val="Normal"/>
    <w:qFormat/>
    <w:pPr>
      <w:spacing w:before="60" w:after="60"/>
    </w:pPr>
    <w:rPr>
      <w:rFonts w:ascii="Arial" w:hAnsi="Arial" w:cs="Arial"/>
      <w:b/>
      <w:spacing w:val="-3"/>
      <w:sz w:val="24"/>
      <w:lang w:val="es-ES_tradnl"/>
    </w:rPr>
  </w:style>
  <w:style w:type="paragraph" w:styleId="MTitel">
    <w:name w:val="M_Titel"/>
    <w:basedOn w:val="Normal"/>
    <w:qFormat/>
    <w:pPr>
      <w:spacing w:lineRule="atLeast" w:line="420"/>
    </w:pPr>
    <w:rPr>
      <w:rFonts w:ascii="Times" w:hAnsi="Times" w:eastAsia="SimSun;宋体" w:cs="Times"/>
      <w:b/>
      <w:color w:val="000000"/>
      <w:sz w:val="36"/>
    </w:rPr>
  </w:style>
  <w:style w:type="paragraph" w:styleId="Mauthor">
    <w:name w:val="M_author"/>
    <w:basedOn w:val="Normal"/>
    <w:qFormat/>
    <w:pPr>
      <w:spacing w:lineRule="atLeast" w:line="340" w:before="240" w:after="0"/>
    </w:pPr>
    <w:rPr>
      <w:rFonts w:ascii="Times" w:hAnsi="Times" w:eastAsia="SimSun;宋体" w:cs="Times"/>
      <w:b/>
      <w:color w:val="000000"/>
      <w:sz w:val="24"/>
    </w:rPr>
  </w:style>
  <w:style w:type="paragraph" w:styleId="Publicacincientfica">
    <w:name w:val="Publicación científica"/>
    <w:basedOn w:val="Normal"/>
    <w:qFormat/>
    <w:pPr>
      <w:spacing w:lineRule="auto" w:line="480"/>
      <w:jc w:val="both"/>
    </w:pPr>
    <w:rPr>
      <w:rFonts w:ascii="Times New Roman" w:hAnsi="Times New Roman" w:cs="Times New Roman"/>
      <w:sz w:val="24"/>
      <w:szCs w:val="24"/>
      <w:lang w:val="es-ES_tradnl"/>
    </w:rPr>
  </w:style>
  <w:style w:type="paragraph" w:styleId="Sinespaciado">
    <w:name w:val="Sin espaciado"/>
    <w:basedOn w:val="Normal"/>
    <w:qFormat/>
    <w:pPr/>
    <w:rPr>
      <w:rFonts w:ascii="Calibri" w:hAnsi="Calibri" w:cs="Calibri"/>
      <w:sz w:val="22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EstiloEstilo7TimesNewRoman9ptCursivaIzquierda127cm">
    <w:name w:val="Estilo Estilo7 + Times New Roman 9 pt Cursiva Izquierda:  127 cm...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  <w:lang w:val="es-ES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0:50:00Z</dcterms:created>
  <dc:creator>Gerardo Guillen Nieto</dc:creator>
  <dc:description/>
  <dc:language>en-US</dc:language>
  <cp:lastModifiedBy>Gerardo Enrique Guillen Nieto</cp:lastModifiedBy>
  <dcterms:modified xsi:type="dcterms:W3CDTF">2022-02-27T20:50:00Z</dcterms:modified>
  <cp:revision>2</cp:revision>
  <dc:subject/>
  <dc:title>CURRICULUM VITAE of  PIs (1 page each)</dc:title>
</cp:coreProperties>
</file>